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łącznik nr 2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 …………</w:t>
        <w:br/>
        <w:t xml:space="preserve">na udzielanie świadczeń zdrowotnych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a w dniu ………………… pomiędzy:</w:t>
        <w:br/>
      </w:r>
      <w:r>
        <w:rPr>
          <w:rFonts w:cs="Book Antiqua" w:ascii="Book Antiqua" w:hAnsi="Book Antiqua"/>
          <w:b/>
          <w:sz w:val="22"/>
          <w:szCs w:val="22"/>
        </w:rPr>
        <w:t>Samodzielnym Publicznym Zespołem Opieki Zdrowotnej w Krasnymstawie ul. Sobieskiego 4, 22-300 Krasnystaw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NIP 564-14-75-805, REGON 110196699 </w:t>
        <w:br/>
        <w:t xml:space="preserve">wpisanym do Krajowego Rejestru Sądowego – Rejestru Stowarzyszeń, Innych Organizacji Społecznych i Zawodowych, Fundacji oraz Samodzielnych Publicznych Zakładów Opieki Zdrowotnej w Sądzie  Rejonowym Lublin-Wschód w Lublinie z siedzibą w Świdniku, VI Wydział Gospodarczy Krajowego Rejestru Sądowego Nr 0000097765 </w:t>
        <w:br/>
        <w:t xml:space="preserve">reprezentowanym przez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. Piotra Mateja – Dyrektor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Małgorzatę Skrok – Główną Księgową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wanym w dalszej treści umowy </w:t>
      </w:r>
      <w:r>
        <w:rPr>
          <w:rFonts w:cs="Book Antiqua" w:ascii="Book Antiqua" w:hAnsi="Book Antiqua"/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  <w:r>
        <w:rPr>
          <w:rFonts w:cs="Book Antiqua" w:ascii="Book Antiqua" w:hAnsi="Book Antiqua"/>
          <w:sz w:val="22"/>
          <w:szCs w:val="22"/>
        </w:rPr>
        <w:t>PESEL..…………………………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………… REGON ……………………...…………………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wanym w treści umowy </w:t>
      </w:r>
      <w:r>
        <w:rPr>
          <w:rFonts w:cs="Book Antiqua" w:ascii="Book Antiqua" w:hAnsi="Book Antiqua"/>
          <w:b/>
          <w:sz w:val="22"/>
          <w:szCs w:val="22"/>
        </w:rPr>
        <w:t>„Przyjmującym Zamówienie”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Umowa została zawarta w wyniku przeprowadzonego postępowania konkursowego                         Nr OR-ZP/230-18/2015 na udzielanie świadczeń zdrowotnych  na podstawie art. 26, 26a i 27 ustawy z dnia 15 kwietnia 2011 r. o działalności leczniczej (Dz.U. z 2013.217 ze zm.).</w:t>
      </w:r>
    </w:p>
    <w:p>
      <w:pPr>
        <w:pStyle w:val="Normal"/>
        <w:ind w:firstLine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18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udzielanie świadczeń zdrowotnych w zakresie: 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18"/>
        <w:contextualSpacing/>
        <w:jc w:val="both"/>
        <w:rPr/>
      </w:pPr>
      <w:r>
        <w:rPr>
          <w:rFonts w:cs="Book Antiqua" w:ascii="Book Antiqua" w:hAnsi="Book Antiqua"/>
        </w:rPr>
        <w:t>Badaniami wskazanymi w ust. 1  powyżej objęte będą osoby kierowane przez lekarza Poradni Służby Medycyny Pracy Samodzielnego Publicznego Zespołu Opieki Zdrowotnej                     w Krasnymstawie przy ul. Sobieskiego 4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18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na rzecz Udzielającego Zamówienia świadczeń zdrowotnych w rozumieniu ustawy z dnia 5 grudnia 1996r. </w:t>
        <w:br/>
        <w:t>o zawodach lekarza i lekarza dentysty (Dz.U. z 2011r., Nr 277, poz. 1634, z późn.zm.) na zasadach w niej określonych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zobowiązuje się wykonywać świadczenia zdrowotne zwane badaniami na rzecz osób wskazanych przez Udzielającego Zamówienia, na podstawie wystawionych przez osoby upoważnione przez Udzielającego Zamówienia pisemnych skierowań zawierających dane osobowe: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uppressAutoHyphens w:val="true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 imię i nazwisko pacjenta,</w:t>
        <w:br/>
        <w:t>b)  numer PESEL pacjenta,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 pieczątkę komórki zlecającej i lekarza zlecającego,</w:t>
        <w:br/>
        <w:t>d) stanowisko pracy, nazwę badania i datę zlec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przekaże wyniki badań osobie bada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zobowiązuje się do prowadzenia dokumentacji medycznej </w:t>
        <w:br/>
        <w:t>i statystycznej oraz stosowania się do przepisów obowiązujących w podmiotach leczniczych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br/>
        <w:br/>
        <w:t>§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360" w:hanging="21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Świadczenia będące przedmiotem niniejszej umowy będą wykonywane w siedzibie Przyjmującego Zamówienie, tj………………………………………………………………</w:t>
        <w:br/>
        <w:t>w dniach………………………,w godzinach……………….., po wcześniejszej rejestracji telefonicznej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zobowiązuje się do udzielania świadczeń zdrowotnych </w:t>
        <w:br/>
        <w:t>w dniach i godzinach określonych w harmonogramie udzielania świadczeń, uzgodnionym z działającym w imieniu Udzielającego Zamówienia Kierownikiem Przycho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badania wykonywane będą przez personel medyczny posiadający odpowiednie kwalifikacje i uprawnienia określone w przepisach prawa, z najwyższą starannością, zgodnie ze wskazaniami aktualnej wiedzy medycznej </w:t>
        <w:br/>
        <w:t>i zasadami etyki zawodowej, przy respektowaniu praw pacjenta oraz z zachowaniem ochrony danych osób badanych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jest ubezpieczony od odpowiedzialności cywilnej zgodnie z właściwymi przepisami oraz nie przerwie tego ubezpieczenia </w:t>
        <w:br/>
        <w:t>i niezwłocznie przedłoży w terminie nie dłuższym niż 14 dni od daty zawarcia, uwierzytelnionej kserokopii polisy ubezpieczeniowej od odpowiedzialności cywilnej Udzielającemu Zamówienia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5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nie może przenieść na osobę trzecią praw i obowiązków wynikających z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6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obowiązuje się poddać kontroli prowadzonej przez Narodowy Fundusz Zdrowia lub Udzielającego Zamówienia w zakresie objętym przedmiotem umow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zyjmujący Zamówienie zobowiązany jest do zamieszczenia informacji o zawarciu </w:t>
        <w:br/>
        <w:t xml:space="preserve">i przedmiocie niniejszej umowy na portalu SZOI – NFZ Lubelskiego Oddziału Wojewódzkiego w Lublinie.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tytułu należytego wykonania obowiązków określonych niniejszą umową Przyjmujący Zamówienie otrzyma miesięczne wynagrodzenie w wysokości stanowiącej iloczyn ilości wykonanych świadczeń za dany miesiąc i ceny każdego udzielonego świadczenia, których wykaz oraz cena stanowić będzie załącznik do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21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wynagrodzenia, o którym mowa </w:t>
        <w:br/>
        <w:t xml:space="preserve">w ust.1 powyżej za wykonane świadczenia, w terminie 30 dni od daty otrzymania faktury VAT, przelewem na rachunek bankowy Przyjmującego Zamówienie </w:t>
      </w:r>
      <w:r>
        <w:rPr>
          <w:rFonts w:cs="Book Antiqua" w:ascii="Book Antiqua" w:hAnsi="Book Antiqua"/>
          <w:i/>
          <w:sz w:val="22"/>
          <w:szCs w:val="22"/>
        </w:rPr>
        <w:t>(należy wpisać nazwę banku i numer rachunku)</w:t>
      </w:r>
      <w:r>
        <w:rPr>
          <w:rFonts w:cs="Book Antiqua" w:ascii="Book Antiqua" w:hAnsi="Book Antiqua"/>
          <w:sz w:val="22"/>
          <w:szCs w:val="22"/>
        </w:rPr>
        <w:t xml:space="preserve"> ..…………………………………………………………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>Ceny jednostkowe za poszczególne świadczenia zdrowotne są stałe i nie ulegną zmianie przez cały okre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zwłoki w zapłacie wynagrodzenia za wykonane świadczenia zdrowotne Przyjmującemu Zamówienie przysługują odsetki ustaw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nie może bez wyrażonej na piśmie zgody Udzielającego Zamówienia przenieść wierzytelności wynikających z niniejszej umowy na osobę trzecią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podpisania umowy do dnia 21.05.2017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§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360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>Z ważnej przyczyny, każdej ze stron przysługuje prawo rozwiązania umowy,                               z zachowaniem jednomiesięcznego okresu wypowiedzenia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aruszenia postanowień umowy, w szczególności w zakresie  prowadzenia dokumentacji medycznej lub obniżenia jakości wykonywanych świadczeń medycznych Udzielający Zamówienia może rozwiązać niniejszą umowę ze skutkiem natychmiastowym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0</w:t>
      </w:r>
    </w:p>
    <w:p>
      <w:pPr>
        <w:pStyle w:val="Normal"/>
        <w:ind w:left="14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zmiany, uzupełnienia oraz wypowiedzenie, jak też rozwiązanie bez wypowiedzenia niniejszej umowy wymagają  pod rygorem nieważności zachowania formy pisemn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1</w:t>
      </w:r>
    </w:p>
    <w:p>
      <w:pPr>
        <w:pStyle w:val="Heading"/>
        <w:suppressAutoHyphens w:val="true"/>
        <w:ind w:left="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umową zastosowanie mają odpowiednie przepisy prawa, a w szczególności przepisy Kodeksu Cywilnego.</w:t>
      </w:r>
    </w:p>
    <w:p>
      <w:pPr>
        <w:pStyle w:val="Heading"/>
        <w:suppressAutoHyphens w:val="true"/>
        <w:ind w:left="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suppressAutoHyphens w:val="true"/>
        <w:ind w:left="3900"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2</w:t>
      </w:r>
    </w:p>
    <w:p>
      <w:pPr>
        <w:pStyle w:val="Heading"/>
        <w:suppressAutoHyphens w:val="true"/>
        <w:ind w:left="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wentualne spory wynikające z niniejszej umowy rozstrzygane będą przez sąd powszechny właściwy dla siedziby Udzielającego Zamówienia.</w:t>
      </w:r>
    </w:p>
    <w:p>
      <w:pPr>
        <w:pStyle w:val="Heading"/>
        <w:tabs>
          <w:tab w:val="clear" w:pos="708"/>
          <w:tab w:val="left" w:pos="4395" w:leader="none"/>
        </w:tabs>
        <w:suppressAutoHyphens w:val="true"/>
        <w:ind w:left="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suppressAutoHyphens w:val="true"/>
        <w:ind w:left="3900"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3</w:t>
      </w:r>
    </w:p>
    <w:p>
      <w:pPr>
        <w:pStyle w:val="Heading"/>
        <w:suppressAutoHyphens w:val="true"/>
        <w:ind w:left="14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9:00Z</dcterms:created>
  <dc:creator>ZAM</dc:creator>
  <dc:description/>
  <cp:keywords/>
  <dc:language>en-US</dc:language>
  <cp:lastModifiedBy>Kowalczyk Małgorzata</cp:lastModifiedBy>
  <cp:lastPrinted>2011-04-13T14:35:00Z</cp:lastPrinted>
  <dcterms:modified xsi:type="dcterms:W3CDTF">2015-05-18T05:37:00Z</dcterms:modified>
  <cp:revision>80</cp:revision>
  <dc:subject/>
  <dc:title/>
</cp:coreProperties>
</file>