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10" w:firstLine="5378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>Załącznik nr 2 do MI</w:t>
        <w:br/>
        <w:br/>
      </w:r>
      <w:r>
        <w:rPr>
          <w:rFonts w:cs="Book Antiqua" w:ascii="Book Antiqua" w:hAnsi="Book Antiqua"/>
          <w:b/>
        </w:rPr>
        <w:t xml:space="preserve">                       Umowa ………….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  </w:t>
        <w:br/>
        <w:t>pomiędzy:</w:t>
        <w:br/>
      </w:r>
      <w:r>
        <w:rPr>
          <w:rFonts w:cs="Book Antiqua" w:ascii="Book Antiqua" w:hAnsi="Book Antiqua"/>
          <w:b/>
        </w:rPr>
        <w:t xml:space="preserve"> Samodzielnym Publicznym Zespołem Opieki Zdrowotnej w Krasnymstawie </w:t>
        <w:br/>
        <w:t>22-300 Krasnystaw, ul. M. Sobieskiego 4</w:t>
        <w:br/>
      </w:r>
      <w:r>
        <w:rPr>
          <w:rFonts w:cs="Book Antiqua" w:ascii="Book Antiqua" w:hAnsi="Book Antiqua"/>
        </w:rPr>
        <w:t>wpisanym do Krajowego Rejestru Sądowego – Rejestru Stowarzyszeń, Innych Organizacji Społecznych i Zawodowych, Fundacji oraz Samodzielnych Publicznych Zakładów Opieki Zdrowotnej w Sądzie rejonowym Lublin- Wschód w Lublinie z siedzibą w Świdniku, VI Wydział Gospodarczy Krajowego Rejestru Sądowego nr 0000097765</w:t>
        <w:br/>
        <w:t xml:space="preserve">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1.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Małgorzatę Skrok – Główną Księg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wanym w dalszej treści umowy </w:t>
      </w:r>
      <w:r>
        <w:rPr>
          <w:rFonts w:cs="Book Antiqua" w:ascii="Book Antiqua" w:hAnsi="Book Antiqua"/>
          <w:b/>
        </w:rPr>
        <w:t>„ Udzielającym Zamówienia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  <w:br/>
        <w:t xml:space="preserve">………………………………………….PESEL(dot.os.fizycznych)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NIP …………………………………   REGON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ą w treści umowy </w:t>
      </w:r>
      <w:r>
        <w:rPr>
          <w:rFonts w:cs="Book Antiqua" w:ascii="Book Antiqua" w:hAnsi="Book Antiqua"/>
          <w:b/>
        </w:rPr>
        <w:t>„Przyjmującym Zamówienie”</w:t>
      </w:r>
      <w:r>
        <w:rPr>
          <w:rFonts w:cs="Book Antiqua" w:ascii="Book Antiqua" w:hAnsi="Book Antiqua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została zawarta w wyniku przeprowadzonego postępowania konkursowego OR-ZP/230-24/2015 na udzielanie świadczeń zdrowotnych na podstawie art. 26, 26a i 27 ustawy z dnia 15 kwietnia 2011 r. o działalności leczniczej (Dz.U.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, wyznacza w imieniu Udzielającego Zamówienia Kierownik Działu Radiodiagnostyki i Ultrasonografi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na rzecz Udzielającego Zamówienia świadczeń zdrowotnych w rozumieniu ustawy z dnia 5 grudnia 1996r. o zawodach lekarza </w:t>
        <w:br/>
        <w:t>i lekarza dentysty (Dz.U. z 2011r.,Nr 277, poz.1634 z póź.zm.) na zasadach w niej określony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świadcza, iż posiada odpowiednie kwalifikacje potwierdzone odpowiednimi dokumentami oraz dysponuje wiedzą medyczną niezbędną do wykonywania powierzonych obowiązków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 xml:space="preserve">       u Udzielającego Zamówienia w Krasnymstawie przy ul. Głowackiego 3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Kierownik Działu Radiodiagnostyki i Ultrasonografii w uzgodnieniu z Przyjmującym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okresie obowiązywania umowy dopuszcza się możliwość skorzystania z 15 dni roboczych niepłatnych, wolnych od obowiązku udzielania świadczeń zdrowotnych przeznaczonych na wypoczyn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240" w:before="0" w:after="0"/>
        <w:ind w:hanging="426"/>
        <w:rPr/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Przyjmujący Zamówienie obowiązany jest:</w:t>
        <w:br/>
        <w:t xml:space="preserve">1.    Udzielać świadczeń zdrowotnych w oparciu o aktualne wskazania wiedzy medycznej,                        dostępnymi metodami i środkami zapobiegania, rozpoznawania  i leczenia chorób, zgodnie </w:t>
        <w:br/>
        <w:t xml:space="preserve">       z zasadami etyki zawodowej oraz z najwyższą staranności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2.  Kulturalnie i taktownie traktować pacjentów, a w szczególności szanować ich godność </w:t>
        <w:br/>
        <w:t>oraz prawo do intymności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 Antiqua" w:ascii="Book Antiqua" w:hAnsi="Book Antiqua"/>
        </w:rPr>
        <w:t xml:space="preserve">3.    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 Antiqua" w:ascii="Book Antiqua" w:hAnsi="Book Antiqua"/>
        </w:rPr>
        <w:t>4.    Znać oraz przestrzegać: Kodeks Etyki Lekarskiej, Kartę Praw Pacjenta, obowiązujące przepisy prawne dotyczące ochrony zdrowia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 Antiqua" w:ascii="Book Antiqua" w:hAnsi="Book Antiqua"/>
        </w:rPr>
        <w:t>5.    Przestrzegać przepisów bezpieczeństwa i higieny w miejscu wykonywania świadczeń zdrowotnych.</w:t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Book Antiqua" w:ascii="Book Antiqua" w:hAnsi="Book Antiqua"/>
        </w:rPr>
        <w:t>6.    Przestrzegać zagadnień z zakresu sanitarno-epidemiologicznych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Book Antiqua" w:ascii="Book Antiqua" w:hAnsi="Book Antiqua"/>
        </w:rPr>
        <w:t xml:space="preserve">7.    Posiadać aktualne ubezpieczenie od odpowiedzialności cywilnej zgodnie z właściwymi przepisami oraz nie przerywać tego ubezpieczenia i niezwłocznie przedkładać w terminie nie dłuższym niż 14 dni od daty zawarcia, uwierzytelnionej kserokopii polisy ubezpieczenia </w:t>
        <w:br/>
        <w:t>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wykonanych w danym miesiącu rozliczeniowym świadczeń zdrowotnych, zatwierdzonego przez Kierownika Działu Radiodiagnostyki i Ultrasonografii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spacing w:lineRule="auto" w:line="240" w:before="0" w:after="0"/>
        <w:ind w:left="0" w:hanging="142"/>
        <w:contextualSpacing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W celu prawidłowej opieki nad pacjentami Przyjmujący Zamówienie współpracuje                                      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ania obowiązków określonych niniejszą umową Strony za udzielanie świadczeń zdrowotnych ustalają miesięczne wynagrodzenie w wysokości:</w:t>
      </w:r>
    </w:p>
    <w:p>
      <w:pPr>
        <w:pStyle w:val="Normal"/>
        <w:spacing w:before="0" w:after="0"/>
        <w:ind w:left="72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Udzielający Zamówienia dokona wypłaty wynagrodzenia przelewem na wskazany przez Przyjmującego Zamówienie rachunek bankowy w miesiącu następującym po miesiącu sprawozdawczym,  nie wcześniej niż w terminie 14 dni od daty otrzymania faktury/rachunku, na podstawie dołączonego harmonogramu udzielonych świadczeń zdrowotnych, sprawdzonego przez Kierownika Działu Radiodiagnostyki i Ultrasonografii  i zatwierdzonego przez Zastępcę Dyrektora ds. Opieki Zdrowotnej.</w:t>
      </w:r>
    </w:p>
    <w:p>
      <w:pPr>
        <w:pStyle w:val="Akapitzlist"/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3.  Obniżenie wynagrodzenia z tytułu nieobecności i w związku z tym nie udzielania świadczeń zdrowotnych adekwatnie do czasu trwania tej nieobecności, zgodnie z § 2 ust.2 umowy oraz stawką za dane świadczenie zdrowotne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</w:t>
        <w:br/>
        <w:t>w szczególności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ze środków publicznych (Dz. U z 2008r  Nr 164 poz. 1027 ze zm.)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(Dz. U. z 2012r. poz. 159 ze zm.)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1200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c) zachowania w tajemnicy danych osobowych w rozumieniu Ustawy z dnia 29.08.1997r,  </w:t>
        <w:br/>
        <w:t xml:space="preserve">o ochronie danych osobowych (Dz.U.2014.1182 ), do których ma dostęp w związku </w:t>
        <w:br/>
        <w:t>z wykonywaniem przedmiotu umowy, oraz przetwarzania danych osobowych wyłącznie w celu realizacji przedmiotu Umowy, obejmujące czynności o których mowa w art.7 pkt.2 powołanej Ustawy.</w:t>
      </w:r>
    </w:p>
    <w:p>
      <w:pPr>
        <w:pStyle w:val="Akapitzlist"/>
        <w:spacing w:lineRule="auto" w:line="240" w:before="0" w:after="0"/>
        <w:ind w:left="120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podpisania umowy do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zgłosił się na dyżur w celu udzielania świadczeń zdrowotnych w czasie określonym               w harmonogramie lub opuścił to miejsce bez zezwolenia lub uzasadnionej przyczyny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numPr>
          <w:ilvl w:val="0"/>
          <w:numId w:val="2"/>
        </w:numPr>
        <w:spacing w:before="0" w:after="0"/>
        <w:ind w:left="420" w:hanging="278"/>
        <w:jc w:val="both"/>
        <w:rPr/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za spóźnienie – 2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– 400 zł ( nie dotyczy nieobecności z powodu zwolnienia lekarskiego, wcześniej planowanego urlopu i urlopu okolicznościow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właściwe wykonywanie obowiązku prowadzenia dokumentacji medycznej oraz z tytułu nieobecności w miejscu udzielania świadczeń adekwatnie do czasu trwania tej nieobecności – 25% wartości wynagrodzenia, o którym mowa w§ 7 ust.1 umow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późnienie przekraczające 2 godziny traktowane będzie jako nie przybycie.</w:t>
      </w:r>
    </w:p>
    <w:p>
      <w:pPr>
        <w:pStyle w:val="Akapitzlist"/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  Karę pieniężną, o której mowa w ust. 1 stosuje się niezależnie od skutków wynikających z §11        ust.3 umowy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Wszelkie zmiany i uzupełnienia oraz wypowiedzenie jak tez rozwiązanie bez wypowiedzenia  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6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3-05-20T11:57:00Z</cp:lastPrinted>
  <dcterms:modified xsi:type="dcterms:W3CDTF">2015-05-14T12:52:00Z</dcterms:modified>
  <cp:revision>194</cp:revision>
  <dc:subject/>
  <dc:title/>
</cp:coreProperties>
</file>