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……………………REGON………………PESEL(dot.os.fiz.)…………………………………..</w:t>
        <w:br/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12" w:hanging="1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jeden dzień wykonywania czynności………………..zł brutto (słownie:…………………….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II.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V.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dcterms:modified xsi:type="dcterms:W3CDTF">2015-05-14T12:44:00Z</dcterms:modified>
  <cp:revision>45</cp:revision>
  <dc:subject/>
  <dc:title/>
</cp:coreProperties>
</file>