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Fax: 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24 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Sprawdził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.)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MIOT KONKURSU OFERT: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w zakresie wykonywania badań </w:t>
        <w:br/>
        <w:t>i opisów, w trybie pilnym i planowym tomografii komputerowej (TK).</w:t>
        <w:br/>
        <w:t>Udzielający Zamówienia ustala maksymalną stawkę wynagrodzeni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en dzień wykonywania czynności – 750,00 zł brutto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>WARUNKI JAKIE MUSI SPEŁNIAĆ OFERENT I OFERTA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 konkursu ofert mogą przystąpić jednostki i osoby, o których mowa  w ustawie </w:t>
        <w:br/>
        <w:t>o działalności leczniczej, których działalność leczniczą obejmuje przedmiot zamówienia.</w:t>
        <w:br/>
        <w:t>Oferty złożone przez podmioty nieuprawnione zostaną odrzucone jako nieważne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arunkiem przystąpienia do konkursu jest złożenie kompletnej oferty wraz z wymaganymi załącznikami,  sporządzonej w języku polskim, w formie pisemnej pod rygorem nieważności, pismem czytelnym. Oferty nieczytelne zostaną odrzucone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leca się ponumerowanie stron oferty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oprawki lub zmiany w tekście muszą być podpisane własnoręcznie przez osobę podpisującą ofertę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ent ponosi wszelkie koszty związane z przygotowaniem i złożeniem oferty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zawierać: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ktualny wpis do rejestru indywidualnych(specjalistycznych)praktyk lekarskich potwierdzony przez odpowiednią Okręgową Izbę Lekarską lub inne dokumenty świadczące </w:t>
        <w:br/>
        <w:t>o potwierdzeniu indywidualnej(specjalistycznej) praktyki lekarskiej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   zawodu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prowadzona  jest w formie spółki cywilnej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w zakresie prowadzonej działalności medycz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 do podpisania oferty winno być dołączone do oferty, o ile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5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 zakresu wykonywania badań TK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5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 </w:t>
      </w:r>
      <w:r>
        <w:rPr>
          <w:rFonts w:cs="Book Antiqua" w:ascii="Book Antiqua" w:hAnsi="Book Antiqua"/>
          <w:b/>
          <w:sz w:val="22"/>
          <w:szCs w:val="22"/>
        </w:rPr>
        <w:t>22.05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ełnienie wymogów określonych w szczegółowych warunkach konkursu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br/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</w:t>
      </w:r>
      <w:r>
        <w:rPr>
          <w:rFonts w:cs="Book Antiqua" w:ascii="Book Antiqua" w:hAnsi="Book Antiqua"/>
          <w:sz w:val="22"/>
          <w:szCs w:val="22"/>
          <w:lang w:val="pl-PL"/>
        </w:rPr>
        <w:t>badań i opisów tomografii komputerowej TK</w:t>
      </w:r>
      <w:r>
        <w:rPr>
          <w:rFonts w:cs="Book Antiqua" w:ascii="Book Antiqua" w:hAnsi="Book Antiqua"/>
          <w:sz w:val="22"/>
          <w:szCs w:val="22"/>
        </w:rPr>
        <w:t xml:space="preserve"> zostanie zawarta na okres </w:t>
      </w:r>
      <w:r>
        <w:rPr>
          <w:rFonts w:cs="Book Antiqua" w:ascii="Book Antiqua" w:hAnsi="Book Antiqua"/>
          <w:b/>
          <w:sz w:val="22"/>
          <w:szCs w:val="22"/>
        </w:rPr>
        <w:t>od dni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podpisania umowy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76 21 70 wew. 609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owalczyk Małgorzata</cp:lastModifiedBy>
  <cp:lastPrinted>2015-05-14T14:46:00Z</cp:lastPrinted>
  <dcterms:modified xsi:type="dcterms:W3CDTF">2015-05-14T12:48:00Z</dcterms:modified>
  <cp:revision>360</cp:revision>
  <dc:subject/>
  <dc:title>Samodzielny Publiczny Zespół Opieki Zdrowotnej</dc:title>
</cp:coreProperties>
</file>