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nak sprawy: OR-ZP/230-24/2015</w:t>
        <w:tab/>
        <w:tab/>
        <w:t xml:space="preserve">                 Krasnystaw, dnia 27.05.2015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  <w:br/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Y  </w:t>
        <w:br/>
        <w:t>NA UDZIELANIE ŚWIADCZEŃ ZDROWOTNYCH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9" w:firstLine="427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 xml:space="preserve">w </w:t>
      </w:r>
      <w:r>
        <w:rPr>
          <w:rFonts w:cs="Book Antiqua" w:ascii="Book Antiqua" w:hAnsi="Book Antiqua"/>
        </w:rPr>
        <w:t>postępowaniu konkursowym na udzielanie świadczeń zdrowotnych w zakresie tomografii komputerowej została wybrana oferta :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Specjalistyczna Praktyka Lekarska Leszek Buk, ul. Kosynierów 50, </w:t>
        <w:br/>
        <w:t xml:space="preserve">  20-152 Lublin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firstLine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Umowa z wybranym Wykonawcą zostanie zawarta w trybie określonym </w:t>
        <w:br/>
        <w:t xml:space="preserve">  w Rozdziale IX  Szczegółowych Warunków Konkursu Ofert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widowControl w:val="false"/>
        <w:autoSpaceDE w:val="false"/>
        <w:spacing w:before="0" w:after="200"/>
        <w:ind w:firstLine="426"/>
        <w:jc w:val="right"/>
        <w:rPr>
          <w:rFonts w:ascii="Baskerville Old Face" w:hAnsi="Baskerville Old Face" w:cs="Baskerville Old Face"/>
          <w:bCs/>
          <w:sz w:val="16"/>
          <w:szCs w:val="16"/>
        </w:rPr>
      </w:pPr>
      <w:r>
        <w:rPr>
          <w:rFonts w:cs="Baskerville Old Face" w:ascii="Baskerville Old Face" w:hAnsi="Baskerville Old Face"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5-01-27T07:30:00Z</cp:lastPrinted>
  <dcterms:modified xsi:type="dcterms:W3CDTF">2015-05-27T09:37:00Z</dcterms:modified>
  <cp:revision>17</cp:revision>
  <dc:subject/>
  <dc:title/>
</cp:coreProperties>
</file>