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 do M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mowa nr …………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/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NIP  </w:t>
      </w:r>
      <w:r>
        <w:rPr>
          <w:rFonts w:cs="Book Antiqua" w:ascii="Book Antiqua" w:hAnsi="Book Antiqua"/>
        </w:rPr>
        <w:t>564-14-75-805   REGON 110196699</w:t>
      </w:r>
      <w:r>
        <w:rPr>
          <w:rFonts w:cs="Arial" w:ascii="Book Antiqua" w:hAnsi="Book Antiqua"/>
        </w:rPr>
        <w:br/>
        <w:t xml:space="preserve">wpisanym do Krajowego Rejestru Sądowego – Rejestru Stowarzyszeń, Innych Organizacji  Społecznych i Zawodowych, Fundacji oraz Samodzielnych Publicznych Zakładów Opieki Zdrowotnej w Sądzie Rejonowym Lublin-Wschód w Lublinie z siedzibą w Świdniku, </w:t>
        <w:br/>
        <w:t>VI Wydział Gospodarczy Krajowego Rejestru Sądowego Nr 0000097765</w:t>
        <w:br/>
        <w:t>reprezentowanym przez: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……………………….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PESEL(w przypadku osób fizycznych)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P ………………………REGON …………………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OR-ZP/230-20/2015 na udzielanie świadczeń zdrowotnych na podstawie art. 26, 26a i 27 ustawy </w:t>
        <w:br/>
        <w:t>z dnia 15 kwietnia 2011 r. o działalności leczniczej (Dz.U. z 2013.217 ze zm.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Kierownik Przychodn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udzielania  na rzecz Udzielającego Zamówienia świadczeń zdrowotnych  w rozumieniu ustawy z dnia 5 grudnia 1996r. o zawodach lekarza </w:t>
        <w:br/>
        <w:t>i lekarza dentysty (Dz.U. z 2011r.,Nr 277, poz.1634 z późn.zm.) na zasadach w niej określo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medyczną niezbędną do wykonywania powierzonych obowiązków oraz zobowiązuje się do prowadzenia dokumentacji medycznej </w:t>
        <w:br/>
        <w:t>i statystycznej oraz stosowania się do przepisów obowiązujących w podmiotach leczniczych.</w:t>
      </w:r>
    </w:p>
    <w:p>
      <w:pPr>
        <w:pStyle w:val="Akapitzlist"/>
        <w:spacing w:lineRule="auto" w:line="240" w:before="0" w:after="0"/>
        <w:ind w:left="495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wykonuje świadczenia będące przedmiotem niniejszej umowy </w:t>
        <w:br/>
        <w:t>u Udzielającego Zamówienia w Krasnymstawie przy ul. Sobieskiego 4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rPr/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Kierownik Przychodni w uzgodnieniu  z  Przyjmującym Zamówienie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udzielania świadczeń zdrowotnych w dniach </w:t>
        <w:br/>
        <w:t>i godzinach określonych w harmonogramie udzielania świadczeń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prowadzenia dokumentacji medycznej </w:t>
        <w:br/>
        <w:t>i statystycznej oraz stosowania się do przepisów obowiązujących w podmiotach leczniczych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okresie obowiązywania umowy dopuszcza się możliwość skorzystania z 15 dni roboczych niepłatnych, wolnych od obowiązku udzielania świadczeń zdrowotnych przeznaczonych </w:t>
        <w:br/>
        <w:t>na wypoczynek.</w:t>
      </w:r>
    </w:p>
    <w:p>
      <w:pPr>
        <w:pStyle w:val="Normal"/>
        <w:spacing w:before="0" w:after="0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:</w:t>
        <w:br/>
        <w:t xml:space="preserve">1.  Udzielać świadczeń zdrowotnych w oparciu o aktualne wskazania wiedzy medycznej,               dostępnymi metodami i środkami zapobiegania, rozpoznawania  i leczenia chorób, zgodnie </w:t>
        <w:br/>
        <w:t xml:space="preserve">     z zasadami etyki zawodowej oraz z najwyższą staranności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Book Antiqua" w:ascii="Book Antiqua" w:hAnsi="Book Antiqua"/>
        </w:rPr>
        <w:t xml:space="preserve">2. Kulturalnie i taktownie traktować pacjentów, a w szczególności szanować ich godność </w:t>
        <w:br/>
        <w:t>oraz prawo do intym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Book Antiqua" w:ascii="Book Antiqua" w:hAnsi="Book Antiqua"/>
        </w:rPr>
        <w:t xml:space="preserve">Korzystać w razie potrzeby z konsultacji lekarzy specjalistów zatrudnionych u Udzielającego Zamówienia lub wykonujących na jego rzecz usługi w zakresie świadczeń zdrowotnych </w:t>
        <w:br/>
        <w:t>w ramach umów cywilnoprawnych w zakresie celowym dla wykon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nać oraz przestrzegać: Kodeks Etyki Lekarskiej, Kartę Praw Pacjenta, obowiązujące przepisy prawne dotyczące ochrony zdro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przepisów bezpieczeństwa i higieny w miejscu wykonywania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zagadnień z zakresu sanitarno-epidemiolog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iadać aktualne ubezpieczenie od odpowiedzialności cywilnej zgodnie z właściwymi przepisami oraz nie przerywać tego ubezpieczenia i niezwłocznie przedkładać w terminie nie dłuższym niż 14 dni od daty zawarcia, uwierzytelnionej kserokopii polisy ubezpieczenia </w:t>
        <w:br/>
        <w:t>od odpowiedzialności cywilnej Udzielającemu Zamówienia. W przypadku zaistnienia zdarzenia skutkującego powstaniem szkody na osobie, której Przyjmujący Zamówienie udziela świadczenie zdrowotne, w czasie braku posiadania ubezpieczenia OC,  obowiązek naprawienia szkody powstałej w okresie nieobjętym ochroną ubezpieczeniową ciążyć będzie na osobie udzielającej świadczenie zdrowotne, zgodnie z ogólnymi zasadami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wykonanych w danym miesiącu rozliczeniowym świadczeń zdrowotnych, zatwierdzonego przez Kierownika Przychodni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orzystanie z wymienionych w ust. 1 powyżej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wykorzystywać środków wymienionych w ust. 1 powyżej </w:t>
        <w:br/>
        <w:t xml:space="preserve">w celu odpłatnego udzielania świadczeń zdrowotnych, chyba, że odpłatność wynika </w:t>
        <w:br/>
        <w:t>z przepisów obowiązujących Udzielającego Zamówienia i jest pobierana na jego kont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Z tytułu należytego wykonania obowiązków określonych niniejszą umową Strony  </w:t>
        <w:br/>
        <w:t>za udzielanie świadczeń zdrowotnych ustalają miesięczne wynagrodzenie  w wysokości:</w:t>
        <w:br/>
        <w:t xml:space="preserve">50 % wartości punktu wykonanego w ramach poradni specjalistycznej zweryfikowanego </w:t>
        <w:br/>
        <w:t>i rozliczonego przez NFZ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dokona wypłaty wynagrodzenia przelewem na wskazany przez Przyjmującego Zamówienie rachunek bankowy w miesiącu następującym po miesiącu sprawozdawczym,  nie wcześniej niż w terminie 30 dni od daty otrzymania faktury/rachunku, na podstawie dołączonego harmonogramu udzielonych świadczeń zdrowotnych sprawdzonego przez Kierownika Przychodni  i zatwierdzonego przez Zastępcę Dyrektora ds. Opieki Zdrowot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niżenie wynagrodzenia z tytułu nieobecności i w związku z tym nie udzielania świadczeń zdrowotnych adekwatnie do czasu trwania tej  nieobecności, zgodnie z §2 ust.2 umowy oraz stawką za dane świadczenie zdrowotne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2013.217 ze zm.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5.12.1996r. o zawodach lekarza i lekarza dentysty (Dz. U. z 2011 r.                Nr 277 poz. 1634 ze zm.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                   ze środków publicznych (Dz. U z 2008r  Nr 164 poz. 1027 ze zm.)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w Krasnymsta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chowania w tajemnicy danych osobowych w rozumieniu Ustawy z dnia 29.08.1997r,  </w:t>
        <w:br/>
        <w:t xml:space="preserve">o ochronie danych osobowych (Dz.U.2014.1182 ), do których ma dostęp </w:t>
        <w:br/>
        <w:t>w związku z wykonywaniem przedmiotu umowy, oraz przetwarzania danych osobowych wyłącznie w celu realizacji przedmiotu Umowy, obejmujące czynności o których mowa w art.7 pkt.2 powołanej Ustawy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>od dnia 01.05.2015r. do dnia 31.12.2015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głosił się na dyżur w celu udzielania świadczeń zdrowotnych w czasie określonym                   w harmonogramie lub opuścił to miejsce bez zezwolenia lub uzasadnionej przyczyn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 na dyżur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na dyżur – 4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niewłaściwe wykonywanie obowiązku prowadzenia dokumentacji medycznej oraz </w:t>
        <w:br/>
        <w:t>z tytułu nieobecności w miejscu udzielania świadczeń adekwatnie do czasu trwania tej nieobecności – do 25% wartości wynagrodzenia, o którym mowa w § 6 ust.1 umow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ę pieniężną, o której mowa w ust. 1  powyżej stosuje się niezależnie od skutków wynikających z §11 ust. 3 umowy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 oraz wypowiedzenie jak też rozwiązanie bez wypowiedz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 odpowiednie przepisy prawa, </w:t>
        <w:br/>
        <w:t>a w szczególności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0:00Z</dcterms:created>
  <dc:creator>Zawiślak Elżbieta</dc:creator>
  <dc:description/>
  <cp:keywords/>
  <dc:language>en-US</dc:language>
  <cp:lastModifiedBy>Kowalczyk Małgorzata</cp:lastModifiedBy>
  <cp:lastPrinted>2014-12-10T13:40:00Z</cp:lastPrinted>
  <dcterms:modified xsi:type="dcterms:W3CDTF">2015-04-21T05:10:00Z</dcterms:modified>
  <cp:revision>159</cp:revision>
  <dc:subject/>
  <dc:title/>
</cp:coreProperties>
</file>