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20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kwiecień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ze zm),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w zakresi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nia porad specjalistycznych w Poradni Reumatologicznej w SP ZOZ Krasnystaw zgodnie </w:t>
        <w:br/>
        <w:t>z ustalonym harmonogramem pracy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suppressAutoHyphens w:val="true"/>
        <w:ind w:left="1211" w:hanging="64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1211" w:hanging="6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1"/>
        </w:numPr>
        <w:ind w:left="1211" w:hanging="6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lekarskie 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br/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04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04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7.04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. KRYTERIA OCENY OFERT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SP ZOZ</dc:creator>
  <dc:description/>
  <cp:keywords/>
  <dc:language>en-US</dc:language>
  <cp:lastModifiedBy>Kowalczyk Małgorzata</cp:lastModifiedBy>
  <cp:lastPrinted>2015-03-23T10:27:00Z</cp:lastPrinted>
  <dcterms:modified xsi:type="dcterms:W3CDTF">2015-04-20T05:43:00Z</dcterms:modified>
  <cp:revision>241</cp:revision>
  <dc:subject/>
  <dc:title>Samodzielny Publiczny Zespół Opieki Zdrowotnej</dc:title>
</cp:coreProperties>
</file>