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nak sprawy: OR-ZP/230-20/2015</w:t>
        <w:tab/>
        <w:tab/>
        <w:tab/>
        <w:t>Krasnystaw, dnia 30.04.2015r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OG</w:t>
      </w:r>
      <w:r>
        <w:rPr>
          <w:rFonts w:eastAsia="Times New Roman" w:cs="Times New Roman" w:ascii="Times New Roman" w:hAnsi="Times New Roman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 WYBORZE OFERT W POSTĘPOWANIU KONKURSOWYM                                </w:t>
      </w:r>
      <w:r>
        <w:rPr>
          <w:rFonts w:cs="Times New Roman" w:ascii="Times New Roman" w:hAnsi="Times New Roman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 xml:space="preserve">że w postępowaniu konkursowym na udzielanie świadczeń zdrowotnych </w:t>
        <w:br/>
        <w:t xml:space="preserve">w zakresie: udzielania porad specjalistycznych w Poradni Reumatologicznej </w:t>
        <w:br/>
        <w:t>SP ZOZ w Krasnymstawie zgodnie z ustalonym harmonogramem pracy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iotr Zawirski Praktyka Lekarska, 02-758 Warszawa, ul. Burgaska 6/22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Udzielający Zamówienia informuje, że umowa z wybranym Wykonawcą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0" w:firstLine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S. OPIEKI ZDROWOT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80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lek. Zbigniew Bijat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Zawiślak Elżbieta</cp:lastModifiedBy>
  <cp:lastPrinted>2015-04-30T11:02:00Z</cp:lastPrinted>
  <dcterms:modified xsi:type="dcterms:W3CDTF">2015-04-30T11:20:00Z</dcterms:modified>
  <cp:revision>69</cp:revision>
  <dc:subject/>
  <dc:title/>
</cp:coreProperties>
</file>