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zdrowotne udzielane będą 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TextBody"/>
        <w:spacing w:before="0" w:after="0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Udzielanie porad specjalistycznych w Poradni Reumatologicznej w SP ZOZ   Krasnystaw zgodnie z ustalonym harmonogramem pracy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5.2015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7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4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7.04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  <w:r>
        <w:rPr>
          <w:rFonts w:eastAsia="Lucida Sans Unicode" w:cs="Tahoma" w:ascii="Book Antiqua" w:hAnsi="Book Antiqua"/>
          <w:color w:val="000000"/>
          <w:sz w:val="24"/>
          <w:szCs w:val="24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08r. Nr 164,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4-20T14:02:00Z</cp:lastPrinted>
  <dcterms:modified xsi:type="dcterms:W3CDTF">2015-04-20T12:03:00Z</dcterms:modified>
  <cp:revision>418</cp:revision>
  <dc:subject/>
  <dc:title>Dyrekcja Samodzielnego Publicznego Zespołu Opieki Zdrowotnej </dc:title>
</cp:coreProperties>
</file>