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 xml:space="preserve">na udzielanie świadczeń zdrowotnych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……… pomiędzy:</w:t>
        <w:br/>
      </w:r>
      <w:r>
        <w:rPr>
          <w:rFonts w:cs="Book Antiqua" w:ascii="Book Antiqua" w:hAnsi="Book Antiqua"/>
          <w:b/>
          <w:sz w:val="22"/>
          <w:szCs w:val="22"/>
        </w:rPr>
        <w:t>Samodzielnym Publicznym Zespołem Opieki Zdrowotnej w Krasnymstawie ul. Sobieskiego 4, 22-300 Krasnystaw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NIP 564-14-75-805, REGON 110196699 </w:t>
        <w:br/>
        <w:t xml:space="preserve">wpisanym do Krajowego Rejestru Sądowego – Rejestru Stowarzyszeń, Innych Organizacji Społecznych i Zawodowych, Fundacji oraz Samodzielnych Publicznych Zakładów Opieki Zdrowotnej w Sądzie  Rejonowym Lublin-Wschód w Lublinie z siedzibą w Świdniku, VI Wydział Gospodarczy Krajowego Rejestru Sądowego Nr 0000097765 </w:t>
        <w:br/>
        <w:t xml:space="preserve">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Piotra Mateja – Dyrekt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ałgorzatę Skrok –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..…………………………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Nr OR-ZP/230-18/2015 na udzielanie świadczeń zdrowotnych  na podstawie art. 26, 26a i 27 ustawy z dnia 15 kwietnia 2011 r. o działalności leczniczej (Dz.U. z 2013.217 ze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udzielanie świadczeń zdrowotnych w zakresie: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Book Antiqua" w:ascii="Book Antiqua" w:hAnsi="Book Antiqua"/>
        </w:rPr>
        <w:t>Badaniami wskazanymi w ust. 1  powyżej objęte będą osoby kierowane przez lekarza Poradni Służby Medycyny Pracy Samodzielnego Publicznego Zespołu Opieki Zdrowotnej                     w Krasnymstawie przy ul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Udzielającego Zamówienia świadczeń zdrowotnych w rozumieniu ustawy z dnia 5 grudnia 1996r. </w:t>
        <w:br/>
        <w:t>o zawodach lekarza i lekarza dentysty (Dz.U. z 2011r., Nr 277, poz. 1634, z późn.zm.) na zasadach w niej określo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wykonywać świadczenia zdrowotne zwane badaniami na rzecz osób wskazanych przez Udzielającego Zamówienia, na podstawie wystawionych przez osoby upoważnione przez Udzielającego Zamówienia pisemnych skierowań zawierających dane osobowe: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imię i nazwisko pacjenta,</w:t>
        <w:br/>
        <w:t>b)  numer PESEL pacjenta,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 pieczątkę komórki zlecającej i lekarza zlecającego,</w:t>
        <w:br/>
        <w:t>d) stanowisko pracy, nazwę badania i datę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rzekaże wyniki badań osobie bad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br/>
        <w:br/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będące przedmiotem niniejszej umowy będą wykonywane w siedzibie Przyjmującego Zamówienie, tj………………………………………………………………</w:t>
        <w:br/>
        <w:t>w dniach………………………,w godzinach……………….., po wcześniejszej rejestracji telefonicznej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do udzielania świadczeń zdrowotnych </w:t>
        <w:br/>
        <w:t>w dniach i godzinach określonych w harmonogramie udzielania świadczeń, uzgodnionym z działającym w imieniu Udzielającego Zamówienia Kierownikiem Przycho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badania wykonywane będą przez personel medyczny posiadający odpowiednie kwalifikacje i uprawnienia określone w przepisach prawa, z najwyższą starannością, zgodnie ze wskazaniami aktualnej wiedzy medycznej </w:t>
        <w:br/>
        <w:t>i zasadami etyki zawodowej, przy respektowaniu praw pacjenta oraz z zachowaniem ochrony danych osób badanych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zgodnie z właściwymi przepisami oraz nie przerwie tego ubezpieczenia </w:t>
        <w:br/>
        <w:t>i niezwłocznie przedłoży w terminie nie dłuższym niż 14 dni od daty zawarcia, uwierzytelnionej kserokopii polisy ubezpieczeniowej od odpowiedzialności cywilnej Udzielającemu Zamówieni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Narodowy Fundusz Zdrowia lub Udzielającego Zamówienia w zakresie objętym przedmiotem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tytułu należytego wykonania obowiązków określonych niniejszą umową Przyjmujący Zamówienie otrzyma miesięczne wynagrodzenie w wysokości stanowiącej iloczyn ilości wykonanych świadczeń za dany miesiąc i ceny każdego udzielonego świadczenia, których wykaz oraz cena stanowić będzie załącznik d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1 powyżej za wykonane świadczenia, w terminie 30 dni od daty otrzymania faktury VAT, przelewem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..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Ceny jednostkowe za poszczególne świadczenia zdrowotne są stałe i nie ulegną zmianie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22.05.2015r. do dnia 21.05.2017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wypowiedzenia niniejszej umowy wymagają 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umową zastosowanie mają odpowiednie przepisy prawa, a w szczególności przepisy Kodeksu Cywilnego.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390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ające z niniejszej umowy rozstrzygane będą przez sąd powszechny właściwy dla siedziby Udzielającego Zamówienia.</w:t>
      </w:r>
    </w:p>
    <w:p>
      <w:pPr>
        <w:pStyle w:val="Heading"/>
        <w:tabs>
          <w:tab w:val="clear" w:pos="708"/>
          <w:tab w:val="left" w:pos="4395" w:leader="none"/>
        </w:tabs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390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owalczyk Małgorzata</cp:lastModifiedBy>
  <cp:lastPrinted>2011-04-13T14:35:00Z</cp:lastPrinted>
  <dcterms:modified xsi:type="dcterms:W3CDTF">2015-05-04T12:54:00Z</dcterms:modified>
  <cp:revision>79</cp:revision>
  <dc:subject/>
  <dc:title/>
</cp:coreProperties>
</file>