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18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 SZCZEGÓŁOWE WARUNKI KONKURSU OFERT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A WYKONYWANIE BADAŃ KIEROWCÓW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LA POTRZEB PORADNI SŁUŻBY MEDYCYNY PRAC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kwiecień 2015 r.</w:t>
      </w:r>
    </w:p>
    <w:p>
      <w:pPr>
        <w:pStyle w:val="Normal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.217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rządzenie Ministra Zdrowia z dnia 17 lipca 2014 r. w sprawie badań lekarskich osób ubiegających się o uprawnienia do kierowania pojazdami i kierowców (Dz. U. z 2014 r., poz. 949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zakresie diagnostycznych badań kierowców dla potrzeb Poradni Służby Medycyny Pracy: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 xml:space="preserve">Zadanie nr 1 - Badania psychologiczne, </w:t>
      </w:r>
    </w:p>
    <w:p>
      <w:pPr>
        <w:pStyle w:val="Akapitzlist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adanie nr 2 - Badania oceniające widzenie zmierzchowe,  zjawisko   olśnienia oraz wrażliwość na kontrast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Badania wykonywane będą u osób kierujących pojazdami w ramach obowiązków służbowych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częściowych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DOKUMENTY WYMAGANE OD OFERENTÓW: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               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, prawo wykonywania zawodu, dokument potwierdzający posiadanie uprawnień do udzielania świadczeń zdrowotnych objętych postępowaniem konkursowym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wpisie do ewidencji psychologów uprawnionych do wykonywania badań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NIP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              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>Przyjmujący Zamówienie przekaże wyniki badań osobie badanej. Wyniki badań muszą być autoryzowane – zawierające podpis i pieczątkę osoby wykonującej badanie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>Za wykonane badania Przyjmujący Zamówienie wystawi fakturę (przesyłać pocztą)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 faktury Przyjmujący Zamówienie dołączy:</w:t>
      </w:r>
    </w:p>
    <w:p>
      <w:pPr>
        <w:pStyle w:val="Style51"/>
        <w:widowControl/>
        <w:numPr>
          <w:ilvl w:val="0"/>
          <w:numId w:val="14"/>
        </w:numPr>
        <w:spacing w:lineRule="auto" w:line="240"/>
        <w:rPr/>
      </w:pPr>
      <w:r>
        <w:rPr/>
        <w:t>wykaz wykonanych świadczeń zdrowotnych 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984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Data wykonani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bada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b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komórki zlecają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left="42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Strony dopuszczają możliwość rozszerzenia zakresu badań wyszczególnionych w załączniku nr 2 do umowy. 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ę jednostkową świadczeń zdrowotnych należy podać w polskich złotych (PLN) brutto, cyfrą z zaokrągleniem do dwóch miejsc po przecinku. Cena powinna obejmować rabaty, upusty itp. Oferowana cena traktowana będzie jako ostateczna do zapłaty przez Udzielającego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3.05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badania kierowców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3.05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żądać zwrotu czy zmiany dokumentów będących częścią ofert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niki konkursu obowiązują po ich zatwierdzeniu przez Dyrektora SPZOZ </w:t>
        <w:br/>
        <w:t>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e o zakończeniu konkursu i jego wyniki Udzielający Zamówienia przesyła niezwłocznie Oferentom oraz zamieszcza na tablicy ogłoszeń i stronie internetowej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>I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 Dziale Organizacji i Rozwoju II piętro, pokój Zamówienia Publiczne – Budynek Przychodni)) w dniu  </w:t>
      </w:r>
      <w:r>
        <w:rPr>
          <w:rFonts w:cs="Book Antiqua" w:ascii="Book Antiqua" w:hAnsi="Book Antiqua"/>
          <w:b/>
          <w:sz w:val="22"/>
          <w:szCs w:val="22"/>
        </w:rPr>
        <w:t>13.05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ofert jeżeli nie wynika z nich możliwość właściwego udzielania świadczeń opieki zdrowotnej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nie dokonać wyboru żadnej oferty, jeżeli nie wynika z nich możliwość właściwego udzielania świadczeń opieki zdrowot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wykonywanie </w:t>
      </w:r>
      <w:r>
        <w:rPr>
          <w:rFonts w:cs="Book Antiqua" w:ascii="Book Antiqua" w:hAnsi="Book Antiqua"/>
          <w:sz w:val="22"/>
          <w:szCs w:val="22"/>
          <w:lang w:val="pl-PL"/>
        </w:rPr>
        <w:t>badań</w:t>
      </w:r>
      <w:r>
        <w:rPr>
          <w:rFonts w:cs="Book Antiqua" w:ascii="Book Antiqua" w:hAnsi="Book Antiqua"/>
          <w:sz w:val="22"/>
          <w:szCs w:val="22"/>
        </w:rPr>
        <w:t xml:space="preserve"> zostanie zawarta na okres </w:t>
      </w:r>
      <w:r>
        <w:rPr>
          <w:rFonts w:cs="Book Antiqua" w:ascii="Book Antiqua" w:hAnsi="Book Antiqua"/>
          <w:b/>
          <w:sz w:val="22"/>
          <w:szCs w:val="22"/>
          <w:lang w:val="pl-PL"/>
        </w:rPr>
        <w:t>2 lat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82 5431609. 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http://www.spzozkrasnyst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owalczyk Małgorzata</cp:lastModifiedBy>
  <cp:lastPrinted>2015-05-04T14:34:00Z</cp:lastPrinted>
  <dcterms:modified xsi:type="dcterms:W3CDTF">2015-05-04T12:38:00Z</dcterms:modified>
  <cp:revision>133</cp:revision>
  <dc:subject/>
  <dc:title>Samodzielny Publiczny Zespół Opieki Zdrowotnej</dc:title>
</cp:coreProperties>
</file>