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3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>na wykonywanie badań diagnostyczn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 ………….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</w:rPr>
        <w:t xml:space="preserve">NIP: </w:t>
      </w:r>
      <w:r>
        <w:rPr>
          <w:rFonts w:cs="Book Antiqua" w:ascii="Book Antiqua" w:hAnsi="Book Antiqua"/>
        </w:rPr>
        <w:t>564-14-75-805         REGON: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</w:t>
        <w:br/>
        <w:t>z siedzibą w Świdniku, VI Wydział Gospodarczy Krajowego Rejestru Sądowego</w:t>
        <w:br/>
        <w:t>Nr 0000097765</w:t>
        <w:br/>
        <w:t>reprezentowanym przez:</w:t>
      </w:r>
    </w:p>
    <w:p>
      <w:pPr>
        <w:pStyle w:val="Tekstpodstawowy2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PESEL(dot.os.fizycznych)………………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OR-ZP/230-17/2015  na wykonywanie badań diagnostycznych na podstawie art. 26, 26a i 27 ustawy z dnia 15 kwietnia 2011 r. o działalności leczniczej (Dz.U. z 2013.217 ze zm.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</w:t>
      </w:r>
      <w:r>
        <w:rPr>
          <w:rFonts w:cs="Book Antiqua" w:ascii="Book Antiqua" w:hAnsi="Book Antiqua"/>
        </w:rPr>
        <w:t>§1</w:t>
      </w:r>
    </w:p>
    <w:p>
      <w:pPr>
        <w:pStyle w:val="Akapitzlist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hanging="0"/>
        <w:contextualSpacing/>
        <w:rPr/>
      </w:pPr>
      <w:r>
        <w:rPr>
          <w:rFonts w:cs="Book Antiqua" w:ascii="Book Antiqua" w:hAnsi="Book Antiqua"/>
        </w:rPr>
        <w:t xml:space="preserve">Udzielający Zamówienia powierza Przyjmującemu Zamówienie udzielanie  świadczeń zdrowotnych w zakresie badań diagnostycznych …………………………………. </w:t>
        <w:br/>
        <w:t xml:space="preserve">Szczegółowy zakres badań  diagnostycznych oraz ich cennik w oparciu, o który rozliczane będzie wynagrodzenie, o którym mowa za wykonane świadczenia zdrowotne stanowi załącznik nr 2 do niniejszej umowy.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zwane badaniami na rzecz osób wskazanych przez Udzielającego Zamówienia, na podstawie wystawionych przez osoby upoważnione przez Udzielającego Zamówienia pisemnych skierowań zawierających dane osobow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imię i nazwisko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nr PESEL pacjenta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)imię i nazwisko lekarza kierującego oraz oznaczenie oddziału, poradni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)rodzaj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zobowiązany jes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wadzić i udostępniać Udzielającemu Zamówienia dokumentację medyczną dotyczącą kierowanych do niego pacjentów zgodnie z obowiązującymi w tym zakresie przepisa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kazać aktualne dokumenty dotyczące realizacji zawartej z Udzielającym Zamówienia umowy – obowiązujące procedury, instruk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54" w:leader="none"/>
        </w:tabs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strzega sobie możliwość nadzorowania procesów poprzez kontrolę upoważnionych pracowników Udzielającego Zamówienia w wybranym przez siebie terminie bez uprzedzenia Wykonawcy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od poniedziałku do ……….. w godzinach od ………. do …….… przez personel medyczny posiadający odpowiednie kwalifikacje i uprawnienia określone w przepisach prawa z należytą starann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wykonywać świadczenia zdrowotne                        przy wykorzystaniu w pełni sprawnego sprzętu i aparatury medycznej, odpowiadających określonym standardom i dopuszczonych do użytku zgodnie                          z obowiązującymi przepisami pra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awarii sprzętu i niemożności wykonania badań przyjmujący zamówienie zobowiązany jest do niezwłocznego, pisemnego zawiadomienia Udzielającego Zamówienia o awarii sprzętu oraz przypuszczalnym terminie napra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zobowiązują się do zachowania tajemnicy wszystkich informacji udostępnionych  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 zgodnie z właściwymi przepisami oraz nie przerwie tego ubezpieczenia </w:t>
        <w:br/>
        <w:t>i niezwłocznie przedłoży w terminie nie dłuższym niż 14 dni od daty zawarcia, uwierzytelnionej kserokopii polisy ubezpieczenia od odpowiedzialności cywilnej Udzielającem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              i Przyjmujący Zamówieni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Narodowy Fundusz Zdrowia lub Udzielającego Zamówienia w zakresie objętym przedmiotem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ynagrodzenie za wykonane świadczenia zdrowotne następować będzie kwota stanowiąca iloczyn ilości wykonanych świadczeń za dany miesiąc, których wykaz stanowić będzie załącznik do faktury i ich ceny, zgodnie z formularzem, o którym mowa w ust.3 poni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wynagrodzenia, o którym mowa </w:t>
        <w:br/>
        <w:t xml:space="preserve">w ust. 1 powyżej za wykonane świadczenia w terminie </w:t>
      </w:r>
      <w:r>
        <w:rPr>
          <w:rFonts w:cs="Book Antiqua" w:ascii="Book Antiqua" w:hAnsi="Book Antiqua"/>
          <w:i/>
          <w:sz w:val="22"/>
          <w:szCs w:val="22"/>
        </w:rPr>
        <w:t>30 dni od daty otrzymania faktury  VAT,</w:t>
      </w:r>
      <w:r>
        <w:rPr>
          <w:rFonts w:cs="Book Antiqua" w:ascii="Book Antiqua" w:hAnsi="Book Antiqua"/>
          <w:sz w:val="22"/>
          <w:szCs w:val="22"/>
        </w:rPr>
        <w:t xml:space="preserve"> przelewem 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podane w formularzu cenowym, stanowiącym załącznik nr 2 do niniejszej umowy,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ierzytelności wynikające z niniejszej umowy nie mogą być w jakikolwiek sposób lub formie przenoszone na osoby trzecie bez uprzedniej, pisemnej zgod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podpisania umowy do dnia 31.04.2017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, każdej ze stron przysługuje prawo rozwiązania umowy,                               z zachowaniem jednomiesięcznego okresu wypowiedzenia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Wszelkie zmiany, uzupełnienia oraz wypowiedzenie, jak też rozwiązanie bez   wypowiedzenia niniejszej umowy wymagają pod rygorem nieważności zachowania formy pisemnej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2</w:t>
      </w:r>
    </w:p>
    <w:p>
      <w:pPr>
        <w:pStyle w:val="Heading"/>
        <w:numPr>
          <w:ilvl w:val="0"/>
          <w:numId w:val="1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umową zastosowanie mają odpowiednie przepisy prawa, a w szczególności przepisy Kodeksu Cywilnego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3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wentualne spory wynikające z niniejszej umowy rozstrzygane będą przez                    sąd powszechny właściwy dla siedziby Udzielającego Zamówienia.</w:t>
      </w:r>
    </w:p>
    <w:p>
      <w:pPr>
        <w:pStyle w:val="Heading"/>
        <w:suppressAutoHyphens w:val="true"/>
        <w:ind w:left="424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§14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owalczyk Małgorzata</cp:lastModifiedBy>
  <cp:lastPrinted>2015-03-03T12:53:00Z</cp:lastPrinted>
  <dcterms:modified xsi:type="dcterms:W3CDTF">2015-04-02T09:33:00Z</dcterms:modified>
  <cp:revision>22</cp:revision>
  <dc:subject/>
  <dc:title/>
</cp:coreProperties>
</file>