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17/2015    </w:t>
      </w:r>
      <w:r>
        <w:rPr>
          <w:rFonts w:cs="Book Antiqua" w:ascii="Book Antiqua" w:hAnsi="Book Antiqua"/>
        </w:rPr>
        <w:t xml:space="preserve">                                                 Krasnystaw, dnia  14.04.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w zakres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Dotyczy Formularz cenowego: Pakiet nr 2 – rezonans magnetyczny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>
          <w:rFonts w:cs="Tahoma" w:ascii="Book Antiqua" w:hAnsi="Book Antiqua"/>
        </w:rPr>
        <w:t>Czy Udzielający Zamówienia dopuszcza wyłączenie z Formularza cenowego dla Pakietu nr 2 – rezonans magnetyczny następujących pozycj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19. Bad. MR serc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Book Antiqua" w:hAnsi="Book Antiqua"/>
        </w:rPr>
        <w:t>20. Bad. MR serca z kontrast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41. Bad. MR gruczołu piersiow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42. Bad. MR gruczołu piersiowego z kontrastem.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567" w:firstLine="14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dopuszcza wyłączenie z formularza cenowego dla Pakietu nr 2, poz.19, 20, 41, 42.</w:t>
      </w:r>
    </w:p>
    <w:p>
      <w:pPr>
        <w:pStyle w:val="Akapitzlist"/>
        <w:spacing w:before="0" w:after="0"/>
        <w:ind w:left="1429" w:hanging="72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Akapitzlist"/>
        <w:spacing w:before="0" w:after="0"/>
        <w:ind w:left="1429" w:hanging="72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</w:t>
      </w:r>
    </w:p>
    <w:p>
      <w:pPr>
        <w:pStyle w:val="Akapitzlist"/>
        <w:spacing w:before="0" w:after="0"/>
        <w:ind w:left="1429" w:hanging="72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Dotyczy Formularz cenowego: Pakiet nr 2 – rezonans magnetyczny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w przypadku niewyłączenia pozycji, o których mowa w pytaniu powyżej, Udzielający Zamówienia wyraża zgodę na realizację wspomnianych usług </w:t>
        <w:br/>
        <w:t>w placówkach podwykonawczych Przyjmującego Zamówienie, zlokalizowanych na terenie Warszawy?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</w:rPr>
        <w:t>Udzielający Zamówienia nie wyraża zgody na realizację usług w placówkach podwykonawczych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9" w:hanging="283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odniesieniu do w/w odpowiedzi na pytania Udzielający Zamówienia     modyfikuje i załącza poprawiony:</w:t>
      </w:r>
    </w:p>
    <w:p>
      <w:pPr>
        <w:pStyle w:val="Akapitzlist"/>
        <w:numPr>
          <w:ilvl w:val="0"/>
          <w:numId w:val="4"/>
        </w:numPr>
        <w:ind w:left="786" w:hanging="7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ormularz cen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824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stępca Dyrektora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8:00Z</dcterms:created>
  <dc:creator>joszast</dc:creator>
  <dc:description/>
  <cp:keywords/>
  <dc:language>en-US</dc:language>
  <cp:lastModifiedBy>Kowalczyk Małgorzata</cp:lastModifiedBy>
  <cp:lastPrinted>2015-04-14T10:44:00Z</cp:lastPrinted>
  <dcterms:modified xsi:type="dcterms:W3CDTF">2015-04-14T08:44:00Z</dcterms:modified>
  <cp:revision>11</cp:revision>
  <dc:subject/>
  <dc:title/>
</cp:coreProperties>
</file>