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Telefon 0-82 576-21-70 Fax 0-82 576-49-01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, 26a i 27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                  15 kwietnia 2011 r. o działalności leczniczej (Dz. U. 2013.217 ze zm.) </w:t>
      </w:r>
      <w:r>
        <w:rPr>
          <w:rFonts w:cs="Book Antiqua" w:ascii="Book Antiqua" w:hAnsi="Book Antiqua"/>
          <w:b/>
        </w:rPr>
        <w:t xml:space="preserve">zaprasza do uczestnictwa </w:t>
        <w:br/>
        <w:t xml:space="preserve">w postępowaniu konkursowym i złożenia ofert na udzielanie świadczeń zdrowotnych </w:t>
        <w:br/>
        <w:t>w zakresie badań diagnostycz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Badania diagnostyczne wykonywane będą  przez osoby posiadające kwalifikacje do pracy </w:t>
        <w:br/>
        <w:t xml:space="preserve">w medycznym laboratorium diagnostycznym wpisane na listę Diagnostów Laboratoryjnych, prowadzoną przez Krajową Izbę Diagnostów Laboratoryjnych lub podmioty wpisane </w:t>
        <w:br/>
        <w:t xml:space="preserve">do ewidencji Laboratoriów prowadzonej przez Krajową Izbę Diagnostów Laboratoryjnych, </w:t>
        <w:br/>
        <w:t>w następujących zakresach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lang w:eastAsia="pl-PL"/>
        </w:rPr>
        <w:t>Pakiet nr 1 - histopatologia i cytologi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2 - rezonans magnetyczny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3 - badania z zakresu medycyny nuklearnej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lang w:eastAsia="pl-PL"/>
        </w:rPr>
        <w:t>Pakiet nr 4 - mammograf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lang w:eastAsia="pl-PL"/>
        </w:rPr>
        <w:t>Pakiet nr 5 – kapilaroskopi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6 – densytometria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7 – badania urodynamiczn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8 – badania z zakresu okulistyki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9 – usługi elektrofizjologiczne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10 – badania z zakresu pozytonowej tomografii emisyjnej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b/>
          <w:b/>
          <w:lang w:eastAsia="pl-PL"/>
        </w:rPr>
      </w:pPr>
      <w:r>
        <w:rPr>
          <w:rFonts w:eastAsia="Times New Roman" w:cs="Book Antiqua" w:ascii="Book Antiqua" w:hAnsi="Book Antiqua"/>
          <w:b/>
          <w:lang w:eastAsia="pl-PL"/>
        </w:rPr>
        <w:t>Pakiet nr 11 – badania toksykologiczne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licytacje/konkursy)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, oraz uzyskać dodatkowe informacje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 dotyczące przedmiotu zamówienia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mowa na </w:t>
      </w:r>
      <w:r>
        <w:rPr>
          <w:rFonts w:cs="Book Antiqua" w:ascii="Book Antiqua" w:hAnsi="Book Antiqua"/>
          <w:sz w:val="22"/>
          <w:szCs w:val="22"/>
          <w:lang w:val="pl-PL"/>
        </w:rPr>
        <w:t>wykonywanie badań diagnostycznych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ostanie </w:t>
      </w:r>
      <w:r>
        <w:rPr>
          <w:rFonts w:cs="Book Antiqua" w:ascii="Book Antiqua" w:hAnsi="Book Antiqua"/>
          <w:sz w:val="22"/>
          <w:szCs w:val="22"/>
        </w:rPr>
        <w:t xml:space="preserve">zawarta na okres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dpisania umowy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04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7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0.04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 r.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      </w:t>
      </w:r>
      <w:r>
        <w:rPr>
          <w:rFonts w:cs="Book Antiqua" w:ascii="Book Antiqua" w:hAnsi="Book Antiqua"/>
          <w:sz w:val="24"/>
          <w:szCs w:val="24"/>
        </w:rPr>
        <w:t xml:space="preserve">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arcie ofert nastąpi w dni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0.04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>Sali Konferencyjnej Budynku Przychodni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Oferenci mają prawo protesty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</w:t>
      </w:r>
      <w:r>
        <w:rPr>
          <w:rFonts w:cs="Book Antiqua" w:ascii="Book Antiqua" w:hAnsi="Book Antiqua"/>
          <w:sz w:val="24"/>
          <w:szCs w:val="24"/>
        </w:rPr>
        <w:t xml:space="preserve"> dotyczące 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 ustawy z dnia 27 sierpnia 2004r. o świadczeniach opieki zdrowotnej finansowanych ze środków publicznych (Dz.U. z 2008r. Nr 164, poz.1027, z późn.zm.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SPZOZ zastrzega sobie prawo odwołania konkursu ofert w całości lub w części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              </w:t>
      </w:r>
      <w:r>
        <w:rPr>
          <w:rFonts w:cs="Book Antiqua" w:ascii="Book Antiqua" w:hAnsi="Book Antiqua"/>
          <w:sz w:val="24"/>
          <w:szCs w:val="24"/>
        </w:rPr>
        <w:t>bez podawania przyczyn, przedłużenia terminu składania ofert oraz terminu rozstrzygnięcia konkursu.</w:t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before="0" w:after="0"/>
        <w:ind w:left="1004" w:hanging="0"/>
        <w:contextualSpacing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Akapitzlist"/>
        <w:tabs>
          <w:tab w:val="clear" w:pos="708"/>
          <w:tab w:val="left" w:pos="0" w:leader="none"/>
          <w:tab w:val="left" w:pos="360" w:leader="none"/>
        </w:tabs>
        <w:spacing w:before="0" w:after="0"/>
        <w:ind w:left="1004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5664" w:firstLine="708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Akapitzlist"/>
        <w:spacing w:before="0" w:after="0"/>
        <w:ind w:left="5960" w:firstLine="412"/>
        <w:contextualSpacing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Akapitzlist"/>
        <w:spacing w:before="0" w:after="0"/>
        <w:ind w:left="1004" w:hanging="0"/>
        <w:contextualSpacing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    w Krasnymstawie</w:t>
      </w:r>
    </w:p>
    <w:p>
      <w:pPr>
        <w:pStyle w:val="Akapitzlist"/>
        <w:spacing w:before="0" w:after="0"/>
        <w:ind w:left="1004" w:hanging="0"/>
        <w:contextualSpacing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</w:t>
      </w:r>
      <w:r>
        <w:rPr>
          <w:rFonts w:cs="Book Antiqua" w:ascii="Book Antiqua" w:hAnsi="Book Antiqua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</w:t>
        <w:tab/>
        <w:tab/>
        <w:tab/>
        <w:tab/>
        <w:tab/>
        <w:tab/>
        <w:tab/>
        <w:tab/>
        <w:t xml:space="preserve">               mgr Piotr Matej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5:00Z</dcterms:created>
  <dc:creator>Zawiślak Elżbieta</dc:creator>
  <dc:description/>
  <cp:keywords/>
  <dc:language>en-US</dc:language>
  <cp:lastModifiedBy>Kowalczyk Małgorzata</cp:lastModifiedBy>
  <cp:lastPrinted>2015-03-11T10:19:00Z</cp:lastPrinted>
  <dcterms:modified xsi:type="dcterms:W3CDTF">2015-04-02T11:06:00Z</dcterms:modified>
  <cp:revision>3</cp:revision>
  <dc:subject/>
  <dc:title/>
</cp:coreProperties>
</file>