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………………………………………</w:t>
      </w:r>
      <w:r>
        <w:rPr>
          <w:i/>
          <w:sz w:val="22"/>
          <w:szCs w:val="22"/>
        </w:rPr>
        <w:t xml:space="preserve">..                                                                                  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i/>
          <w:sz w:val="18"/>
          <w:szCs w:val="18"/>
        </w:rPr>
        <w:t>(pieczęć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 lub Nazwa Oferenta: ……………………………..……………………………………………….….............................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Adres Oferenta: 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NIP……………………………REGON………………………PESEL(dot.os.fizycznych)…………………………...</w:t>
        <w:br/>
        <w:t>Nr tel. ……………………..….         Nr faxu 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 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ujemy realizację zamówienia za cenę: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1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2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3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4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5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6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7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8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9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10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11 - ……….… zł brutto (słownie ………….………………………………………..……….…..….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 OFERENTA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treścią ogłoszenia oraz szczegółowymi warunkami konkursu ofert i nie wnoszę w tym zakresie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Uważam się za związanego ofertą przez okres 30 dni od dnia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ałączony projekt umowy akceptuję i zobowiązuję się do podpisania umowy na warunkach określonych w w/w projekcie, w miejscu i terminie wyznaczonym przez Udzielająceg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Wszystkie załączone dokumenty są zgodne z aktualnym stanem faktycznym i praw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y wskazane do realizacji przedmiotu zamówienia posiadają aktualne badania lekarsk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Przedmiot zamówienia będzie realizowany w lokalach Oferenta przy użyciu sprzętu i aparatury odpowiadających standardom określonym w odrębnych przepisach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Udzielającego Zamówienia  oraz NFZ w zakresie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personelu na każdy wniosek Udzielającego Zamówienia.</w:t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18"/>
                <w:szCs w:val="18"/>
              </w:rPr>
              <w:t>(miejscowość i data)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Book Antiqua" w:ascii="Book Antiqua" w:hAnsi="Book Antiqua"/>
                <w:i/>
                <w:color w:val="000000"/>
              </w:rPr>
              <w:t>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owalczyk Małgorzata</cp:lastModifiedBy>
  <cp:lastPrinted>2011-01-14T10:02:00Z</cp:lastPrinted>
  <dcterms:modified xsi:type="dcterms:W3CDTF">2015-04-02T09:11:00Z</dcterms:modified>
  <cp:revision>13</cp:revision>
  <dc:subject/>
  <dc:title/>
</cp:coreProperties>
</file>