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  <w:t>Załącznik nr 2 do MI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mowa nr …………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                                                                 </w:t>
      </w:r>
      <w:r>
        <w:rPr>
          <w:rFonts w:cs="Book Antiqua" w:ascii="Book Antiqua" w:hAnsi="Book Antiqua"/>
          <w:b/>
        </w:rPr>
        <w:t>Zadanie 1, 2, 4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warta w dniu………………….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pomiędzy:</w:t>
      </w:r>
    </w:p>
    <w:p>
      <w:pPr>
        <w:pStyle w:val="Tekstpodstawowy21"/>
        <w:spacing w:lineRule="auto" w:line="240" w:before="0" w:after="0"/>
        <w:rPr/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/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  <w:r>
        <w:rPr>
          <w:rFonts w:cs="Arial" w:ascii="Book Antiqua" w:hAnsi="Book Antiqua"/>
        </w:rPr>
        <w:br/>
        <w:t xml:space="preserve">wpisanym do Krajowego Rejestru Sądowego – Rejestru Stowarzyszeń, Innych Organizacji  Społecznych i Zawodowych, Fundacji oraz Samodzielnych Publicznych Zakładów Opieki Zdrowotnej w Sądzie Rejonowym Lublin-Wschód w Lublinie z siedzibą w Świdniku, </w:t>
        <w:br/>
        <w:t>VI Wydział Gospodarczy Krajowego Rejestru Sądowego Nr 0000097765</w:t>
        <w:br/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</w:t>
      </w:r>
    </w:p>
    <w:p>
      <w:pPr>
        <w:pStyle w:val="Normal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</w:t>
      </w:r>
      <w:r>
        <w:rPr>
          <w:rFonts w:cs="Book Antiqua" w:ascii="Book Antiqua" w:hAnsi="Book Antiqua"/>
        </w:rPr>
        <w:t>.……………………….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</w:t>
      </w:r>
      <w:r>
        <w:rPr>
          <w:rFonts w:cs="Book Antiqua" w:ascii="Book Antiqua" w:hAnsi="Book Antiqua"/>
        </w:rPr>
        <w:t>PESEL…………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P ………………………REGON …………………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OR-ZP/230-16/2015 na udzielanie świadczeń zdrowotnych na podstawie art. 26, 26a i 27 ustawy </w:t>
        <w:br/>
        <w:t>z dnia 15 kwietnia 2011 r. o działalności leczniczej (Dz.U. z 2013.217 ze zm.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czegółowy zakres obowiązków Przyjmującego Zamówienie dotyczący udzielania świadczeń zdrowotnych wyznacza w imieniu Udzielającego Zamówienia Lekarz Kierujący Oddziałem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 na rzecz Udzielającego Zamówienia świadczeń zdrowotnych  w rozumieniu ustawy z dnia 5 grudnia 1996r. o zawodach lekarza </w:t>
        <w:br/>
        <w:t>i lekarza dentysty (Dz.U. z 2011r.,Nr 277, poz.1634 z późn.zm.) na zasadach w niej określo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medyczną niezbędną do wykonywania powierzonych obowiązków oraz zobowiązuje się do prowadzenia dokumentacji medycznej </w:t>
        <w:br/>
        <w:t>i statystycznej oraz stosowania się do przepisów obowiązujących w podmiotach leczniczych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495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2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wykonuje świadczenia będące przedmiotem niniejszej umowy </w:t>
        <w:br/>
        <w:t>u Udzielającego Zamówienia w Krasnymstawie przy ul. Sobieskiego 4 oraz w jego jednostkach określonych w Statucie Udzielającego Zamówienia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esięczny rozkład (dni i godzin) udzielania świadczeń zdrowotnych będących przedmiotem niniejszej umowy ustala w stosownym harmonogramie w imieniu Udzielającego Zamówienia Lekarz Kierujący Oddziałem w uzgodnieniu z Przyjmującym Zamówienie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zobowiązuje się do udzielania świadczeń zdrowotnych w dniach </w:t>
        <w:br/>
        <w:t>i godzinach określonych w harmonogramie udzielania świadczeń.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426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prowadzenia dokumentacji medycznej </w:t>
        <w:br/>
        <w:t>i statystycznej oraz stosowania się do przepisów obowiązujących w podmiotach leczniczych.</w:t>
      </w:r>
    </w:p>
    <w:p>
      <w:pPr>
        <w:pStyle w:val="Normal"/>
        <w:spacing w:before="0" w:after="0"/>
        <w:ind w:left="4248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3</w:t>
      </w:r>
    </w:p>
    <w:p>
      <w:pPr>
        <w:pStyle w:val="Normal"/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>Przyjmujący Zamówienie obowiązany jest:</w:t>
      </w:r>
    </w:p>
    <w:p>
      <w:pPr>
        <w:pStyle w:val="Normal"/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1.  Udzielać świadczeń zdrowotnych w oparciu o aktualne wskazania wiedzy medycznej,                           dostępnymi metodami i środkami zapobiegania, rozpoznawania  i leczenia chorób, zgodnie  </w:t>
        <w:br/>
        <w:t>z  zasadami etyki zawodowej oraz z najwyższą starannością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Book Antiqua" w:ascii="Book Antiqua" w:hAnsi="Book Antiqua"/>
        </w:rPr>
        <w:t>2. Kulturalnie i taktownie traktować pacjentów, a w szczególności szanować ich godność oraz prawo do intym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Book Antiqua" w:ascii="Book Antiqua" w:hAnsi="Book Antiqua"/>
        </w:rPr>
        <w:t xml:space="preserve">Korzystać w razie potrzeby z konsultacji lekarzy specjalistów zatrudnionych u Udzielającego Zamówienia lub wykonujących na jego rzecz usługi w zakresie świadczeń zdrowotnych </w:t>
        <w:br/>
        <w:t>w ramach umów cywilnoprawnych w zakresie celowym dla wykonania przedmiotu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nać oraz przestrzegać: Kodeks Etyki Lekarskiej, Kartę Praw Pacjenta, obowiązujące przepisy prawne dotyczące ochrony zdrow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przepisów bezpieczeństwa i higieny w miejscu wykonywania świadczeń zdrowot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ć zagadnień z zakresu sanitarno-epidemiologiczn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siadać aktualne ubezpieczenie od odpowiedzialności cywilnej zgodnie z właściwymi przepisami oraz nie przerywać tego ubezpieczenia i niezwłocznie przedkładać w terminie nie dłuższym niż 14 dni od daty zawarcia, uwierzytelnionej kserokopii polisy ubezpieczenia od odpowiedzialności cywilnej Udzielającemu Zamówienia. W przypadku zaistnienia zdarzenia skutkującego powstaniem szkody na osobie, której Przyjmujący Zamówienie udziela świadczenie zdrowotne, w czasie braku posiadania ubezpieczenia OC,  obowiązek naprawienia szkody powstałej w okresie nieobjętym ochroną ubezpieczeniową ciążyć będzie na osobie udzielającej świadczenie zdrowotne, zgodnie z ogólnymi zasadami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 obowiązków Przyjmującego Zamówienie należy terminowe przekazywanie wykazu pełnionych                       w danym miesiącu rozliczeniowym dyżurów, zatwierdzonego przez Lekarza Kierującego Oddziałem do Działu Finansowo-Persona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w czasie udzielania świadczeń zdrowotnych objętych niniejszą umową korzysta nieodpłatnie z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azy lokalowej,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paratury i sprzętu medycznego będącego własnością Udzielającego Zamówienia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rodków transportu i łączności,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</w:rPr>
        <w:t>leków i zaplecza diagnostycznego SPZOZ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Korzystanie z wymienionych w ust. 1 powyżej środków może odbywać się wyłącznie w zakresie niezbędnym do udzielania świadczeń zdrowotnych objętych niniejszą umową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nserwacja i naprawa sprzętu odbywa się na koszt Udzielającego Zamówienia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przypadku uszkodzenia lub zniszczenia aparatury lub sprzętu medycznego z winy Przyjmującego Zamówienie, Udzielający Zamówienia obciąży Przyjmującego Zamówienie pełną kwotą odszkodowania za wyrządzoną szkodę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wykorzystywać środków wymienionych w ust. 1 powyżej </w:t>
        <w:br/>
        <w:t xml:space="preserve">w celu odpłatnego udzielania świadczeń zdrowotnych, chyba, że odpłatność wynika </w:t>
        <w:br/>
        <w:t>z przepisów obowiązujących Udzielającego Zamówienia i jest pobierana na jego konto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apewni Przyjmującemu Zamówienie samodzielność w podejmowaniu decyzji z zakresu obowiązków określonych w § 3 niniejszej Umowy.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6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 tytułu należytego wykonania obowiązków określonych niniejszą umową Strony  za udzielanie świadczeń zdrowotnych ustalają miesięczne wynagrodzenie  w wysokości:</w:t>
        <w:br/>
        <w:t>……….….. zł (słownie: …………………………………………………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dokona wypłaty wynagrodzenia na wskazany przez Przyjmującego Zamówienie rachunek bankowy w miesiącu następującym po miesiącu sprawozdawczym,               nie wcześniej niż w terminie 30 dni od daty otrzymania faktury/rachunku, na podstawie dołączonego harmonogramu przepracowanych godzin, sprawdzonego przez Lekarza Kierującego Oddziałem i zatwierdzonego przez Zastępcę Dyrektora ds. Opieki Zdrowotnej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bniżenie wynagrodzenia z tytułu nieobecności w pracy adekwatnie do czasu trwania tej  nieobecności zgodnie z §2 ust.2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najomości i przestrzeg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wszechnie obowiązujących przepisów prawnych dotyczących ochrony zdrowia,                    w szczególności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1418" w:hanging="992"/>
        <w:jc w:val="both"/>
        <w:rPr/>
      </w:pPr>
      <w:r>
        <w:rPr>
          <w:rFonts w:eastAsia="Times New Roman" w:cs="Book Antiqua" w:ascii="Book Antiqua" w:hAnsi="Book Antiqua"/>
        </w:rPr>
        <w:t>ustawy z dnia 15.04.2011r. o działalności leczniczej (Dz. U. 2013.217 ze zm.)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stawy z dnia 05.12.1996r. o zawodach lekarza i lekarza dentysty (Dz. U. z 2011 r. Nr 277 poz. 1634 ze zm.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357" w:leader="none"/>
        </w:tabs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Book Antiqua" w:ascii="Book Antiqua" w:hAnsi="Book Antiqua"/>
        </w:rPr>
        <w:t>ustawy z dnia 27.08.2004r. o świadczeniach opieki zdrowotnej finansowanych ze środków publicznych (Dz. U z 2008r  Nr 164 poz. 1027 ze zm.),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993" w:hanging="567"/>
        <w:contextualSpacing/>
        <w:jc w:val="both"/>
        <w:rPr/>
      </w:pPr>
      <w:r>
        <w:rPr>
          <w:rFonts w:cs="Book Antiqua" w:ascii="Book Antiqua" w:hAnsi="Book Antiqua"/>
        </w:rPr>
        <w:t>obowiązujących w SPZOZ wewnętrznych aktów prawnych, w szczególności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 xml:space="preserve">Regulaminu Organizacyjnego Samodzielnego Publicznego Zespołu Opieki Zdrowotnej   </w:t>
        <w:br/>
        <w:t>w Krasnymstawie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1418" w:hanging="992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atutu SPZOZ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Book Antiqua" w:ascii="Book Antiqua" w:hAnsi="Book Antiqua"/>
        </w:rPr>
        <w:t>zachowania w tajemnicy danych osobowych w rozumieniu Ustawy z dnia 29.08.1997r,  o ochronie danych osobowych(Dz.U.2014.1182 ), do których ma dostęp w związku z wykonywaniem przedmiotu umowy,</w:t>
      </w:r>
    </w:p>
    <w:p>
      <w:pPr>
        <w:pStyle w:val="Akapitzlist"/>
        <w:numPr>
          <w:ilvl w:val="0"/>
          <w:numId w:val="14"/>
        </w:numPr>
        <w:tabs>
          <w:tab w:val="left" w:pos="709" w:leader="none"/>
        </w:tabs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twarzania danych osobowych wyłącznie w celu realizacji przedmiotu Umowy,  obejmujące czynności o których mowa w art.7 pkt.2 Ustawy o ochronie danych osobowych z dnia 29 sierpnia 1997r.(Dz.U.2014.1182 )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poddać się w każdym czasie kontroli prowadzonej przez Narodowy Fundusz Zdrowia, Udzielającego Zamówienia oraz inne uprawnione osoby                 i organy, w szczególności w zakresie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sobu i jakości udzielanych świadczeń zdrowotnych,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cjonalnego i oszczędnego wykorzystywania sprzętu medycznego oraz gospodarowania lekami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wymaganej dokumentacji medycznej i statystyczn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konywania rozliczeń ustalających koszty udzielanych świadczeń i należności                       za udzielane świadcz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zobowiązany jest do zamieszczenia informacji o zawarciu umowy               na portalu SZOI Lubelskiego Oddziału Wojewódzkiego Narodowego Funduszu Zdrow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 trakcie trwania umowy musi posiadać aktualne badania lekarskie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iniejsza umowa została zawarta na czas określony </w:t>
      </w:r>
      <w:r>
        <w:rPr>
          <w:rFonts w:cs="Book Antiqua" w:ascii="Book Antiqua" w:hAnsi="Book Antiqua"/>
          <w:b/>
        </w:rPr>
        <w:t>od dnia 01.05.2015r. do dnia 31.12.2015r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§10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może być rozwiązana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>przez każdą ze Stron w przypadku nie dotrzymania warunków Umowy przez drugą stronę              za uprzednim jednomiesięcznym wypowiedzeniem ze skutkiem na koniec miesiąca kalendarzowego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Book Antiqua" w:ascii="Book Antiqua" w:hAnsi="Book Antiqua"/>
        </w:rPr>
        <w:t xml:space="preserve">bez wypowiedzenia przez Udzielającego Zamówienia w przypadku, gdy Przyjmujący Zamówien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zgłosił się na dyżur w celu udzielania świadczeń zdrowotnych w czasie określonym                   w harmonogramie lub opuścił to miejsce bez zezwolenia lub uzasadnionej przyczyn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Book Antiqua" w:ascii="Book Antiqua" w:hAnsi="Book Antiqua"/>
        </w:rPr>
        <w:t>nie podejmuje obowiązków zgodnie z ustalonym rozkładem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 udokumentuje, w terminie 30 dni od daty podpisania Umowy zawarcia umowy ubezpieczenia odpowiedzialności cywilnej, o której mowa w § ust.7 niniejszej Umowy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851" w:hanging="425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ażąco naruszył istotne postanowienia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zapłacić Udzielającemu Zamówienie karę umowną: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spóźnienie na dyżur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nie przybycie na dyżur – 4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 opuszczenie bez usprawiedliwienia miejsca udzielania świadczeń zdrowotnych – 200 zł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 niewłaściwe wykonywanie obowiązku prowadzenia dokumentacji medycznej oraz </w:t>
        <w:br/>
        <w:t>z tytułu nieobecności w miejscu udzielania świadczeń adekwatnie do czasu trwania tej nieobecności – do 25% wartości wynagrodzenia, o którym mowa w § 7 ust.1 umowy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óźnienie przekraczające 2 godziny traktowane będzie jako nie przybycie na dyżur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rę pieniężną, o której mowa w ust. 1 powyżej stosuje się niezależnie od skutków wynikających z §11 ust. 3 Umowy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 oraz wypowiedzenie jak też rozwiązanie bez wypowiedzenia niniejszej Umowy wymagają pod rygorem nieważności formy pisemnej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3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 odpowiednie przepisy prawa, </w:t>
        <w:br/>
        <w:t>a w szczególności przepisy Kodeksu Cywilnego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wentualne spory wynikające z niniejszej umowy rozstrzygane będą przez sąd powszechny właściwy dla siedziby Udzielającego Zamówienia.</w:t>
      </w:r>
    </w:p>
    <w:p>
      <w:pPr>
        <w:pStyle w:val="Normal"/>
        <w:spacing w:before="0" w:after="0"/>
        <w:ind w:firstLine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5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dwóch jednobrzmiących egzemplarzach, po jednym dla każdej  ze Stron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                                                                    Przyjmujący Zamówienie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  <w:t xml:space="preserve">Strona </w:t>
    </w:r>
    <w:r>
      <w:rPr>
        <w:rFonts w:eastAsia="Times New Roman"/>
        <w:sz w:val="20"/>
        <w:szCs w:val="20"/>
      </w:rPr>
      <w:fldChar w:fldCharType="begin"/>
    </w:r>
    <w:r>
      <w:rPr>
        <w:sz w:val="20"/>
        <w:szCs w:val="20"/>
        <w:rFonts w:eastAsia="Times New Roman"/>
      </w:rPr>
      <w:instrText xml:space="preserve"> PAGE </w:instrText>
    </w:r>
    <w:r>
      <w:rPr>
        <w:sz w:val="20"/>
        <w:szCs w:val="20"/>
        <w:rFonts w:eastAsia="Times New Roman"/>
      </w:rPr>
      <w:fldChar w:fldCharType="separate"/>
    </w:r>
    <w:r>
      <w:rPr>
        <w:sz w:val="20"/>
        <w:szCs w:val="20"/>
        <w:rFonts w:eastAsia="Times New Roman"/>
      </w:rPr>
      <w:t>5</w:t>
    </w:r>
    <w:r>
      <w:rPr>
        <w:sz w:val="20"/>
        <w:szCs w:val="20"/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StarSymbol;MS Mincho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tarSymbol;MS Mincho" w:hAnsi="StarSymbol;MS Mincho" w:eastAsia="StarSymbol;MS Mincho"/>
    </w:rPr>
  </w:style>
  <w:style w:type="character" w:styleId="WW8Num3z0">
    <w:name w:val="WW8Num3z0"/>
    <w:qFormat/>
    <w:rPr>
      <w:rFonts w:ascii="StarSymbol;MS Mincho" w:hAnsi="StarSymbol;MS Mincho" w:eastAsia="StarSymbol;MS Mincho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tarSymbol;MS Mincho" w:hAnsi="StarSymbol;MS Mincho" w:eastAsia="StarSymbol;MS Mincho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Wingdings" w:hAnsi="Wingdings" w:cs="Wingdings"/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StarSymbol;MS Mincho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StarSymbol;MS Mincho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StarSymbol;MS Mincho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StarSymbol;MS Mincho"/>
      <w:sz w:val="20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20:00Z</dcterms:created>
  <dc:creator>Zawiślak Elżbieta</dc:creator>
  <dc:description/>
  <cp:keywords/>
  <dc:language>en-US</dc:language>
  <cp:lastModifiedBy>Kowalczyk Małgorzata</cp:lastModifiedBy>
  <cp:lastPrinted>2014-12-10T13:40:00Z</cp:lastPrinted>
  <dcterms:modified xsi:type="dcterms:W3CDTF">2015-04-07T12:45:00Z</dcterms:modified>
  <cp:revision>152</cp:revision>
  <dc:subject/>
  <dc:title/>
</cp:coreProperties>
</file>