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os.fizycznych)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danie 1, 2, 3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dyżuru  medycznego kwotę………….zł brutto (słownie:……………………………)</w:t>
      </w:r>
    </w:p>
    <w:p>
      <w:pPr>
        <w:pStyle w:val="Normal"/>
        <w:spacing w:lineRule="auto" w:line="360" w:before="0" w:after="0"/>
        <w:ind w:left="502" w:hanging="50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danie 4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normalnej ordynacji</w:t>
      </w:r>
    </w:p>
    <w:p>
      <w:pPr>
        <w:pStyle w:val="Normal"/>
        <w:spacing w:lineRule="auto" w:line="360" w:before="0" w:after="0"/>
        <w:ind w:left="720" w:hanging="43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………….zł brutto (słownie:……………………………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dyżuru medycznego</w:t>
      </w:r>
    </w:p>
    <w:p>
      <w:pPr>
        <w:pStyle w:val="Normal"/>
        <w:spacing w:lineRule="auto" w:line="360" w:before="0" w:after="0"/>
        <w:ind w:left="567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………….zł brutto (słownie:……………………………)</w:t>
      </w:r>
    </w:p>
    <w:p>
      <w:pPr>
        <w:pStyle w:val="Normal"/>
        <w:spacing w:lineRule="auto" w:line="360" w:before="0" w:after="0"/>
        <w:ind w:left="502" w:hanging="50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twierdzenie nadania nr Regon, NI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świadczenie z zakładu pracy lub dokument poświadczający osobiste udzielanie świadczeń zdrowotnych w ramach umowy cywilno-prawnej potwierdzające wypracowanie 3000 godzin </w:t>
        <w:br/>
        <w:t>w wykonywaniu zawodu lekarza w szpitalnym oddziale ratunkowym, zespole ratownictwa medycznego, lotniczym zespole ratownictwa medycznego lub izbie przyjęć szpitala – dla lekarzy nie posiadających specjalizacji w dziedzinie medycyny ratunkowej – dotyczy zad. 3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66" w:hanging="66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  <w:t>Aktualne badania lekarskie 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br/>
        <w:t xml:space="preserve">  OŚWIADCZENIA OFERENTA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Kowalczyk Małgorzata</cp:lastModifiedBy>
  <cp:lastPrinted>2014-05-26T13:28:00Z</cp:lastPrinted>
  <dcterms:modified xsi:type="dcterms:W3CDTF">2015-04-07T12:20:00Z</dcterms:modified>
  <cp:revision>38</cp:revision>
  <dc:subject/>
  <dc:title/>
</cp:coreProperties>
</file>