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os.fizycznych)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 kwotę………….zł brutto (słownie:…………………………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 medycznego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, 3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lub dokument poświadczający osobiste udzielanie świadczeń zdrowotnych w ramach umowy cywilno-prawnej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 – dotyczy zad. 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5-04-13T08:33:00Z</dcterms:modified>
  <cp:revision>40</cp:revision>
  <dc:subject/>
  <dc:title/>
</cp:coreProperties>
</file>