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os.fizycznych)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 kwotę………….zł brutto (słownie:……………………………)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 medycznego</w:t>
      </w:r>
    </w:p>
    <w:p>
      <w:pPr>
        <w:pStyle w:val="Normal"/>
        <w:spacing w:lineRule="auto" w:line="36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, 3</w:t>
      </w:r>
    </w:p>
    <w:p>
      <w:pPr>
        <w:pStyle w:val="Normal"/>
        <w:spacing w:lineRule="auto" w:line="360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4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284" w:hanging="284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4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20" w:hanging="43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lub dokument poświadczający osobiste udzielanie świadczeń zdrowotnych w ramach umowy cywilno-prawnej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 – dotyczy zad. 3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66" w:hanging="66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5-04-13T10:39:00Z</dcterms:modified>
  <cp:revision>41</cp:revision>
  <dc:subject/>
  <dc:title/>
</cp:coreProperties>
</file>