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16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suppressAutoHyphens w:val="true"/>
        <w:ind w:left="709" w:hanging="709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numPr>
          <w:ilvl w:val="0"/>
          <w:numId w:val="2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e opieki medycznej nad pacjentami w ramach normalnej ordynacji w Oddziale Położniczo-Ginekologicznym w wymiarze 7 godzin 35 minut dziennie. zgodnie z ustalonym harmonogram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1069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(od poniedziałku do piątku) w godzinach 8.00 – 15.35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dyżuru medycznego </w:t>
        <w:br/>
        <w:t>w Oddziale Położniczo-Ginekologicznym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dyżuru medycznego </w:t>
        <w:br/>
        <w:t>w Oddziale Wewnętrznym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anie 3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ramach dyżuru medycznego w Szpitalnym Oddziale Ratunkowym</w:t>
      </w:r>
    </w:p>
    <w:p>
      <w:pPr>
        <w:pStyle w:val="TextBody"/>
        <w:numPr>
          <w:ilvl w:val="0"/>
          <w:numId w:val="26"/>
        </w:numPr>
        <w:spacing w:before="0" w:after="0"/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10"/>
        </w:numPr>
        <w:spacing w:before="0" w:after="0"/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anie 4</w:t>
      </w:r>
    </w:p>
    <w:p>
      <w:pPr>
        <w:pStyle w:val="TextBody"/>
        <w:numPr>
          <w:ilvl w:val="0"/>
          <w:numId w:val="27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normalnej ordynacji </w:t>
        <w:br/>
        <w:t>w Oddziale Anestezjologii i Intensywnej Terapii w wymiarze 7godz.35 min.</w:t>
      </w:r>
    </w:p>
    <w:p>
      <w:pPr>
        <w:pStyle w:val="Normal"/>
        <w:numPr>
          <w:ilvl w:val="0"/>
          <w:numId w:val="19"/>
        </w:numPr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(zgodnie z harmonogramem) w godzinach 8.00 – 15.35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069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25 min., tj. w godz.15.35-8.00 dnia następ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la osób objętych powszechnym ubezpieczeniem zdrowotn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 za 1 godzinę udzielania świadczeń zdrowotnych: do zadania 1 - 60,00 zł brutto, do zadania 2 i 3 – 50,00 zł brutto, do zadania 4 – 55,00 zł brutt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8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. – dotyczy zadania 3</w:t>
      </w:r>
    </w:p>
    <w:p>
      <w:pPr>
        <w:pStyle w:val="Akapitzlist"/>
        <w:numPr>
          <w:ilvl w:val="0"/>
          <w:numId w:val="17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20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5.04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5.04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5.04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4-07T14:25:00Z</cp:lastPrinted>
  <dcterms:modified xsi:type="dcterms:W3CDTF">2015-04-13T09:08:00Z</dcterms:modified>
  <cp:revision>237</cp:revision>
  <dc:subject/>
  <dc:title>Samodzielny Publiczny Zespół Opieki Zdrowotnej</dc:title>
</cp:coreProperties>
</file>