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ze zm.) </w:t>
      </w:r>
      <w:r>
        <w:rPr>
          <w:rFonts w:cs="Book Antiqua" w:ascii="Book Antiqua" w:hAnsi="Book Antiqua"/>
          <w:b/>
          <w:sz w:val="22"/>
          <w:szCs w:val="22"/>
        </w:rPr>
        <w:t xml:space="preserve">zaprasza do uczestnictwa w postępowaniu konkursowym i złożenia ofert na udzielanie świadczeń zdrowotnych .    </w:t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czenia zdrowotne udzielane będą przez lekarzy wpisanych do rejestru indywidualnych praktyk lekarskich w następującym zakresie:</w:t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Zadanie 1</w:t>
      </w:r>
    </w:p>
    <w:p>
      <w:pPr>
        <w:pStyle w:val="TextBody"/>
        <w:spacing w:before="0" w:after="0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ramach dyżuru medycznego </w:t>
        <w:br/>
        <w:t>w Oddziale Położniczo-Ginekologiczn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Zadanie 2</w:t>
      </w:r>
    </w:p>
    <w:p>
      <w:pPr>
        <w:pStyle w:val="TextBody"/>
        <w:spacing w:before="0" w:after="0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ramach dyżuru medycznego </w:t>
        <w:br/>
        <w:t>w Oddziale Wewnętrzn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Zadanie 3</w:t>
      </w:r>
    </w:p>
    <w:p>
      <w:pPr>
        <w:pStyle w:val="TextBody"/>
        <w:spacing w:before="0" w:after="0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ramach dyżuru medycznego </w:t>
        <w:br/>
        <w:t>w Szpitalnym Oddziale Ratunkowym:</w:t>
      </w:r>
    </w:p>
    <w:p>
      <w:pPr>
        <w:pStyle w:val="TextBody"/>
        <w:numPr>
          <w:ilvl w:val="0"/>
          <w:numId w:val="3"/>
        </w:numPr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3"/>
        </w:numPr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Zadanie 4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426" w:firstLine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ramach normalnej ordynacji </w:t>
        <w:br/>
        <w:t xml:space="preserve">         w Oddziale Anestezjologii i Intensywnej Terapii w wymiarze 7godz.35 m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uppressAutoHyphens w:val="true"/>
        <w:ind w:left="567" w:firstLine="142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(zgodnie z harmonogramem) w godzinach 8.00 – 15.3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426" w:firstLine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06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 w dni powszednie w wymiarze 16 godz.25 min., tj. w godz.15.35-8.00 dnia następ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    dnia następnego</w:t>
      </w:r>
    </w:p>
    <w:p>
      <w:pPr>
        <w:pStyle w:val="TextBody"/>
        <w:numPr>
          <w:ilvl w:val="0"/>
          <w:numId w:val="6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             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6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>:</w:t>
        <w:br/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01.05.2015r.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(Zadanie 1, 2, 4)</w:t>
      </w:r>
    </w:p>
    <w:p>
      <w:pPr>
        <w:pStyle w:val="TextBody"/>
        <w:spacing w:before="0" w:after="0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od dnia podpisania umowy do dnia 31.12.2015r. (Zadanie 3)</w:t>
      </w:r>
    </w:p>
    <w:p>
      <w:pPr>
        <w:pStyle w:val="TextBody"/>
        <w:numPr>
          <w:ilvl w:val="0"/>
          <w:numId w:val="6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15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pl-PL"/>
        </w:rPr>
        <w:t>04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6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15.04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6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y z dnia 27 sierpnia 2004r. o świadczeniach opieki zdrowotnej finansowanych </w:t>
        <w:br/>
        <w:t>ze środków publicznych (Dz.U. z 2008r. Nr 164,poz.1027, z późn.zm.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Kowalczyk Małgorzata</cp:lastModifiedBy>
  <cp:lastPrinted>2015-02-16T13:09:00Z</cp:lastPrinted>
  <dcterms:modified xsi:type="dcterms:W3CDTF">2015-04-07T06:23:00Z</dcterms:modified>
  <cp:revision>413</cp:revision>
  <dc:subject/>
  <dc:title>Dyrekcja Samodzielnego Publicznego Zespołu Opieki Zdrowotnej </dc:title>
</cp:coreProperties>
</file>