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OR-ZP/230-8/2015 na udzielanie świadczeń zdrowotnych na podstawie art. 26, 26a i 27 ustawy </w:t>
        <w:br/>
        <w:t>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Lekarz Kierujący Oddziałem/Kierownik Przychodn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U. z 2011r.,Nr 277, poz.1634 z późn.zm.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Sobieskiego 4 oraz w jego jednostkach określonych w Statucie Udzielającego Zamówi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/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Lekarz Kierujący Oddziałem/Kierownik Przychodni w uzgodnieniu  z  Przyjmującym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świadczeń zdrowotnych w dniach </w:t>
        <w:br/>
        <w:t>i godzinach określonych w harmonogramie udzielania świadcze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W okresie obowiązywania umowy dopuszcza się możliwość skorzystania z 15 dni roboczych niepłatnych, wolnych od obowiązku udzielania świadczeń zdrowotnych przeznaczonych </w:t>
        <w:br/>
        <w:t>na wypoczynek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:</w:t>
        <w:br/>
        <w:t xml:space="preserve">1.  Udzielać świadczeń zdrowotnych w oparciu o aktualne wskazania wiedzy medycznej,               dostępnymi metodami i środkami zapobiegania, rozpoznawania  i leczenia chorób, zgodnie </w:t>
        <w:br/>
        <w:t xml:space="preserve">     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Kulturalnie i taktownie traktować pacjentów, a w szczególności szanować ich godność </w:t>
        <w:br/>
        <w:t>oraz prawo do intym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57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iadać aktualne ubezpieczenie od odpowiedzialności cywilnej zgodnie z właściwymi przepisami oraz nie przerywać tego ubezpieczenia i niezwłocznie przedkładać w terminie nie dłuższym niż 14 dni od daty zawarcia, uwierzytelnionej kserokopii polisy ubezpieczenia </w:t>
        <w:br/>
        <w:t>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/pełnionych                       w danym miesiącu rozliczeniowym dyżurów, zatwierdzonego przez Lekarza Kierującego Oddziałem /Kierownika Przychodn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 tytułu należytego wykonania obowiązków określonych niniejszą umową Strony  </w:t>
        <w:br/>
        <w:t>za udzielanie świadczeń zdrowotnych ustalają miesięczne wynagrodzenie  w wysokości:</w:t>
        <w:br/>
        <w:t>……….….. zł (słownie: …………………………………………………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przelewem na wskazany przez Przyjmującego Zamówienie rachunek bankowy w miesiącu następującym po miesiącu sprawozdawczym,  nie wcześniej niż w terminie 30 dni od daty otrzymania faktury/rachunku, na podstawie dołączonego harmonogramu udzielonych świadczeń zdrowotnych/ przepracowanych godzin, sprawdzonego przez Lekarza Kierującego Oddziałem/Kierownika Przychodni  i zatwierdzonego przez Zastępcę Dyrektora ds. Opieki Zdrowot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Obniżenie wynagrodzenia z tytułu nieobecności i w związku z tym nie udzielania świadczeń zdrowotnych adekwatnie do czasu trwania tej  nieobecności, zgodnie z §2 ust.2 umowy oraz stawką za dane świadczenie zdrowotn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chowania w tajemnicy danych osobowych w rozumieniu Ustawy z dnia 29.08.1997r,  </w:t>
        <w:br/>
        <w:t xml:space="preserve">o ochronie danych osobowych (Dz.U.2014.1182 ), do których ma dostęp </w:t>
        <w:br/>
        <w:t>w związku z wykonywaniem przedmiotu umowy, oraz przetwarzania danych osobowych wyłącznie w celu realizacji przedmiotu Umowy, obejmujące czynności o których mowa w art.7 pkt.2 powołanej Ustawy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01.04.2015r. do dnia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6 ust.1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 powyżej stosuje się niezależnie od skutków wynikających z §11 ust. 3 umowy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3-17T11:04:00Z</dcterms:modified>
  <cp:revision>153</cp:revision>
  <dc:subject/>
  <dc:title/>
</cp:coreProperties>
</file>