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</w:t>
      </w:r>
      <w:r>
        <w:rPr>
          <w:rFonts w:cs="Book Antiqua" w:ascii="Book Antiqua" w:hAnsi="Book Antiqua"/>
        </w:rPr>
        <w:t>PESEL…………………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10/2015 na udzielanie świadczeń zdrowotnych na podstawie art. 26, 26a i 27 ustawy </w:t>
        <w:br/>
        <w:t>z dnia 15 kwietnia 2011 r. o działalności leczniczej (Dz. 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Kierownik Przychodn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U. z 2011r.,Nr 277, poz.1634 z późn.zm.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Sobieskiego 4 oraz w jego jednostkach określonych w Statucie Udzielającego Zamówi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Kierownik Przychodni w uzgodnieniu z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świadczeń zdrowotnych w dniach </w:t>
        <w:br/>
        <w:t xml:space="preserve">i godzinach (tj. cztery dni robocze w tygodniu nie mniej niż 7 godzin dziennie) określonych </w:t>
        <w:br/>
        <w:t>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obowiązywania umowy dopuszcza się możliwość skorzystania z 15 dni roboczych niepłatnych, wolnych od obowiązku udzielania świadczeń zdrowotnych przeznaczonych na wypoczynek.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                      dostępnymi metodami i środkami zapobiegania, rozpoznawania  i leczenia chorób, zgodnie      </w:t>
        <w:br/>
        <w:t xml:space="preserve">     z 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>2. Kulturalnie i taktownie traktować pacjentów, a w szczególności szanować ich godność 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ć aktualne ubezpieczenie od odpowiedzialności cywilnej zgodnie z właściwymi przepisami oraz nie przerywać tego ubezpieczenia i niezwłocznie przedkładać w terminie nie dłuższym niż 14 dni od daty zawarcia, uwierzytelnionej kserokopii polisy ubezpieczenia 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, zatwierdzonego przez 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  <w:t>……….….. zł (słownie: …………………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przelewem na wskazany przez Przyjmującego Zamówienie rachunek bankowy w miesiącu następującym po miesiącu sprawozdawczym,  nie wcześniej niż w terminie 30 dni od daty otrzymania faktury/rachunku, na podstawie dołączonego harmonogramu udzielonych świadczeń zdrowotnych, sprawdzonego przez  Kierownika Przychodni 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w pracy adekwatnie do czasu trwania tej  nieobecności zgodnie z §2 ust.2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Nr 277 poz. 1634 ze zm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ze środków publicznych (Dz. U z 2008r  Nr 164 poz. 1027 ze zm.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 xml:space="preserve">o ochronie danych osobowych(Dz.U.2014.1182 ), do których ma dostęp w związku </w:t>
        <w:br/>
        <w:t xml:space="preserve">z wykonywaniem przedmiotu umowy, oraz przetwarzania danych osobowych wyłącznie </w:t>
        <w:br/>
        <w:t>w celu realizacji przedmiotu Umowy, obejmujące czynności o których mowa w art.7 pkt.2 powołanej Usta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umowy w zakresie określonym harmonogramem realizacji świad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4.2015r.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opuścił miejsce udzielania świadczeń medycznych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powyżej stosuje się niezależnie od skutków wynikających z §10 ust. 3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3-10T09:24:00Z</dcterms:modified>
  <cp:revision>154</cp:revision>
  <dc:subject/>
  <dc:title/>
</cp:coreProperties>
</file>