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i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  REGON …………………  PESEL(dot.os.fizycznych)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kwotę ……….… zł brutto</w:t>
        <w:br/>
        <w:t xml:space="preserve"> (słownie ……………………………)</w:t>
      </w:r>
    </w:p>
    <w:p>
      <w:pPr>
        <w:pStyle w:val="Normal"/>
        <w:spacing w:lineRule="auto" w:line="360" w:before="0" w:after="0"/>
        <w:ind w:left="502" w:hanging="50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wierdzenie nadania nr Regon, NI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</w:rPr>
        <w:t xml:space="preserve">Aktualne badania lekarski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br/>
        <w:t xml:space="preserve">  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4-05-26T13:28:00Z</cp:lastPrinted>
  <dcterms:modified xsi:type="dcterms:W3CDTF">2015-03-04T08:26:00Z</dcterms:modified>
  <cp:revision>36</cp:revision>
  <dc:subject/>
  <dc:title/>
</cp:coreProperties>
</file>