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</w:rPr>
        <w:t>Zadanie 2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8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 na rzecz Udzielającego Zamówienia świadczeń zdrowotnych  w rozumieniu ustawy z dnia 5 grudnia 1996r. o zawodach lekarza 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Głowackiego 3 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/Lekarz Kierujący Oddziałem w uzgodnieniu z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>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dostępnymi metodami i środkami zapobiegania, rozpoznawania  i leczenia chorób, zgodnie </w:t>
        <w:br/>
        <w:t>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>2. Kulturalnie i taktownie traktować pacjentów, a w szczególności szanować ich godność 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ć aktualne ubezpieczenie od odpowiedzialności cywilnej zgodnie z właściwymi przepisami oraz nie przerywać tego ubezpieczenia i niezwłocznie przedkładać w terminie nie dłuższym niż 14 dni od daty zawarcia, uwierzytelnionej kserokopii polisy ubezpieczenia 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Ordynatora Oddziału /Lekarza Kierującego Oddziałem 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 tytułu należytego wykonania obowiązków określonych niniejszą umową Strony  za udzielanie świadczeń zdrowotnych ustalają miesięczne wynagrodzenie  w wysokości:</w:t>
        <w:br/>
        <w:t>……….….. zł (słownie: 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30 dni od daty otrzymania faktury/rachunku, na podstawie dołączonego harmonogramu udzielonych świadczeń zdrowotnych/ przepracowanych godzin, sprawdzonego przez Ordynatora Oddziału/Lekarza Kierującego Oddziałem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 nieobecności zgodnie z §2 ust.2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1418" w:hanging="699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chowania w tajemnicy danych osobowych w rozumieniu Ustawy z dnia 29.08.1997r,  o ochronie danych osobowych(Dz.U.2014.1182 ), do których ma dostęp w związku z wykonywaniem przedmiotu umowy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 obejmujące czynności o których mowa w art.7 pkt.2 Ustawy o ochronie danych osobowych z dnia 29 sierpnia 1997r.(Dz.U.2014.1182 )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3.2015r.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7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1 ust. 3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5-02-11T13:31:00Z</cp:lastPrinted>
  <dcterms:modified xsi:type="dcterms:W3CDTF">2015-02-11T12:41:00Z</dcterms:modified>
  <cp:revision>149</cp:revision>
  <dc:subject/>
  <dc:title/>
</cp:coreProperties>
</file>