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8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 na rzecz Udzielającego Zamówienia świadczeń zdrowotnych  w rozumieniu ustawy z dnia 5 grudnia 1996r. o zawodach lekarza 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Ordynator Oddziału/Lekarz Kierujący Oddziałem/Kierownik Przychodni w uzgodnieniu </w:t>
        <w:br/>
        <w:t>z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>W okresie obowiązywania umowy dopuszcza się możliwość skorzystania z 15 dni roboczych niepłatnych, wolnych od obowiązku udzielania świadczeń zdrowotnych przeznaczonych na wypoczynek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dostępnymi metodami i środkami zapobiegania, rozpoznawania  i leczenia chorób, zgodnie </w:t>
        <w:br/>
        <w:t>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>2. 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/pełnionych                       w danym miesiącu rozliczeniowym dyżurów,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>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tytułu należytego wykonania obowiązków określonych niniejszą umową Strony  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30 dni od daty otrzymania faktury/rachunku, na podstawie dołączonego harmonogramu udzielonych świadczeń zdrowotnych/ przepracowanych godzin, sprawdzonego przez Ordynatora Oddziału/Lekarza Kierującego Oddziałem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2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18" w:hanging="699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o ochronie danych osobowych(Dz.U.2014.1182 ), do których ma dostęp w związku z wykonywaniem przedmiotu umow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4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7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2-11T12:23:00Z</dcterms:modified>
  <cp:revision>146</cp:revision>
  <dc:subject/>
  <dc:title/>
</cp:coreProperties>
</file>