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>na wykonywanie badań diagnosty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</w:rPr>
        <w:t xml:space="preserve">NIP: </w:t>
      </w:r>
      <w:r>
        <w:rPr>
          <w:rFonts w:cs="Book Antiqua" w:ascii="Book Antiqua" w:hAnsi="Book Antiqua"/>
        </w:rPr>
        <w:t>564-14-75-805         REGON: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</w:t>
        <w:br/>
        <w:t>z siedzibą w Świdniku, VI Wydział Gospodarczy Krajowego Rejestru Sądowego</w:t>
        <w:br/>
        <w:t>Nr 0000097765</w:t>
        <w:br/>
        <w:t>reprezentowanym przez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PESEL(dot.os.fizycznych)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………… REGON ……………………...…………………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treści umowy „Przyjmującym Zamówienie” 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mowa została zawarta w wyniku przeprowadzonego postępowania konkursowego                         OR-ZP/230-7/2015  na wykonywanie badań diagnostycznych na podstawie art. 26, 26a i 27 ustawy z dnia 15 kwietnia 2011 r. o działalności leczniczej (Dz.U. z 2013.217 ze zm.).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>§1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</w:rPr>
        <w:t xml:space="preserve">Udzielający Zamówienia powierza Przyjmującemu Zamówienie udzielanie  świadczeń zdrowotnych w zakresie badań diagnostycznych …………………………………. </w:t>
        <w:br/>
        <w:t xml:space="preserve">Szczegółowy zakres badań  diagnostycznych oraz ich cennik w oparciu, o który rozliczane będzie wynagrodzenie, o którym mowa za wykonane świadczenia zdrowotne stanowi załącznik nr 2 do niniejszej umowy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zwane badaniami na rzecz osób wskazanych przez Udzielającego Zamówienia, na podstawie wystawionych przez osoby upoważnione przez Udzielającego Zamówienia pisemnych skierowań zawierających dane osobow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imię i nazwisko pacjent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nr PESEL pacjent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imię i nazwisko lekarza kierującego oraz oznaczenie oddziału, poradn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rodzaj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any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ić i udostępniać Udzielającemu Zamówienia dokumentację medyczną dotyczącą kierowanych do niego pacjentów zgodnie z obowiązującymi w tym zakresie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ć aktualne dokumenty dotyczące realizacji zawartej z Udzielającym Zamówienia umowy – obowiązujące procedury, instruk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możliwość nadzorowania procesów poprzez kontrolę upoważnionych pracowników Udzielającego Zamówienia w wybranym przez siebie terminie bez uprzedzenia Wykonawc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adania wykonywane będą w siedzibie Przyjmującego Zamówienie ……………………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 xml:space="preserve">.od poniedziałku do ……….. w godzinach od ………. do …….… przez personel medyczny posiadający odpowiednie kwalifikacje i uprawnienia określone w przepisach prawa z należytą staranności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                       przy wykorzystaniu w pełni sprawnego sprzętu i aparatury medycznej, odpowiadających określonym standardom i dopuszczonych do użytku zgodnie                          z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awarii sprzętu i niemożności wykonania badań przyjmujący zamówienie zobowiązany jest do niezwłocznego, pisemnego zawiadomienia Udzielającego Zamówienia o awarii sprzętu oraz przypuszczalnym terminie napra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zachowania tajemnicy wszystkich informacji udostępnionych  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 zgodnie z właściwymi przepisami oraz nie przerwie tego ubezpieczenia </w:t>
        <w:br/>
        <w:t>i niezwłocznie przedłoży w terminie nie dłuższym niż 14 dni od daty zawarcia, uwierzytelnionej kserokopii polisy ubezpieczenia od odpowiedzialności cywilnej Udzielającem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              i Przyjmujący Zamówieni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poddać kontroli prowadzonej przez Narodowy Fundusz Zdrowia lub Udzielającego Zamówienia w zakresie objętym przedmiotem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w Lublinie.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ynagrodzenie za wykonane świadczenia zdrowotne następować będzie kwota stanowiąca iloczyn ilości wykonanych świadczeń za dany miesiąc, których wykaz stanowić będzie załącznik do faktury i ich ceny, zgodnie z formularzem, o którym mowa w ust.3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wynagrodzenia, o którym mowa </w:t>
        <w:br/>
        <w:t xml:space="preserve">w ust. 1 powyżej za wykonane świadczenia w terminie </w:t>
      </w:r>
      <w:r>
        <w:rPr>
          <w:rFonts w:cs="Book Antiqua" w:ascii="Book Antiqua" w:hAnsi="Book Antiqua"/>
          <w:i/>
          <w:sz w:val="22"/>
          <w:szCs w:val="22"/>
        </w:rPr>
        <w:t>30 dni od daty otrzymania faktury  VAT,</w:t>
      </w:r>
      <w:r>
        <w:rPr>
          <w:rFonts w:cs="Book Antiqua" w:ascii="Book Antiqua" w:hAnsi="Book Antiqua"/>
          <w:sz w:val="22"/>
          <w:szCs w:val="22"/>
        </w:rPr>
        <w:t xml:space="preserve"> przelewem 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Ceny jednostkowe za poszczególne świadczenia zdrowotne podane w formularzu cenowym, stanowiącym załącznik nr 2 do niniejszej umowy, są stałe i nie ulegną zmianie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ierzytelności wynikające z niniejszej umowy nie mogą być w jakikolwiek sposób lub formie przenoszone na osoby trzecie bez uprzedniej, pisemnej zgody Zamawiając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9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4.2015 r. do dnia 31.03.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ważnej przyczyny, każdej ze stron przysługuje prawo rozwiązania umowy,                               z zachowaniem jedno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naruszenia postanowień umowy, w szczególności w zakresie  prowadzenia dokumentacji medycznej lub obniżenia jakości wykonywanych świadczeń medycznych Udzielający Zamówienia może rozwiązać niniejszą umowę ze skutkiem natychmiastowym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Wszelkie zmiany, uzupełnienia oraz wypowiedzenie, jak też rozwiązanie bez   wypowiedzenia niniejszej umowy wymagają pod rygorem nieważności zachowania formy pisemn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2</w:t>
      </w:r>
    </w:p>
    <w:p>
      <w:pPr>
        <w:pStyle w:val="Heading"/>
        <w:numPr>
          <w:ilvl w:val="0"/>
          <w:numId w:val="1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umową zastosowanie mają odpowiednie przepisy prawa, a w szczególności przepisy Kodeksu Cywilnego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Heading"/>
        <w:numPr>
          <w:ilvl w:val="0"/>
          <w:numId w:val="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entualne spory wynikające z niniejszej umowy rozstrzygane będą przez                    sąd powszechny właściwy dla siedziby Udzielającego Zamówienia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4</w:t>
      </w:r>
    </w:p>
    <w:p>
      <w:pPr>
        <w:pStyle w:val="Heading"/>
        <w:numPr>
          <w:ilvl w:val="0"/>
          <w:numId w:val="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9:00Z</dcterms:created>
  <dc:creator>ZAM</dc:creator>
  <dc:description/>
  <cp:keywords/>
  <dc:language>en-US</dc:language>
  <cp:lastModifiedBy>Kowalczyk Małgorzata</cp:lastModifiedBy>
  <cp:lastPrinted>2015-03-03T12:53:00Z</cp:lastPrinted>
  <dcterms:modified xsi:type="dcterms:W3CDTF">2015-03-03T12:53:00Z</dcterms:modified>
  <cp:revision>21</cp:revision>
  <dc:subject/>
  <dc:title/>
</cp:coreProperties>
</file>