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.82 5431523,     Fax: 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-ZP/ 230- 7 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WYKONYWANIE BADAŃ DIAGNOSTYCZ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</w:t>
        <w:tab/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13.217 ze zm.)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zakresie badań diagnostycznych na rzecz pacjentów objętych opieką zdrowotną przez Samodzielny Publiczny Zespół Opieki Zdrowotnej w Krasnymstawie w zakresie: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 - badania laboratoryjne i mikrobiologiczn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2 - histopatologia i cytolog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3 - rezonans magnetyczny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4 - badania z zakresu medycyny nuklearnej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5 - mammograf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6 – kapilaroskop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7 – densytometri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8 – badania urodynamiczne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</w:rPr>
        <w:t>Pakiet nr 9 – badania z zakresu okulistyki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0 – usługi elektrofizjologiczn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1 – badania z zakresu pozytonowej tomografii emisyjnej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12 – badania toksykologicz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częściowych, obejmujących co najmniej 1 pakiet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DOKUMENTY WYMAGANE OD OFERENTÓW: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pełniony „Formularz cenowy” – </w:t>
      </w: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numPr>
          <w:ilvl w:val="0"/>
          <w:numId w:val="14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jekt umowy </w:t>
      </w:r>
      <w:r>
        <w:rPr>
          <w:rFonts w:cs="Book Antiqua" w:ascii="Book Antiqua" w:hAnsi="Book Antiqua"/>
          <w:i/>
          <w:sz w:val="22"/>
          <w:szCs w:val="22"/>
        </w:rPr>
        <w:t>– załącznik nr 3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                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z właściwego rejestru lub zaświadczenie o wpisie do Ewidencji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Zaświadczenie o wpisie do ewidencji Laboratoriów prowadzone przez Krajowa Izbę Diagnostów Laboratoryjnych – dotyczy Pakietu nr 1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enie o spełnianiu wymogów określonych w Rozporządzeniu Ministra Zdrowia                     z dnia 3 marca 2004 r. w sprawie wymagań jakim powinno odpowiadać medyczne laboratorium diagnostyczne(Dz.U. Nr 43, poz.408 z późn.zm.) i Rozporządzeniu Ministra Zdrowia z dnia 23 marca 2006 r. w sprawie standardów jakości dla medycznych laboratoriów diagnostycznych (Dz.U. Nr 61, poz.435 z późn.zm.) – dotyczy Pakietu nr 1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NIP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REGON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w zakresie prowadzonej działalności medycznej.</w:t>
      </w:r>
    </w:p>
    <w:p>
      <w:pPr>
        <w:pStyle w:val="Akapitzlist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Wyniki badań autoryzowane (podpis i pieczątka osoby wykonującej badanie) oraz fakturę należy przesyłać pocztą (badania cito – wynik dodatkowo przesyłany faxem) lub dostarczyć osobiście do  siedziby Udzielającego Zamówienia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:</w:t>
      </w:r>
    </w:p>
    <w:p>
      <w:pPr>
        <w:pStyle w:val="Style51"/>
        <w:widowControl/>
        <w:numPr>
          <w:ilvl w:val="0"/>
          <w:numId w:val="17"/>
        </w:numPr>
        <w:spacing w:lineRule="auto" w:line="240"/>
        <w:rPr/>
      </w:pPr>
      <w:r>
        <w:rPr/>
        <w:t>wykaz wykonanych świadczeń zdrowotnych 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984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Data wykonani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ba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b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komórki zlecają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numPr>
          <w:ilvl w:val="0"/>
          <w:numId w:val="17"/>
        </w:numPr>
        <w:spacing w:lineRule="auto" w:line="240"/>
        <w:rPr/>
      </w:pPr>
      <w:r>
        <w:rPr/>
        <w:t>zbiorcze zestawienie wykonanych świadczeń zdrowotnych w danym miesiącu rozliczeniowym wg poniższego wzoru:</w: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lość wykonanych badań w danym miesiącu rozliczeniowym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Book Antiqua" w:hAnsi="Book Antiqua"/>
          <w:sz w:val="22"/>
          <w:szCs w:val="22"/>
        </w:rPr>
        <w:t xml:space="preserve">3. Udzielający zamówienia wymaga pliku w formacie xls(np.: MS Excel – dot. pakietu </w:t>
        <w:br/>
        <w:t>nr 1,zawierający dane znajdujące się w oddzielnych kolumnach:</w:t>
      </w:r>
    </w:p>
    <w:p>
      <w:pPr>
        <w:pStyle w:val="Style51"/>
        <w:widowControl/>
        <w:spacing w:lineRule="auto" w:line="240"/>
        <w:ind w:left="426" w:hanging="426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a)    Nazwa badania</w:t>
      </w:r>
    </w:p>
    <w:p>
      <w:pPr>
        <w:pStyle w:val="Style51"/>
        <w:widowControl/>
        <w:spacing w:lineRule="auto" w:line="240"/>
        <w:ind w:left="426" w:hanging="426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b)    Symbol badania</w:t>
      </w:r>
    </w:p>
    <w:p>
      <w:pPr>
        <w:pStyle w:val="Style51"/>
        <w:widowControl/>
        <w:spacing w:lineRule="auto" w:line="240"/>
        <w:ind w:left="426" w:hanging="426"/>
        <w:rPr/>
      </w:pPr>
      <w:r>
        <w:rPr>
          <w:rFonts w:cs="Times New Roman" w:ascii="Book Antiqua" w:hAnsi="Book Antiqua"/>
          <w:sz w:val="22"/>
          <w:szCs w:val="22"/>
        </w:rPr>
        <w:t>c)    Kod ICD9 badania</w:t>
      </w:r>
    </w:p>
    <w:p>
      <w:pPr>
        <w:pStyle w:val="Style51"/>
        <w:widowControl/>
        <w:spacing w:lineRule="auto" w:line="240"/>
        <w:ind w:left="426" w:hanging="426"/>
        <w:rPr/>
      </w:pPr>
      <w:r>
        <w:rPr>
          <w:rFonts w:cs="Times New Roman" w:ascii="Book Antiqua" w:hAnsi="Book Antiqua"/>
          <w:sz w:val="22"/>
          <w:szCs w:val="22"/>
        </w:rPr>
        <w:t>d)    Cena jednostkowa badania (brutto)</w:t>
      </w:r>
    </w:p>
    <w:p>
      <w:pPr>
        <w:pStyle w:val="Style51"/>
        <w:widowControl/>
        <w:spacing w:lineRule="auto" w:line="240"/>
        <w:ind w:left="426" w:hanging="426"/>
        <w:rPr/>
      </w:pPr>
      <w:r>
        <w:rPr>
          <w:rFonts w:cs="Times New Roman" w:ascii="Book Antiqua" w:hAnsi="Book Antiqua"/>
          <w:sz w:val="22"/>
          <w:szCs w:val="22"/>
        </w:rPr>
        <w:t xml:space="preserve">e)    Materiał do badania (np.: kał, mocz, krew żylna, surowica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kiet nr 1:</w:t>
      </w:r>
    </w:p>
    <w:p>
      <w:pPr>
        <w:pStyle w:val="Style51"/>
        <w:widowControl/>
        <w:numPr>
          <w:ilvl w:val="0"/>
          <w:numId w:val="15"/>
        </w:numPr>
        <w:spacing w:lineRule="auto" w:line="240"/>
        <w:ind w:left="709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Laboratorium pracuje 7 dni w tygodniu 24 h na dobę. </w:t>
      </w:r>
    </w:p>
    <w:p>
      <w:pPr>
        <w:pStyle w:val="Style51"/>
        <w:widowControl/>
        <w:numPr>
          <w:ilvl w:val="0"/>
          <w:numId w:val="15"/>
        </w:numPr>
        <w:spacing w:lineRule="auto" w:line="240"/>
        <w:ind w:left="709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Koszt transportu, odbioru materiału do badań i dostarczania wyników ponosi Przyjmujący Zamówienie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, koszty transportu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0.03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„</w:t>
      </w:r>
      <w:r>
        <w:rPr>
          <w:rFonts w:cs="Book Antiqua" w:ascii="Book Antiqua" w:hAnsi="Book Antiqua"/>
          <w:i/>
          <w:sz w:val="22"/>
          <w:szCs w:val="22"/>
        </w:rPr>
        <w:t>Konkurs na badania diagnostyczne. Pakiet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0.03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, przed upływem terminu do składania ofert, zmienić lub wycofać ofertę.                    Zmiany do oferty należy wprowadzić w formie pisemnej, w zaklejonej kopercie dodatkowo oznakowanej napisem „ZMIANA”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boru większej ilości ofert z danego zakresu, na etapie realizacji umowy                      zamówienia będą udzielane w pierwszej kolejności  oferentom z najniższą cen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I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ali Konferencyjnej- Budynek Przychodni) w dniu  </w:t>
      </w:r>
      <w:r>
        <w:rPr>
          <w:rFonts w:cs="Book Antiqua" w:ascii="Book Antiqua" w:hAnsi="Book Antiqua"/>
          <w:b/>
          <w:sz w:val="22"/>
          <w:szCs w:val="22"/>
        </w:rPr>
        <w:t>20.03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, które  oferty spełniają warunki  konkursu, a które zostały odrzucon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 wyjaśnienia i oświadczenia zgłoszone przez Oferentów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isja Konkursowa może wezwać Przyjmującego Zamówienie do usunięcia ewentualnych braków w ofercie w wyznaczonym terminie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dotrzymania terminu wyznaczonego przez Komisję Konkursową                         do usunięcia braków, oferta zostanie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badań diagnostycznych zostanie zawarta na okres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01.04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03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 </w:t>
      </w:r>
      <w:r>
        <w:rPr>
          <w:rFonts w:cs="Book Antiqua" w:ascii="Book Antiqua" w:hAnsi="Book Antiqua"/>
          <w:sz w:val="22"/>
          <w:szCs w:val="22"/>
        </w:rPr>
        <w:t>z możliwością jej rozwiązania z powodu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traty finansowania przez NFZ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431609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Standard"/>
        <w:numPr>
          <w:ilvl w:val="1"/>
          <w:numId w:val="22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9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Formularz cen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Projekt umowy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ind w:left="5664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2"/>
    </w:lvlOverride>
  </w:num>
  <w:num w:numId="2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19:00Z</dcterms:created>
  <dc:creator>SP ZOZ</dc:creator>
  <dc:description/>
  <cp:keywords/>
  <dc:language>en-US</dc:language>
  <cp:lastModifiedBy>Kowalczyk Małgorzata</cp:lastModifiedBy>
  <cp:lastPrinted>2015-03-10T08:03:00Z</cp:lastPrinted>
  <dcterms:modified xsi:type="dcterms:W3CDTF">2015-03-10T07:04:00Z</dcterms:modified>
  <cp:revision>29</cp:revision>
  <dc:subject/>
  <dc:title>Samodzielny Publiczny Zespół Opieki Zdrowotnej</dc:title>
</cp:coreProperties>
</file>