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-ZP/230-7/2015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24 marca 2015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 W ZAKRESIE BADAŃ DIAGNOSTYCZNYCH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</w:t>
        <w:br/>
        <w:t xml:space="preserve">w zakresie badań diagnostycznych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Pakiet nr 1 – badania laborator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2  - ALAB laboratoria Sp. z o.o., ul. Stępińska 22/30, 00-739 Warszaw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Pakiet nr: 2, 3, 4, 5, 6, 7, 8, 9, 10,11, 12 unieważniono, nie wpłynęła żadna ofert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14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Udzielający Zamówienia informuje, że umowa z wybranym Wykonawcą zostanie zawarta w trybie określonym w Szczegółowych Warunkach Konkursu Ofert              roz. 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spacing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Zawiślak Elżbieta</cp:lastModifiedBy>
  <cp:lastPrinted>2015-03-24T10:56:00Z</cp:lastPrinted>
  <dcterms:modified xsi:type="dcterms:W3CDTF">2015-03-30T09:38:00Z</dcterms:modified>
  <cp:revision>16</cp:revision>
  <dc:subject/>
  <dc:title/>
</cp:coreProperties>
</file>