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7/2015    </w:t>
      </w:r>
      <w:r>
        <w:rPr>
          <w:rFonts w:cs="Book Antiqua" w:ascii="Book Antiqua" w:hAnsi="Book Antiqua"/>
        </w:rPr>
        <w:t xml:space="preserve">                                                 Krasnystaw, dnia  1.03.201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udzielanie świadczeń zdrowotnych w zakresie badań diagnostycznych </w:t>
      </w:r>
      <w:r>
        <w:rPr>
          <w:rFonts w:cs="Book Antiqua"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wykreślenie powtórzonych badań z formularza cenow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z.131 P-ciała anty-Mycoplazma pneumoniae IgA i poz.132 P-ciała anty-Mycoplasma Ig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Book Antiqua" w:hAnsi="Book Antiqua"/>
        </w:rPr>
        <w:t>poz.137 P-ciała anty-Mycoplazma pneumoniae IgG i poz.133 P-ciała anty-Mycoplasma IgG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z.40 LH i poz.56 Luteotropina (LH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z.128 P-ciała anty-Yersinia enterocolitica IgA i poz.138 P-ciała p/Yersinia Ig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z.129 P-ciała anty-Yersinia enterocolitica IgG i poz.139 P-ciała p/Yersinia IgG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Book Antiqua" w:hAnsi="Book Antiqua"/>
        </w:rPr>
        <w:t>poz.205 P-ciała p/cytrulinowe i poz.179 P-ciała p/CCP</w:t>
      </w:r>
    </w:p>
    <w:p>
      <w:pPr>
        <w:pStyle w:val="Normal"/>
        <w:spacing w:before="0" w:after="0"/>
        <w:ind w:left="567" w:firstLine="14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Book Antiqua" w:hAnsi="Book Antiqua"/>
        </w:rPr>
        <w:t>Udzielający Zamówienia wykreśla poz. 40, 132, 133,  138, 139, 179 z formularza cenowego (błędnie dokonano dwukrotnego wpisu).</w:t>
      </w:r>
    </w:p>
    <w:p>
      <w:pPr>
        <w:pStyle w:val="Akapitzlist"/>
        <w:spacing w:before="0" w:after="0"/>
        <w:ind w:left="1429" w:hanging="72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wyjaśnienie jakie badania wchodzą w skład poz.165 IgE specyficzne-panel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reśla poz.165 z formularza cenowego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br/>
        <w:br/>
        <w:br/>
        <w:t>Pytanie 3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wyjaśnienie poz.215 Badanie w kierunku MUKOWISCYDOZY ma być badaniem genetycznym?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jaśnia, że badanie w kierunku Mukowiscydozy ma</w:t>
        <w:br/>
        <w:t>być badaniem genetycznym i umieszczamy go w grupie badań genetycznych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4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Tahoma" w:ascii="Book Antiqua" w:hAnsi="Book Antiqua"/>
        </w:rPr>
        <w:t>Prosimy o wyjaśnienie co kryje się pod pojęciem wirus ,,Influenza” w poz. 147,148,149,150 oraz jaką metodą mają być wykonane te badania.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jaśnia, że wirus ,,Influenza” jt. wirus grypy ,badanie wykonane metodą immunologiczną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5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zyjmujący zamówienie zwraca się z prośbą o przesunięcie terminu składania ofert do dnia 25.03.2015r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dzielający Zamówienia nie wyraża zgody na przesunięcie terminu składania ofert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283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odniesieniu do w/w odpowiedzi na pytania Udzielający Zamówienia     modyfikuje i załącza poprawiony:</w:t>
      </w:r>
    </w:p>
    <w:p>
      <w:pPr>
        <w:pStyle w:val="Akapitzlist"/>
        <w:numPr>
          <w:ilvl w:val="0"/>
          <w:numId w:val="3"/>
        </w:numPr>
        <w:ind w:left="786" w:hanging="7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ormularz cen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824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stępca Dyrektora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8:00Z</dcterms:created>
  <dc:creator>joszast</dc:creator>
  <dc:description/>
  <cp:keywords/>
  <dc:language>en-US</dc:language>
  <cp:lastModifiedBy>Kowalczyk Małgorzata</cp:lastModifiedBy>
  <cp:lastPrinted>2015-03-18T12:47:00Z</cp:lastPrinted>
  <dcterms:modified xsi:type="dcterms:W3CDTF">2015-03-18T12:08:00Z</dcterms:modified>
  <cp:revision>9</cp:revision>
  <dc:subject/>
  <dc:title/>
</cp:coreProperties>
</file>