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</w:rPr>
        <w:t>zadanie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1/2015 na udzielanie świadczeń zdrowotnych na podstawie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/Kierownik Przycho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esięczny rozkład (dni i godzin) udzielania świadczeń zdrowotnych będących przedmiotem niniejszej umowy ustala w stosownym harmonogramie w imieniu Udzielającego Zamówienia Ordynator Oddziału /Lekarz Kierujący Oddziałem/Kierownik Przychodni w uzgodnieniu </w:t>
        <w:br/>
        <w:t>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kresie obowiązywania umowy dopuszcza się możliwość skorzystania z 15 dni roboczych wolnych od obowiązku udzielania świadczeń zdrowotnych przeznaczonych na wypoczynek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Ordynatora Oddziału /Lekarza Kierującego Oddziałem /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….. zł (słownie: …………………………………………………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/udzielonych świadczeń zdrowotnych/, sprawdzonego przez Ordynatora Oddziału/Lekarza Kierującego Oddziałem i zatwierdzonego przez Zastępcę Dyrektora ds. Opieki Zdrowot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w pracy adekwatnie do czasu trwania tej  nieobecności zgodnie z §2 ust.1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 Zamówienia dopuszcza możliwość wprowadzenia zmian do niniejszej umowy po uzgodnieniu obu stron w formie aneksu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418" w:hanging="699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achowania w tajemnicy danych osobowych w rozumieniu Ustawy z dnia 29.08.1997r,  o ochronie danych osobowych(Dz.U.2014.1182 j.t.), do których ma dostęp w związku z wykonywaniem zadań służbowych i obowiązków pracowniczych </w:t>
        <w:br/>
        <w:t>w ramach realizacji umow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warzania danych osobowych wyłącznie w celu realizacji przedmiotu Umowy,  obejmujące czynności o których mowa w art.7 pkt.2 Ustawy o ochronie danych osobowych z dnia 29 sierpnia 1997r.(Dz.U.2014.1182 j.t.)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podpisania umowy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pracy adekwatnie do czasu trwania tej nieobecności – do 25% wartości wynagrodzen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1-07T10:14:00Z</dcterms:modified>
  <cp:revision>136</cp:revision>
  <dc:subject/>
  <dc:title/>
</cp:coreProperties>
</file>