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1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9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 nr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 1 punkt w poradni – 4,10 zł brutto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 nr 2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awowanie samodzielnej opieki medycznej nad pacjentami w ramach normalnej ordynacji </w:t>
        <w:br/>
        <w:t>w Oddziale Położniczo-Ginekologicznym w wymiarze 7 godz.35 min. dziennie oraz udzielanie porad specjalistycznych w zakresie ginekologii i położnictwa w Poradni Ginekologiczno-Położniczej zgodnie z ustalonym harmonogramem.</w:t>
      </w:r>
    </w:p>
    <w:p>
      <w:pPr>
        <w:pStyle w:val="Normal"/>
        <w:numPr>
          <w:ilvl w:val="0"/>
          <w:numId w:val="24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(od poniedziałku do piątku) w godzinach 8.00 – 15.35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Położniczo-Ginekologicznym</w:t>
      </w:r>
    </w:p>
    <w:p>
      <w:pPr>
        <w:pStyle w:val="Normal"/>
        <w:numPr>
          <w:ilvl w:val="0"/>
          <w:numId w:val="2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25 min.,tj. w godz.15.35 – 8.00 dnia następnego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.,tj. od godz.15.35 do godz 8.00 dnia następnego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 za 1 godzinę udzielania świadczeń zdrowotnych 40,00 zł brutto.</w:t>
      </w:r>
    </w:p>
    <w:p>
      <w:pPr>
        <w:pStyle w:val="Normal"/>
        <w:suppressAutoHyphens w:val="true"/>
        <w:ind w:left="786" w:hanging="786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nr 3</w:t>
      </w:r>
    </w:p>
    <w:p>
      <w:pPr>
        <w:pStyle w:val="Normal"/>
        <w:numPr>
          <w:ilvl w:val="0"/>
          <w:numId w:val="26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prawowanie samodzielnej opieki medycznej nad pacjentami w ramach normalnej ordynacji </w:t>
        <w:br/>
        <w:t xml:space="preserve">w Oddziale Chorób Wewnętrznych i Intensywnej Opieki Kardiologicznej </w:t>
        <w:br/>
        <w:t>w wymiarze 7 godz.35.min dziennie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(od poniedziałku do piątku) w godzinach 8.00 – 15.35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Chorób Wewnętrznych i Intensywnej Opieki Kardiologicznej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25 min.,tj.od godz.15.35 do godz.8.00 dnia następnego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.,tj.od godz 8.00 do godz.8.00 dnia następnego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 za 1 godzinę udzielania świadczeń zdrowotnych 50,00 zł brutto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w formie pisemnej  pod rygorem nieważności, pismem czytelnym. Oferty nieczytelne zostaną odrzucone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8"/>
        </w:numPr>
        <w:suppressAutoHyphens w:val="true"/>
        <w:ind w:left="1211" w:hanging="6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21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21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21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21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21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8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5.01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5.01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5.01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 nie odpowiadającą warunkom określonym w szczegółowych warunkach konkursu ofert lub zgłoszoną po wyznaczonym terminie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IX. OTWARCIE OFERT I ROZSTRZYGNIĘCIE KONKURSU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5.01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5-01-07T10:50:00Z</cp:lastPrinted>
  <dcterms:modified xsi:type="dcterms:W3CDTF">2015-01-07T09:51:00Z</dcterms:modified>
  <cp:revision>218</cp:revision>
  <dc:subject/>
  <dc:title>Samodzielny Publiczny Zespół Opieki Zdrowotnej</dc:title>
</cp:coreProperties>
</file>