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15/2015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 xml:space="preserve">    Krasnystaw, dnia  4 maja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ind w:left="3692" w:firstLine="284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Arial"/>
          <w:bCs w:val="false"/>
          <w:color w:val="000000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 WYROBÓW  ORTOPEDYCZNYCH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bCs/>
          <w:color w:val="000000"/>
          <w:lang w:eastAsia="pl-PL"/>
        </w:rPr>
      </w:pPr>
      <w:r>
        <w:rPr>
          <w:rFonts w:cs="Book Antiqua" w:ascii="Book Antiqua" w:hAnsi="Book Antiqua"/>
          <w:b/>
          <w:bCs/>
          <w:color w:val="00000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>na dostawę wyrobów ortopedycznych</w:t>
      </w:r>
      <w:r>
        <w:rPr>
          <w:rFonts w:cs="Book Antiqua" w:ascii="Book Antiqua" w:hAnsi="Book Antiqua"/>
          <w:bCs/>
        </w:rPr>
        <w:t xml:space="preserve"> 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progów unijnych (207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  <w:lang w:eastAsia="pl-PL"/>
        </w:rPr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 95%,</w:t>
      </w:r>
      <w:r>
        <w:rPr>
          <w:rFonts w:eastAsia="Times New Roman" w:cs="Book Antiqua" w:ascii="Book Antiqua" w:hAnsi="Book Antiqua"/>
          <w:lang w:eastAsia="ar-SA"/>
        </w:rPr>
        <w:t xml:space="preserve"> oraz </w:t>
      </w:r>
      <w:r>
        <w:rPr>
          <w:rFonts w:eastAsia="Times New Roman" w:cs="Book Antiqua" w:ascii="Book Antiqua" w:hAnsi="Book Antiqua"/>
          <w:b/>
          <w:lang w:eastAsia="ar-SA"/>
        </w:rPr>
        <w:t>termin płatności -  5%</w:t>
      </w:r>
      <w:r>
        <w:rPr>
          <w:rFonts w:eastAsia="Times New Roman" w:cs="Book Antiqua" w:ascii="Book Antiqua" w:hAnsi="Book Antiqua"/>
          <w:lang w:eastAsia="ar-SA"/>
        </w:rPr>
        <w:t xml:space="preserve"> zostały wybrane oferty następujących firm: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AKIET 1 - „ChM” sp. z o.o. Lewickie 3B, 16-061 Juchnowiec Kościelny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ena oferty 41 979,60 zł brutto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termin płatności – 30 dni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 xml:space="preserve">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2 -  „ChM” sp. z o.o. Lewickie 3B, 16-061 Juchnowiec Kościelny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ena oferty 85 174,20 zł brutto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termin płatności – 30 dni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 xml:space="preserve">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3 -  „ChM” sp. z o.o. Lewickie 3B, 16-061 Juchnowiec Kościelny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ena oferty 38 448,00 zł brutto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termin płatności – 30 dni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 xml:space="preserve">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4 -  „ChM” sp. z o.o. Lewickie 3B, 16-061 Juchnowiec Kościelny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ena oferty 81 324,00 zł brutto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termin płatności – 30 dni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 xml:space="preserve">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b/>
          <w:bCs/>
          <w:sz w:val="22"/>
          <w:szCs w:val="22"/>
        </w:rPr>
        <w:t xml:space="preserve">PAKIET 5 - HOFER GmbH&amp;CoKG  sp.kom. 57-402 Nowa Ruda, ul. Radkowska 9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ena oferty 13 953,71 zł brutto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termin płatności – 30 dni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 xml:space="preserve">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b/>
          <w:bCs/>
          <w:sz w:val="22"/>
          <w:szCs w:val="22"/>
        </w:rPr>
        <w:t xml:space="preserve">PAKIET 6 - HOFER GmbH&amp;CoKG  sp.kom. 57-402 Nowa Ruda, ul. Radkowska 9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ena oferty 73 229,22 zł brutto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termin płatności – 30 dni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 xml:space="preserve">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851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2 pkt 1a ustawy Prawo Zamówień Publicznych,  zostaną zawarte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w dniu 6 maja 2015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y zostaną przesłane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  <w:t xml:space="preserve"> 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 xml:space="preserve">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5-05-04T09:15:00Z</cp:lastPrinted>
  <dcterms:modified xsi:type="dcterms:W3CDTF">2015-05-04T08:41:00Z</dcterms:modified>
  <cp:revision>11</cp:revision>
  <dc:subject/>
  <dc:title/>
</cp:coreProperties>
</file>