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Przedmiar robót na adaptację pomieszczeń pod rezonans magnetyczny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center"/>
        <w:rPr>
          <w:b/>
          <w:b/>
        </w:rPr>
      </w:pPr>
      <w:r>
        <w:rPr>
          <w:b/>
        </w:rPr>
        <w:t>w budynku głównym szpitala ul. Głowackiego 3, 22-300 Krasnystaw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117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0"/>
        <w:gridCol w:w="4677"/>
        <w:gridCol w:w="11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ta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BOTY REMONTOWE OGÓLNOBUDOWLA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OTY DEMONTAŻ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211-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kucie nierówności betonu przy głębokości skucia do 5 cm na ścianach lub podłoga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67,508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49-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zebranie ścian, filarów i kolumn z cegieł na zaprawie cementowo-wapiennej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montaż instalacji elektrycznej w pracow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1 kp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p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701-05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bicie tynków wewnętrznych z zaprawy cementowo-wapiennej na ścianach, filarach, pilastrach o powierzchni odbicia ponad 5 m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106,14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8-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wiezienie gruzu spryzmowanego samochodami samowyładowczymi na odległość do 1 k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08-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wiezienie gruzu spryzmowanego samochodami samowyładowczymi – za każdy następny 1 k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rotność=29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ROBOTY BUDOWLA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3-0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udowy z płyt gips-karton na rusztach metal. pojed. z pokryciem jednost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jednowarstw. 100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0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-W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127-03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cianki działowe z płytek piano- lub gazobetonowych grubości 12 c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(5,57+5,96+2,9+3,08+5,57)*3 = 69,240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03-0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ynki wewnętrzne zwykłe kat. II wykonywane ręcznie na ścianach i słupa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190,56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19-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ablatura wewnętrznych ścian gładki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190,56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505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wukrotne malowanie farbami emulsyjnymi powierzchni wewnętrznych – tynków gładkich bez tynkowa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190,5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0-3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14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Gruntowanie podłoża pod  malowani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190,56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-W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604-03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zolacje przeciwwilgociowe powierzchni poziomych z papy na lepiku na gorąco – pierwsza warst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67,508 m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-W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604-0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zolacje przeciwwilgociowe powierzchni poziomych z papy na lepiku na gorąco – druga i nastęna warstw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67,508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02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rstwy wyrównawcze pod posadzki z zaprawy cementowej  grubości o 20 mm zatarte na gładk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67,508 m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02-0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rstwy wyrównawcze pod posadzki z zaprawy cementowej – dodatek lub potracenie za zmianę grubości o 10 m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rotność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67,508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NRNKB  2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702-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z.V) Sufity podwieszane o konstrukcji metalowej z wypełnieniem, płytami z włókien mineralnych z zastosowaniem  profili poprz. o dług. 60 c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67,508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NRNKB  2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34-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z.VII) Gruntowanie podłoży preparatami  „CERESIT CT 17” i ATLAS UNI GRUNT” – powierzchnie poziom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67,508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NRNKB  2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30-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z.VII) Warstwy wyrównujące i wygładzające z zaprawy samopozio- mującej gr. 5 mm wykonywane w pomieszczeniach o pow. do 8 m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67,508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  2-0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12-08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adzki z wykładzin z tworzyw sztucznych Tarket – wykładzina elektroprzewodzą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67,508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NNR 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03-0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ontaż skrzydeł drzwiowych wewnętrznych  pełnych fabrycznie wykończonych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miar = 3*1,8 = 5,40  m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NR-W 4-0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15-0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ycie i sprzątanie po robotach remontowo-budowlany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67,508 m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PROJEKTY ORAZ ROBOTY RYCZAŁTOWE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kulacja własn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konanie wentylacji i klimatyzacj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ykonanie  instalacji elektrycznej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jekt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y medycz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boje  cs polsk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lkulacja własna 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oboty sanitarn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bmiar =  1 szt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1:00Z</dcterms:created>
  <dc:creator>NIK</dc:creator>
  <dc:description/>
  <cp:keywords/>
  <dc:language>en-US</dc:language>
  <cp:lastModifiedBy>Oszast Jolanta</cp:lastModifiedBy>
  <cp:lastPrinted>2015-01-27T11:31:00Z</cp:lastPrinted>
  <dcterms:modified xsi:type="dcterms:W3CDTF">2015-01-27T10:32:00Z</dcterms:modified>
  <cp:revision>5</cp:revision>
  <dc:subject/>
  <dc:title>Dokumentacja do kontroli SP ZOZ Krasnystaw:</dc:title>
</cp:coreProperties>
</file>