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680720</wp:posOffset>
            </wp:positionV>
            <wp:extent cx="923925" cy="71342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38430</wp:posOffset>
                </wp:positionV>
                <wp:extent cx="66675" cy="816419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7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OR-ZP/23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5 lutego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</w:rPr>
        <w:t xml:space="preserve">na adaptację pomieszczeń pod rezonans magnetyczny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PZOZ w Krasnymstawie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na podst.  art. 38 ust. 4 ustawy Prawo zamówień publicznych (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 xml:space="preserve">Dz.U.2013.907 ze zm.) </w:t>
      </w:r>
      <w:r>
        <w:rPr>
          <w:rFonts w:cs="Book Antiqua" w:ascii="Book Antiqua" w:hAnsi="Book Antiqua"/>
          <w:sz w:val="22"/>
          <w:szCs w:val="22"/>
        </w:rPr>
        <w:t xml:space="preserve">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>na adaptację pomieszczeń pod rezonans magnetyczny</w:t>
      </w:r>
      <w:r>
        <w:rPr>
          <w:rFonts w:cs="Book Antiqua" w:ascii="Book Antiqua" w:hAnsi="Book Antiqua"/>
          <w:sz w:val="22"/>
          <w:szCs w:val="22"/>
        </w:rPr>
        <w:t xml:space="preserve"> zmienia treść SIWZ dotyczącą </w:t>
      </w:r>
      <w:r>
        <w:rPr/>
        <w:t>zakresu adaptacji pomieszczeń. Dodatkowo należy uwzględnić wykonanie infrastruktury teleinformatycznej dla potrzeb Pracowni Rezonansu Magnetycznego i ująć w kosztorysie ofertowym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ałączniku Nr 1 do SIWZ „Specyfikacja techniczna wykonania i odbioru robót” zostaje dopisany punkt 1.5  o następującej treści:</w:t>
      </w:r>
    </w:p>
    <w:p>
      <w:pPr>
        <w:pStyle w:val="Normal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5. I</w:t>
      </w:r>
      <w:r>
        <w:rPr>
          <w:rFonts w:cs="Book Antiqua" w:ascii="Book Antiqua" w:hAnsi="Book Antiqua"/>
          <w:sz w:val="22"/>
          <w:szCs w:val="22"/>
          <w:u w:val="single"/>
        </w:rPr>
        <w:t xml:space="preserve">nfrastruktura teleinformatyczna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ramach zamówienia Wykonawca wykona infrastrukturę sieci teleinformacyjnej  w przestrzeni do adaptacji pod instalację urządzenia rezonansu magnetycznego (MR) oraz dodatkowego osprzętu np.: stacje opisowe, PC, drukarki, telefony; która ma obejmować przynajmniej: 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Opisowe: 6 x gniazdo logiczne sieci teleinformatycznej oraz dedykowane zasilanie elektryczne  - 6 x gniazdo zasilające 230V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Sterownia: 6 x gniazdo logiczne sieci teleinformatyczne oraz dedykowane zasilanie elektryczne  - 6 x gniazdo zasilające 230V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Przygotowania Pacjenta: 2 x gniazdo logiczne sieci teleinformatycznej  oraz dedykowane zasilanie elektryczne  - 2 x gniazdo zasilające 230V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Techniczne: 2 x gniazdo logiczne sieci teleinformatycznej oraz dedykowane zasilanie elektryczne  - 2 x gniazdo zasilające 230V.</w:t>
      </w:r>
    </w:p>
    <w:p>
      <w:pPr>
        <w:pStyle w:val="Akapitzlis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  <w:u w:val="single"/>
        </w:rPr>
        <w:t>Opis warunków wykonania sieci strukturalnej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informuje, iż w budynku w którym będzie instalowany MR posiada następującą infrastrukturę teleinformatyczną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centralny punt dystrybucyjny (PD) sieci teleinformatycznej SPZOZ (Serwerownia) znajdujący się na parterze budynku naprzeciw szybu windy (kondygnacja wyżej niż adaptowana przestrzeń pod MR) wykaz urządzeń do wykorzystania:</w:t>
      </w:r>
    </w:p>
    <w:p>
      <w:pPr>
        <w:pStyle w:val="Akapitzlist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fy wolnostojące 19” – wolna przestrzeń 4U.</w:t>
      </w:r>
    </w:p>
    <w:p>
      <w:pPr>
        <w:pStyle w:val="Akapitzlist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ele światłowodowe do montażu złącz LC (możliwość wykorzystania wszystkich złącz w panelu 19”/1U/12 LC lub dwóch wolnych złącz w innym panelu).</w:t>
      </w:r>
    </w:p>
    <w:p>
      <w:pPr>
        <w:pStyle w:val="Akapitzlist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tchpanel 24 x RJ45 FTP kat.6 z możliwością wykorzystania 16-stu gniazd.  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rastruktura sieci LAN wykonana jest kablem  kat.6 F/UTP. 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ablice rozdzielcza sieci elektrycznej położona jest obok </w:t>
      </w:r>
      <w:bookmarkStart w:id="0" w:name="OLE_LINK1"/>
      <w:bookmarkStart w:id="1" w:name="OLE_LINK2"/>
      <w:bookmarkStart w:id="2" w:name="OLE_LINK3"/>
      <w:r>
        <w:rPr>
          <w:rFonts w:cs="Book Antiqua" w:ascii="Book Antiqua" w:hAnsi="Book Antiqua"/>
          <w:sz w:val="22"/>
          <w:szCs w:val="22"/>
        </w:rPr>
        <w:t xml:space="preserve">przestrzeni do adaptacji </w:t>
      </w:r>
      <w:bookmarkEnd w:id="0"/>
      <w:bookmarkEnd w:id="1"/>
      <w:bookmarkEnd w:id="2"/>
      <w:r>
        <w:rPr>
          <w:rFonts w:cs="Book Antiqua" w:ascii="Book Antiqua" w:hAnsi="Book Antiqua"/>
          <w:sz w:val="22"/>
          <w:szCs w:val="22"/>
        </w:rPr>
        <w:t>w korytarzu  Apteki szpitalnej – istnieje możliwość rozbudowy, jeśli dedykowany obwód nie będzie podlegał przeciążeniom (tablica - główna rozdzielnia)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tralka telefoniczna umożliwiająca podłączenie telefonów analogowych za pomocą przewodów sieci Ethernet lub VoIP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rytka i kanały kablowe – obok adaptowanej przestrzeni na potrzeby MR przebiega korytarz Apteki szpitalnej, gdzie nad podwieszanym sufitem biegnie do serwerowni trakt koryt i kanałów kablowych – możliwość wykorzystania. Zamawiający nie gwarantuje odpowiedniej przepustowości kanałów kablowych w przypadku dużej ilości okablowania typu skrętka.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ą i gwarantem w/w infrastruktury jest firma: „CETEKO” Zakładem Usługowo - Produkcyjnym Sp. z o.o. z siedzibą w Lublinie, ul. Hrubieszowska 20, 20-303 Lublin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nie określa  jak ma być zbudowana infrastruktura teleinformatyczna w adaptowanej</w:t>
      </w:r>
    </w:p>
    <w:p>
      <w:pPr>
        <w:pStyle w:val="Akapitzlist"/>
        <w:ind w:left="-426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strzeni, lecz określa podstawowe parametry jakie ma spełniać: 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warunków transmisji sieci LAN przynajmniej na poziomie standardu 1GBase-TX.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opcji budowy nowego punktu dystrybucyjnego i połączenia z centralnym PD za pomocą kabla światłowodowego - musi posiadać przynajmniej dwa trakty (w tym backup), zaś switch winien zapewniać transmisję Gigabit Ethernet i posiadać 2 x slot SFP, tylko moduły SFP 1000SX (LC Connector) zapewni Zamawiający.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pewni dedykowane zasilanie elektryczne.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dokona pomiarów parametrów instalacji sieci logicznej oraz elektrycznej oraz je udokumentuje</w:t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łączeniu poprawiony Załącznik Nr 1 do SIWZ „Specyfikacja techniczna wykonania i odbioru robót”</w:t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</w:rPr>
        <w:t xml:space="preserve">Jednocześnie Zamawiający informuje, że </w:t>
      </w:r>
      <w:r>
        <w:rPr>
          <w:rFonts w:cs="Arial" w:ascii="Book Antiqua" w:hAnsi="Book Antiqua"/>
          <w:b/>
          <w:color w:val="000000"/>
        </w:rPr>
        <w:t>przedłuża termin składania ofert do dnia 16.02.2015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</w:rPr>
        <w:t xml:space="preserve"> i termin otwarcia ofert do dnia 16.02.2015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S Sans Serif;Arial" w:hAnsi="MS Sans Serif;Arial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1:00Z</dcterms:created>
  <dc:creator>Oszast Jolanta</dc:creator>
  <dc:description/>
  <dc:language>en-US</dc:language>
  <cp:lastModifiedBy>Oszast Jolanta</cp:lastModifiedBy>
  <cp:lastPrinted>2015-02-05T10:26:00Z</cp:lastPrinted>
  <dcterms:modified xsi:type="dcterms:W3CDTF">2015-02-05T10:41:00Z</dcterms:modified>
  <cp:revision>2</cp:revision>
  <dc:subject/>
  <dc:title/>
</cp:coreProperties>
</file>