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5651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44.75pt;margin-top:4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317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3175</wp:posOffset>
                </wp:positionV>
                <wp:extent cx="76200" cy="81260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</w:t>
      </w:r>
      <w:r>
        <w:rPr>
          <w:rFonts w:cs="Arial" w:ascii="Book Antiqua" w:hAnsi="Book Antiqua"/>
          <w:sz w:val="22"/>
          <w:szCs w:val="22"/>
          <w:lang w:val="pl-PL"/>
        </w:rPr>
        <w:t>54</w:t>
      </w:r>
      <w:r>
        <w:rPr>
          <w:rFonts w:cs="Arial" w:ascii="Book Antiqua" w:hAnsi="Book Antiqua"/>
          <w:sz w:val="22"/>
          <w:szCs w:val="22"/>
        </w:rPr>
        <w:t>/201</w:t>
      </w:r>
      <w:r>
        <w:rPr>
          <w:rFonts w:cs="Arial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Krasnystaw, d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27 stycznia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6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r. 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color w:val="000000"/>
          <w:sz w:val="21"/>
          <w:szCs w:val="21"/>
          <w:lang w:eastAsia="pl-PL"/>
        </w:rPr>
      </w:pPr>
      <w:r>
        <w:rPr>
          <w:rFonts w:cs="Book Antiqua" w:ascii="Book Antiqua" w:hAnsi="Book Antiqua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DOSTAWĘ  NARZĘDZI LAPAROSKOPOWYCH, </w:t>
      </w:r>
    </w:p>
    <w:p>
      <w:pPr>
        <w:pStyle w:val="Heading1"/>
        <w:spacing w:before="0" w:after="0"/>
        <w:jc w:val="center"/>
        <w:rPr/>
      </w:pPr>
      <w:r>
        <w:rPr>
          <w:rFonts w:cs="Book Antiqua" w:ascii="Book Antiqua" w:hAnsi="Book Antiqua"/>
          <w:bCs w:val="false"/>
          <w:sz w:val="22"/>
          <w:szCs w:val="22"/>
        </w:rPr>
        <w:t xml:space="preserve">SIATEK PRZEPUKLINOWYCH ORAZ  STAPLERÓW 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Cs w:val="false"/>
          <w:sz w:val="22"/>
          <w:szCs w:val="22"/>
        </w:rPr>
        <w:t>DO SPZOZ 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 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  <w:bCs/>
        </w:rPr>
        <w:t>dostawę narzędzi laparoskopowych, siatek przepuklinowych oraz stapleró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do SPZOZ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7 tys. euro).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bCs/>
          <w:lang w:eastAsia="ar-SA"/>
        </w:rPr>
        <w:t xml:space="preserve">była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- 90%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i termin dostaw cząstkowych -10% </w:t>
      </w:r>
      <w:r>
        <w:rPr>
          <w:rFonts w:eastAsia="Times New Roman" w:cs="Book Antiqua" w:ascii="Book Antiqua" w:hAnsi="Book Antiqua"/>
          <w:lang w:eastAsia="ar-SA"/>
        </w:rPr>
        <w:t xml:space="preserve">zostały wybrane następujące oferty: 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>PAKIET  1  -   COVIDIEN POLSKA sp. z o.o. 00-633 Warszawa, ul. Polna 11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</w:t>
        <w:tab/>
        <w:tab/>
        <w:tab/>
        <w:tab/>
        <w:tab/>
        <w:t xml:space="preserve">  cena oferty – 32 886,00 zł brutto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Uzyskane punkty w kryterium: cena – 90; termin dostaw - 6 -  łącznie 96 pkt</w:t>
      </w:r>
    </w:p>
    <w:p>
      <w:pPr>
        <w:pStyle w:val="Tekstpodstawowywcity21"/>
        <w:spacing w:lineRule="auto" w:line="240"/>
        <w:ind w:left="144" w:firstLine="708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</w:t>
        <w:tab/>
        <w:tab/>
        <w:t>PAKIET  2  -   COVIDIEN POLSKA sp. z o.o. 00-633 Warszawa, ul. Polna 11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ab/>
        <w:tab/>
        <w:tab/>
        <w:t xml:space="preserve"> cena oferty – 279 612,00 zł brutto </w:t>
      </w:r>
      <w:r>
        <w:rPr>
          <w:rFonts w:eastAsia="Times New Roman" w:cs="Book Antiqua" w:ascii="Book Antiqua" w:hAnsi="Book Antiqua"/>
          <w:bCs/>
          <w:i/>
          <w:color w:val="000000"/>
          <w:sz w:val="22"/>
          <w:szCs w:val="22"/>
          <w:lang w:eastAsia="ar-SA" w:bidi="ar-SA"/>
        </w:rPr>
        <w:t>(po poprawieniu oczywistej omyłki rach.)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Uzyskane punkty w kryterium: cena – 90; termin dostaw - 6 -  łącznie 96 pkt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ab/>
      </w:r>
      <w:r>
        <w:rPr>
          <w:rFonts w:eastAsia="Times New Roman" w:cs="Book Antiqua" w:ascii="Book Antiqua" w:hAnsi="Book Antiqua"/>
          <w:b/>
          <w:bCs/>
          <w:lang w:val="en-US" w:eastAsia="ar-SA"/>
        </w:rPr>
        <w:t>PAKIET  3  -   BERYL MED Ltd. 1 ST FLOOR, 26 FOUBERTS PLACE, LONDON ANGLIA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ar-SA" w:bidi="ar-SA"/>
        </w:rPr>
        <w:tab/>
        <w:tab/>
        <w:t xml:space="preserve">      </w:t>
        <w:tab/>
        <w:tab/>
        <w:tab/>
        <w:tab/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cena oferty – 3 175,20 zł brutto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Uzyskane punkty w kryterium: cena – 90; termin płatności - 8 -  łącznie 98 pkt</w:t>
      </w:r>
    </w:p>
    <w:p>
      <w:pPr>
        <w:pStyle w:val="Tekstpodstawowywcity21"/>
        <w:spacing w:lineRule="auto" w:line="240"/>
        <w:ind w:left="567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3 – COVIDIEN  -  cena 11 253,00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>(po poprawieniu omyłki rach.)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25; termin płatności – 6 - łącznie 31 pkt</w:t>
      </w:r>
    </w:p>
    <w:p>
      <w:pPr>
        <w:pStyle w:val="Tekstpodstawowywcity21"/>
        <w:spacing w:lineRule="auto" w:line="240"/>
        <w:ind w:left="567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2 oferty.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>PAKIET  4  -   COVIDIEN POLSKA sp. z o.o. 00-633 Warszawa, ul. Polna 11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ab/>
        <w:tab/>
        <w:tab/>
        <w:t xml:space="preserve"> cena oferty – 34 992,00 zł brutto 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Uzyskane punkty w kryterium: cena – 90; termin dostaw - 6 -  łącznie 96 pkt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PAKIET  5  -   COVIDIEN POLSKA sp. z o.o. 00-633 Warszawa, ul. Polna 11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ab/>
        <w:tab/>
        <w:tab/>
        <w:t xml:space="preserve"> cena oferty – 62 748,00 zł brutto 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Uzyskane punkty w kryterium: cena – 90; termin dostaw - 6 -  łącznie 96 pkt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PAKIET  6  -   COVIDIEN POLSKA sp. z o.o. 00-633 Warszawa, ul. Polna 11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ab/>
        <w:tab/>
        <w:tab/>
        <w:t xml:space="preserve"> cena oferty – 41 326,20,00 zł brutto 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Uzyskane punkty w kryterium: cena – 90; termin dostaw - 6 -  łącznie 96 pkt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lang w:val="en-US" w:eastAsia="ar-SA"/>
        </w:rPr>
        <w:t>PAKIET  7  -   BERYL MED Ltd. 1 ST FLOOR, 26 FOUBERTS PLACE, LONDON ANGLIA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ar-SA" w:bidi="ar-SA"/>
        </w:rPr>
        <w:tab/>
        <w:tab/>
        <w:t xml:space="preserve">      </w:t>
        <w:tab/>
        <w:tab/>
        <w:tab/>
        <w:tab/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cena oferty – 22 762,08 zł brutto</w:t>
      </w:r>
    </w:p>
    <w:p>
      <w:pPr>
        <w:pStyle w:val="Tekstpodstawowywcity21"/>
        <w:spacing w:lineRule="auto" w:line="240"/>
        <w:ind w:left="851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Uzyskane punkty w kryterium: cena – 90; termin płatności - 8 -  łącznie 98 pkt</w:t>
      </w:r>
    </w:p>
    <w:p>
      <w:pPr>
        <w:pStyle w:val="Tekstpodstawowywcity21"/>
        <w:spacing w:lineRule="auto" w:line="240"/>
        <w:ind w:left="567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567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 – MEDITRADE  -  cena 36 184,32,00 zł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56; termin płatności – 6 - łącznie 62 pkt</w:t>
      </w:r>
    </w:p>
    <w:p>
      <w:pPr>
        <w:pStyle w:val="Tekstpodstawowywcity21"/>
        <w:spacing w:lineRule="auto" w:line="240"/>
        <w:ind w:left="567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3 – COVIDIEN  -  cena 43 035,84 zł </w:t>
      </w:r>
      <w:r>
        <w:rPr>
          <w:rFonts w:eastAsia="Times New Roman" w:cs="Book Antiqua" w:ascii="Book Antiqua" w:hAnsi="Book Antiqua"/>
          <w:i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 punkty w kryterium: cena – 47; termin płatności – 6 - łącznie 53 pkt</w:t>
      </w:r>
    </w:p>
    <w:p>
      <w:pPr>
        <w:pStyle w:val="Tekstpodstawowywcity21"/>
        <w:spacing w:lineRule="auto" w:line="240"/>
        <w:ind w:left="567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3 oferty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Umowy w powyższym postępowaniu, zgodnie z art. 94 ust. 1 pkt 2 ustawy Pzp, mogą być zawarte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</w:rPr>
        <w:t>po</w:t>
      </w:r>
      <w:r>
        <w:rPr>
          <w:rFonts w:cs="Book Antiqua" w:ascii="Book Antiqua" w:hAnsi="Book Antiqua"/>
          <w:b/>
        </w:rPr>
        <w:t xml:space="preserve"> dniu 1 lutego 2016r.</w:t>
      </w:r>
      <w:r>
        <w:rPr>
          <w:rFonts w:cs="Book Antiqua" w:ascii="Book Antiqua" w:hAnsi="Book Antiqua"/>
        </w:rPr>
        <w:t>, tj. po upływie 5 dni liczonych od dnia przesłania niniejszego zawiadomienia. Umowy zostaną przesłane pocztą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   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Piotr Mat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42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Oszast Jolanta</cp:lastModifiedBy>
  <cp:lastPrinted>2016-01-27T13:00:00Z</cp:lastPrinted>
  <dcterms:modified xsi:type="dcterms:W3CDTF">2016-01-27T12:03:00Z</dcterms:modified>
  <cp:revision>162</cp:revision>
  <dc:subject/>
  <dc:title/>
</cp:coreProperties>
</file>