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20320</wp:posOffset>
            </wp:positionV>
            <wp:extent cx="971550" cy="4013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</w:t>
      </w:r>
      <w:r>
        <w:rPr>
          <w:rFonts w:cs="Baskerville Old Face" w:ascii="Baskerville Old Face" w:hAnsi="Baskerville Old Face"/>
          <w:bCs/>
          <w:i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Normal"/>
        <w:ind w:left="567" w:hanging="0"/>
        <w:rPr>
          <w:rFonts w:ascii="Baskerville Old Face" w:hAnsi="Baskerville Old Face" w:cs="Baskerville Old Face"/>
          <w:b/>
          <w:b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583374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31.1pt;margin-top: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137795</wp:posOffset>
                </wp:positionV>
                <wp:extent cx="635" cy="816419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0.9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39065</wp:posOffset>
                </wp:positionV>
                <wp:extent cx="137160" cy="837946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460" w:leader="none"/>
        </w:tabs>
        <w:rPr/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OR-ZP/230-43/2015                                                           Krasnystaw, dnia  13 stycznia 2016r. </w:t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 xml:space="preserve">dostawę </w:t>
      </w:r>
      <w:r>
        <w:rPr>
          <w:rFonts w:cs="Book Antiqua" w:ascii="Book Antiqua" w:hAnsi="Book Antiqua"/>
          <w:b/>
          <w:bCs/>
          <w:sz w:val="22"/>
          <w:szCs w:val="22"/>
        </w:rPr>
        <w:t>narzędzi laparoskopowych, siatek przepuklinowych oraz stapleró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ind w:left="851" w:firstLine="569"/>
        <w:jc w:val="both"/>
        <w:rPr/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stawę narzędzi laparoskopowych, siatek przepuklinowych oraz staplerów  </w:t>
      </w:r>
      <w:r>
        <w:rPr>
          <w:rFonts w:cs="Book Antiqua" w:ascii="Book Antiqua" w:hAnsi="Book Antiqua"/>
          <w:sz w:val="22"/>
          <w:szCs w:val="22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>(Dz.U.2013.907 ze zm.)</w:t>
      </w:r>
      <w:r>
        <w:rPr>
          <w:rFonts w:cs="Book Antiqua" w:ascii="Book Antiqua" w:hAnsi="Book Antiqua"/>
          <w:sz w:val="22"/>
          <w:szCs w:val="22"/>
        </w:rPr>
        <w:t xml:space="preserve"> udziela następujących odpowiedzi:</w:t>
      </w:r>
    </w:p>
    <w:p>
      <w:pPr>
        <w:pStyle w:val="Normal"/>
        <w:autoSpaceDE w:val="false"/>
        <w:ind w:left="852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firstLine="284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</w:t>
      </w:r>
    </w:p>
    <w:p>
      <w:pPr>
        <w:pStyle w:val="Normal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t. Pakiet 2 poz 2. </w:t>
      </w:r>
      <w:r>
        <w:rPr>
          <w:rFonts w:eastAsia="Kochi Mincho;Times New Roman" w:cs="Book Antiqua" w:ascii="Book Antiqua" w:hAnsi="Book Antiqua"/>
          <w:color w:val="000000"/>
          <w:sz w:val="22"/>
          <w:szCs w:val="22"/>
        </w:rPr>
        <w:t>Zwracamy się do Państwa z prośbą o wydzielenie z pakietu nr 2 poz.2 oraz umieszczenie tego asortymentu w oddzielnym pakiecie, np. 2A. Podział pakietu nie narusza zapisów art.32 ust.2 ustawy Prawo Zamówień Publicznych, a spowoduje większą konkurencyjność, a więc pozwoli wyłonić dostawcę oferującego lepszy jakościowo towar po niższej cenie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  <w:t>Zamawiający wymaga zgodnie z SIWZ.</w:t>
      </w:r>
    </w:p>
    <w:p>
      <w:pPr>
        <w:pStyle w:val="Normal"/>
        <w:ind w:left="567" w:firstLine="284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2</w:t>
      </w:r>
    </w:p>
    <w:p>
      <w:pPr>
        <w:pStyle w:val="Normal"/>
        <w:tabs>
          <w:tab w:val="left" w:pos="284" w:leader="none"/>
        </w:tabs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Dot. Pakiet 3 poz. 1. Czy Zamawiający dopuści igłę bez sygnału dźwiękowego za to z bardzo dobrze widocznym wskaźnikiem wizualnym określającym wejście do jamy brzusznej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  <w:t>Tak, Zamawiający dopuszcza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ab/>
        <w:tab/>
        <w:tab/>
        <w:t>Pytanie 3</w:t>
      </w:r>
    </w:p>
    <w:p>
      <w:pPr>
        <w:pStyle w:val="Normal"/>
        <w:tabs>
          <w:tab w:val="left" w:pos="284" w:leader="none"/>
        </w:tabs>
        <w:ind w:left="85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ot. Pakiet 3 poz. 2. Czy Zamawiający dopuści sterylny i wygodny w użyciu preparat przeciw roszeniu optyki składający się z gąbki wysokochłonnej nasączonej preparatem zapobiegającym roszeniu gwarantującym utrzymanie doskonałej czystości optyki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  <w:t>Tak, Zamawiający dopuszcza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ab/>
        <w:tab/>
        <w:tab/>
        <w:t>Pytanie 4</w:t>
      </w:r>
    </w:p>
    <w:p>
      <w:pPr>
        <w:pStyle w:val="Normal"/>
        <w:tabs>
          <w:tab w:val="left" w:pos="284" w:leader="none"/>
        </w:tabs>
        <w:ind w:left="85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ot. Pakiet 3 poz. 3. Czy Zamawiający dopuści worek do pobierania próbek o pojemności 200ml i średnicy 5cm na metalowej obręczy z prowadnikiem umożliwiającym łatwe wprowadzenie worka w pole operacyjne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</w:rPr>
        <w:t>Tak, Zamawiający dopuszcza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ab/>
        <w:tab/>
        <w:tab/>
        <w:t>Pytanie 5</w:t>
      </w:r>
    </w:p>
    <w:p>
      <w:pPr>
        <w:pStyle w:val="Normal"/>
        <w:tabs>
          <w:tab w:val="left" w:pos="284" w:leader="none"/>
        </w:tabs>
        <w:ind w:left="85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t. Pakiet 7 poz. 1. Czy Zamawiający dopuści stapler bez łamanego kowadełka, co w żaden sposób nie zaburza prawidłowego działania staplera, z zachowaniem pozostałych parametrów SIWZ?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</w:rPr>
        <w:t>Tak, Zamawiający dopuszcza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ab/>
        <w:tab/>
        <w:tab/>
        <w:t>Pytanie 6</w:t>
      </w:r>
    </w:p>
    <w:p>
      <w:pPr>
        <w:pStyle w:val="Normal"/>
        <w:tabs>
          <w:tab w:val="left" w:pos="284" w:leader="none"/>
        </w:tabs>
        <w:ind w:left="85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. Pakiet 7 poz 2. Czy Zamawiający dopuści stapler o długości lini szwu 56mm i wysokości zszywki przed zamknięciem 4,5mm z zachowaniem pozostałych parametrów SIWZ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  <w:t>Tak, Zamawiający dopuszcza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7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Dot. Pakiet 7 poz. 3. Czy Zamawiający dopuści ładunek o długości linii szwu 56mm i wysokości zszywki przed zamknięciem 4,5mm z zachowaniem pozostałych parametrów SIWZ?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Tak, Zamawiający dopuszcza.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8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. Pakiet 7 poz. 4. Czy Zamawiający dopuści stapler o długości linii szwu 76mm i wysokości zszywki przed zamknięciem 4,5mm z zachowaniem pozostałych parametrów SIWZ?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Tak, Zamawiający dopuszcza.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9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. Pakiet 7 poz. 5 Czy Zamawiający dopuści ładunek o długości linii szwu 76mm i wysokości zszywki przed zamknięciem 4,5mm z zachowaniem pozostałych parametrów SIWZ?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Tak, Zamawiający dopuszcza.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0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 xml:space="preserve">Dot. §8 pkt. 1a wzoru umowy. </w:t>
      </w:r>
      <w:r>
        <w:rPr>
          <w:rStyle w:val="StrongEmphasis"/>
          <w:rFonts w:eastAsia="Kochi Mincho;Times New Roman" w:cs="Book Antiqua" w:ascii="Book Antiqua" w:hAnsi="Book Antiqua"/>
          <w:b w:val="false"/>
          <w:color w:val="000000"/>
          <w:spacing w:val="-4"/>
          <w:sz w:val="22"/>
          <w:szCs w:val="22"/>
          <w:shd w:fill="FFFFFF" w:val="clear"/>
        </w:rPr>
        <w:t>Wnosimy o modyfikację zapisu umowy na:</w:t>
      </w:r>
      <w:r>
        <w:rPr>
          <w:rStyle w:val="StrongEmphasis"/>
          <w:rFonts w:eastAsia="Kochi Mincho;Times New Roman" w:cs="Book Antiqua" w:ascii="Book Antiqua" w:hAnsi="Book Antiqua"/>
          <w:color w:val="000000"/>
          <w:spacing w:val="-4"/>
          <w:sz w:val="22"/>
          <w:szCs w:val="22"/>
          <w:shd w:fill="FFFFFF" w:val="clear"/>
        </w:rPr>
        <w:t xml:space="preserve"> „</w:t>
      </w:r>
      <w:r>
        <w:rPr>
          <w:rFonts w:eastAsia="Kochi Mincho;Times New Roman" w:cs="Book Antiqua" w:ascii="Book Antiqua" w:hAnsi="Book Antiqua"/>
          <w:bCs/>
          <w:color w:val="000000"/>
          <w:spacing w:val="-4"/>
          <w:sz w:val="22"/>
          <w:szCs w:val="22"/>
          <w:shd w:fill="FFFFFF" w:val="clear"/>
        </w:rPr>
        <w:t>Zamawiającemu przysługuje prawo odstąpienia od umowy w przypadku:</w:t>
      </w:r>
    </w:p>
    <w:p>
      <w:pPr>
        <w:pStyle w:val="Normal"/>
        <w:numPr>
          <w:ilvl w:val="2"/>
          <w:numId w:val="1"/>
        </w:numPr>
        <w:tabs>
          <w:tab w:val="left" w:pos="284" w:leader="none"/>
          <w:tab w:val="left" w:pos="6460" w:leader="none"/>
        </w:tabs>
        <w:jc w:val="both"/>
        <w:rPr>
          <w:rFonts w:ascii="Book Antiqua" w:hAnsi="Book Antiqua" w:eastAsia="Kochi Mincho;Times New Roman" w:cs="Book Antiqua"/>
          <w:bCs/>
          <w:iCs/>
          <w:color w:val="000000"/>
          <w:spacing w:val="-4"/>
          <w:sz w:val="22"/>
          <w:szCs w:val="22"/>
          <w:shd w:fill="FFFFFF" w:val="clear"/>
        </w:rPr>
      </w:pPr>
      <w:r>
        <w:rPr>
          <w:rFonts w:eastAsia="Kochi Mincho;Times New Roman" w:cs="Book Antiqua" w:ascii="Book Antiqua" w:hAnsi="Book Antiqua"/>
          <w:bCs/>
          <w:color w:val="000000"/>
          <w:spacing w:val="-4"/>
          <w:sz w:val="22"/>
          <w:szCs w:val="22"/>
          <w:shd w:fill="FFFFFF" w:val="clear"/>
        </w:rPr>
        <w:t>3 – krotnej kolejnej reklamacji jakościowej dostarczonego przedmiotu umowy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 11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>Dot. §10 wzoru umowy. Prosimy o wyjaśnienie czy nie zaszła omyłka pisarska w terminie realizacji umowy, gdyż w zapisie w SIWZ podany jest termin 12 mcy, a w umowie jest 24 miesiące.</w:t>
      </w:r>
    </w:p>
    <w:p>
      <w:pPr>
        <w:pStyle w:val="Normal"/>
        <w:tabs>
          <w:tab w:val="left" w:pos="284" w:leader="none"/>
          <w:tab w:val="left" w:pos="6460" w:leader="none"/>
        </w:tabs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mawiający prostuje zaistniałą pomyłkę we wzorze umowy, właściwy zapis brzmi:</w:t>
        <w:br/>
        <w:t>§ 10. Umowa realizowana będzie przez okres 12 miesięcy od dnia podpisania umowy tj. od dnia.. do .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Pytanie 12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otyczy pakiet 7 poz. 1. Czy zamawiający dopuści stapler jednorazowy, okrężny zakrzywiony z łamanym kowadełkiem po oddaniu strzału, nożem i spłaszczonymi na całej długości, zszywkami ułożonymi naprzemiennie w podwójnym rzędzie, wyposażony w technologię   kierunkowego formowania zszywek podczas ich zamykania  - zszywki po zamknięciu przyjmują kształt zbliżony do litery B. Dostępne średnice główki staplera: 24mm, 26mm, 29mm, 32 mm do swobodnego wyboru przez zamawiającego przy składaniu zamówienia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Calibri" w:ascii="Book Antiqua" w:hAnsi="Book Antiqua"/>
          <w:sz w:val="22"/>
          <w:szCs w:val="22"/>
        </w:rPr>
        <w:t>- dla główki o średnicy 24 mm: 4,5mm i 1,8mm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Calibri" w:ascii="Book Antiqua" w:hAnsi="Book Antiqua"/>
          <w:sz w:val="22"/>
          <w:szCs w:val="22"/>
        </w:rPr>
        <w:t>- dla główki o średnicy 26 mm: 4,8mm i 2,0mm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Calibri" w:ascii="Book Antiqua" w:hAnsi="Book Antiqua"/>
          <w:sz w:val="22"/>
          <w:szCs w:val="22"/>
        </w:rPr>
        <w:t>- dla główki o średnicy 29 mm: 4,8mm i 2,0mm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Calibri" w:ascii="Book Antiqua" w:hAnsi="Book Antiqua"/>
          <w:sz w:val="22"/>
          <w:szCs w:val="22"/>
        </w:rPr>
        <w:t>- dla główki o średnicy 31 mm: 5,0mm i 2,2mm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Rękojeść staplera antypoślizgowa, gumowana. </w:t>
      </w:r>
      <w:r>
        <w:rPr>
          <w:rFonts w:cs="Book Antiqua" w:ascii="Book Antiqua" w:hAnsi="Book Antiqua"/>
          <w:sz w:val="22"/>
          <w:szCs w:val="22"/>
        </w:rPr>
        <w:t>Stapler pakowany jest wraz z plastikowym ręcznym manipulatorem ułatwiającym osadzanie kowadełka w tkankach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Tak, Zamawiający dopuszcza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ytanie 13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Calibri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yczy pakiet 7 poz. 7. Prosimy Zamawiającego o wyłączenie pozycji nr 7 i utworzenie z niej odrębnego pakietu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Default"/>
        <w:tabs>
          <w:tab w:val="left" w:pos="284" w:leader="none"/>
        </w:tabs>
        <w:jc w:val="both"/>
        <w:rPr>
          <w:rFonts w:ascii="Book Antiqua" w:hAnsi="Book Antiqua" w:cs="Calibri"/>
          <w:sz w:val="22"/>
          <w:szCs w:val="22"/>
          <w:lang w:val="pl-PL"/>
        </w:rPr>
      </w:pPr>
      <w:r>
        <w:rPr>
          <w:rFonts w:cs="Calibri" w:ascii="Book Antiqua" w:hAnsi="Book Antiqua"/>
          <w:sz w:val="22"/>
          <w:szCs w:val="22"/>
          <w:lang w:val="pl-PL"/>
        </w:rPr>
        <w:t>Zamawiający wymaga zgodnie z SIWZ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Pytanie 14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 xml:space="preserve">Dot. Pakiet 6 poz. 2 i 3. Czy Zamawiający w w/w postępowaniu dopuści siatkę o rozmiarze porów 2,0 x 2,4 mm (makropory), pozostałe parametry siatki spełniają oczekiwania Zamawiajacego. </w:t>
      </w:r>
    </w:p>
    <w:p>
      <w:pPr>
        <w:pStyle w:val="Normal"/>
        <w:tabs>
          <w:tab w:val="left" w:pos="284" w:leader="none"/>
          <w:tab w:val="left" w:pos="6460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Tak, Zamawiający dopuszcza.</w:t>
      </w:r>
    </w:p>
    <w:p>
      <w:pPr>
        <w:pStyle w:val="Normal"/>
        <w:ind w:left="6532" w:firstLine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</w:t>
        <w:tab/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mgr Piotr Matej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Book Antiqua" w:hAnsi="Book Antiqua" w:cs="Book Antiqua"/>
      <w:sz w:val="22"/>
      <w:szCs w:val="22"/>
    </w:rPr>
  </w:style>
  <w:style w:type="character" w:styleId="WW8Num1z1">
    <w:name w:val="WW8Num1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8:00Z</dcterms:created>
  <dc:creator>Oszast Jolanta</dc:creator>
  <dc:description/>
  <dc:language>en-US</dc:language>
  <cp:lastModifiedBy>Oszast Jolanta</cp:lastModifiedBy>
  <cp:lastPrinted>2016-01-13T10:38:00Z</cp:lastPrinted>
  <dcterms:modified xsi:type="dcterms:W3CDTF">2016-01-13T10:48:00Z</dcterms:modified>
  <cp:revision>2</cp:revision>
  <dc:subject/>
  <dc:title/>
</cp:coreProperties>
</file>