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nak sprawy </w:t>
      </w:r>
      <w:r>
        <w:rPr>
          <w:rFonts w:cs="Times New Roman" w:ascii="Times New Roman" w:hAnsi="Times New Roman"/>
          <w:sz w:val="22"/>
          <w:szCs w:val="22"/>
        </w:rPr>
        <w:t>OR-ZP/230-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Krasnystaw, dnia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31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marc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stawę produktów lecznicz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</w:rPr>
        <w:t xml:space="preserve">Samodzielny Publiczny Zespół Opieki Zdrowotnej w Krasnymstawie informuje, </w:t>
        <w:br/>
        <w:t>że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stępowaniu przetargowym </w:t>
      </w:r>
      <w:r>
        <w:rPr>
          <w:rFonts w:cs="Times New Roman" w:ascii="Times New Roman" w:hAnsi="Times New Roman"/>
          <w:b/>
        </w:rPr>
        <w:t>na dostawę produktów leczniczych</w:t>
      </w:r>
      <w:r>
        <w:rPr>
          <w:rFonts w:cs="Times New Roman" w:ascii="Times New Roman" w:hAnsi="Times New Roman"/>
        </w:rPr>
        <w:t xml:space="preserve"> wpłynęły pytania, </w:t>
        <w:br/>
        <w:t>na które zgodnie z art. 38 ust. 1 ustawy z dnia 29 stycznia 2004r. Prawo zamówień publicznych (</w:t>
      </w:r>
      <w:r>
        <w:rPr>
          <w:rFonts w:cs="Times New Roman" w:ascii="Times New Roman" w:hAnsi="Times New Roman"/>
          <w:spacing w:val="2"/>
          <w:lang w:eastAsia="ar-SA"/>
        </w:rPr>
        <w:t>Dz.U.2013.907 ze zm.</w:t>
      </w:r>
      <w:r>
        <w:rPr>
          <w:rFonts w:cs="Times New Roman" w:ascii="Times New Roman" w:hAnsi="Times New Roman"/>
        </w:rPr>
        <w:t xml:space="preserve">), udziela następujących odpowiedzi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zy Zamawiający w pakiecie 75, pozycja 1 wyrazi zgodę na zaoferowanie preparatu równoważnego Simeticonum 0,04 g opakowanie 100 kaps. (z przeliczeniem ilości wymaganej) posiadającego takie same właściwości i zastosowanie co Dimethicone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godnie z SIWZ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pakiecie 183 w przedmiotowym postępowaniu Zamawiający wymaga zaoferowania pasków testowych charakteryzujących się przynajmniej następującymi parametrami gwarantowanymi przez producenta aktualnie stosowanych w szpitalu pasków GlucoDr. aut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Auto-coding eliminująca konieczność kodowa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bezkontaktowego wyrzutu zużytego paska testowego za pomocą przycis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cja zbyt małej ilości krwi wprowadzonej do paska wraz z wyświetleniem odpowiedniego komunikatu informującego o niecałkowitym wypełnieniu paska na wyświetlaczu glukometr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zym dehydrogenaza glukozy dający poprawne wyniki niezależnie od stężenia tlenu rozpuszczonego we krw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lara samozasysająca krew – wielkość zasysanej próbki krwi 0,5 ul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omiaru od chwili zasysania próbki 5 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ze oznaczone kontrastowym wskaźnikiem miejsce zasysania krwi w przedniej części paska nieco poniżej części szczytowej, znajdujące się w oddaleniu od krawędzi glukometr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ki wymagające sporadycznej kontroli za pomocą płynów kontrolnych w 2 stężeniach zgodnie z wymogami produc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Zakres zastosowań określony przez producenta w instrukcji obsługi glukomet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yników liczbowych pomiaru 10-900mg/dl umożliwiający uzyskiwanie tak samo precyzyjnych i dokładnych wyników w całym zakresie pomiarowym z dokładnością zgodną z wytycznymi normy ISO 15197:2013 oraz z najnowszymi zaleceniami Polskiego Towarzystwa Diabetologicznego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</w:t>
      </w:r>
      <w:r>
        <w:rPr>
          <w:rFonts w:cs="Times New Roman" w:ascii="Times New Roman" w:hAnsi="Times New Roman"/>
          <w:szCs w:val="22"/>
          <w:lang w:val="pl-PL"/>
        </w:rPr>
        <w:t xml:space="preserve"> wymaga zgodnie z SIWZ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aski o wskazanych powyżej parametrach również w pakiecie 150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pakiecie 183 Zamawiający wymaga zaoferowania pasków testowych z szerokim zakresem wyników pomiaru charakteryzującym paski opisane w SIWZ, tj. 10-900 mg/d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183: Czy Zamawiający wymaga, aby deklarowany w instrukcjach obsługi maksymalny błąd pomiarowy pasków testowych nie przekraczał ±15mg/dl przy stężeniu glukozy &lt;100mg/dl i  ±15% przy stężeniu glukozy &gt;100 mg/dl, czyli zgodnie z zaleceniami Polskiego Towarzystwa Diabetologiczneg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awiający nie wymaga,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akietu 183: Czy Zamawiający wymaga pasków testowych z enzymem dehydrogenaza glukozy, zapewniającym minimalizację zafałszowań pomiaru niezależnie od stężenia tlenu </w:t>
        <w:br/>
        <w:t>we krw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,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akietu 183: Czy Zamawiający wymaga pasków testowych współdziałających </w:t>
        <w:br/>
        <w:t>z glukometrem usuwającym zużyte paski bezkontaktowo, po naciśnięciu odpowiedniego przycisku? Taka funkcja zapewnia higienę i bezpieczeństwo pracy person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,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akietu 183: Czy Zamawiający wymaga pasków testowych przeznaczonych </w:t>
        <w:br/>
        <w:t>do wykonywania pomiarów we krwi żylnej i włośniczkowej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,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183: Czy Zamawiający wymaga aby paski testowe umożliwiały wykonywanie dokładnych pomiarów w zakresie hematokrytu 20-60%, standardowym dla wszystkich nowszych modeli pasków testowyc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awiający nie wymaga,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183: Czy w celu uzyskania pewności pracy na sprzęcie dającym wiarygodne wyniki pomiarów Zamawiający wymaga przedstawienia atestu niezależnej Jednostki Notyfikowanej potwierdzającego spełnianie przez zaoferowany sprzęt normy ISO15197:2013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awiający nie wymaga,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183: Czy Zamawiający wymaga aby paski testowe do glukometrów były wyrobem medycznym refundowanym, co zapewni ciągłość dostaw pasków do Zamawiająceg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akietu 183: Czy Zamawiający wymaga aby oferentem był podmiot posiadający zezwolenie na hurtowy obrót lekami, co zabezpieczy dostawę i transport pasków testowych </w:t>
        <w:br/>
        <w:t>w warunkach odpowiedniej, kontrolowanej temperatury i wilgotnośc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awiający nie wymaga,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akietu 183: Czy Zamawiający dopuści ofertę pasków testowych do glukometru, </w:t>
        <w:br/>
        <w:t xml:space="preserve">gdzie zgodnie z instrukcją obsługi wszystkie elementy zestawu są niebezpieczne biologicznie </w:t>
        <w:br/>
        <w:t xml:space="preserve">i mogą potencjalnie przenosić choroby zakaźne, nawet po przeprowadzeniu czyszczenia </w:t>
        <w:br/>
        <w:t xml:space="preserve">i dezynfekcji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awiający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akietu 183: Czy Zamawiający dopuści ofertę pasków testowych do glukometrów, wymagających sprawdzania poprawności uzyskania wyników za pomocą płynu kontrolnego </w:t>
        <w:br/>
        <w:t>za każdym razem gdy wynik testu poziomu glukozy jest wyższy lub niższy od normalneg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awiający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tyczy pakietu 183: Czy Zamawiający dopuści ofertę złożoną przez wykonawcę, który </w:t>
        <w:br/>
        <w:t>nie posiada własnej strony internetowej i nie udostępnia publicznie kontaktu telefoniczneg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nr 114 poz. 1-2 insulin w postaci wstrzykiwaczy typu Solosta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ak. Zamawiający wyraża zgod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7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w par. 3.3 usunie frazę: „ w tym samym terminie” i zastąpi ją: „w terminie 7 dni od dnia otrzymania powiadomienia”? Zgłoszenie reklamacji ilościowej i jakościowej wymaga jej rozpatrzenia, a następnie (przy jej uwzględnieniu) dostarczenia towaru. Wykonanie tego w ciągu </w:t>
        <w:br/>
        <w:t xml:space="preserve">2 dni jest niemożliwe. Ponadto konieczność rozpatrzenia reklamacji w ciągu 2 dni nakładać będzie na Wykonawcę obowiązek pracy w dni wolne od pracy, gdy zgłoszenie o wadzie zostanie dokonane np. w piąt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dyfikuje zapis §3 ust. 3 wzoru umowy:</w:t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W przypadku stwierdzenia nieprawidłowości w dostawie Zamawiający niezwłocznie, nie później jednak niż w ciągu 2 dni od danej dostawy, powiadomi pisemnie o powyższym Wykonawcę, który w terminie max. 7 dni od dnia otrzymania powiadomienia zobowiązany jest do uzupełnienia baraków ilościowych lub wymiany przedmiotu zamówienia na pełnowartości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8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wykreśli par. 3.4? Jeżeli obowiązkiem Wykonawcy jest  uzupełnienie braków lub wymiana przedmiotu zamówienia na pełnowartościowy (par. 3.3.) to nie ma podstaw </w:t>
        <w:br/>
        <w:t xml:space="preserve">do wystawienia faktury korygującej skoro po usunięciu wad przedmiot zamówienia będzie zgodny z pierwotną faktur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wymaga zgodnie ze wzorem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9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w par. 5.2.b.1 na końcu dopisze frazę: „o ile cena w ramach Umowy jest wyższa niż cena refundowana”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wyraża zgody. Zapis § 5 ust. 2 umowy mówi o uprawnieniu Zamawiającego, więc nie znajdzie ono zastosowania w innych przypadkach niż to, które Państwo wskazaliś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 pakiecie nr 5 poz. 143 (Bupivacainum hydrochloridum roztwór </w:t>
        <w:br/>
        <w:t xml:space="preserve">do wstrzykiwań 5mg/ml x 5amp. 4ml) wymaga zaoferowania produktu pakowanego w jałowe blistry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zaoferowania produktu pakowanego w jałowe blist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pakiecie nr 15 poz. 1 i poz. 2 (Budesonidum, zawiesina do nebulizacji) wymaga, aby budesonid do nebulizacji posiadał zarejestrowane wskazanie  u pacjentów z zespołem krupu – ostrym zapaleniem krtani, tchawicy i oskrzeli – niezależnie od etiologi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 pakiecie nr 84 poz. 1 wymaga, aby preparat esomeprazol proszek </w:t>
        <w:br/>
        <w:t>do sporządzania roztworu do wstrzykiwań lub infuzji (Esoeprazolum inj.) posiadał zarejestrowane wskazanie  u dzieci i młodzieży w wieku od 1 do 18 lat do hamowania wydzielania żołądkowego, gdy podanie doustne jest niemożliwe, w sytuacjach takich jak: choroba refluksowa przełyku (GERD) u pacjentów z refluksowym zapaleniem przełyku z nadżerkami i (lub) ciężkimi objawami refluksu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3</w:t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w pakiecie nr 129 poz. 1 (</w:t>
      </w:r>
      <w:r>
        <w:rPr>
          <w:sz w:val="22"/>
          <w:szCs w:val="22"/>
        </w:rPr>
        <w:t xml:space="preserve">Meropenemum, proszek do sporządzania roztworu </w:t>
        <w:br/>
        <w:t>do wstrzykiwań lub infuzji 1000 mg  x 10 fiol</w:t>
      </w:r>
      <w:r>
        <w:rPr>
          <w:sz w:val="22"/>
          <w:szCs w:val="22"/>
          <w:lang w:eastAsia="en-US"/>
        </w:rPr>
        <w:t xml:space="preserve">) wymaga, aby trwałość roztworu po przygotowaniu wynosiła ponad 1 godzinę i była potwierdzona stosownymi badaniami i zapisami </w:t>
        <w:br/>
        <w:t>w Charakterystyce Produktu Leczniczeg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 Zamawiający wyma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pakiecie nr 79 – Dobutaminum proszek do sporządzania roztworu do infuzji 250mg x 1fiol., dopuszcza Dobutaminę w formie koncentratu do infuzji w postaci ampułe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. Zamawiający dopuszcza, </w:t>
      </w:r>
      <w:r>
        <w:rPr>
          <w:rFonts w:cs="Times New Roman" w:ascii="Times New Roman" w:hAnsi="Times New Roman"/>
          <w:color w:val="000000"/>
        </w:rPr>
        <w:t xml:space="preserve">z odpowiednim przeliczeniem </w:t>
      </w:r>
      <w:r>
        <w:rPr>
          <w:rFonts w:cs="Times New Roman" w:ascii="Times New Roman" w:hAnsi="Times New Roman"/>
        </w:rPr>
        <w:t>na wymaganą il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Zamawiający dopuści w pakiecie 146 (Oxytocin) produkt  Oxytocin amp. 5j m 1ml </w:t>
        <w:br/>
        <w:t>w opakowaniu po 5 ampułek? Umożliwi to naszej firmie złożenie konkurencyjnej oferty na w/w. lek oraz może skutkować obniżeniem kosztów zakupu przez Zamawiając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ak. Zamawiający dopuszcza w/w produkt, z odpowiednim przeliczeniem </w:t>
      </w:r>
      <w:r>
        <w:rPr>
          <w:rFonts w:cs="Times New Roman" w:ascii="Times New Roman" w:hAnsi="Times New Roman"/>
        </w:rPr>
        <w:t>na wymaganą il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000000"/>
        </w:rPr>
        <w:t>Czy Zamawiający wymaga w pakiecie 146 (Oxytocin) zaoferowania produktu  z zarejestrowanymi wskazaniami w: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ndukcji i stymulacji porodu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ontroli krwawienia poporodowego i atonii macicy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Leczeniu wspomagającym niepełnego lub dokonanego poronienia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iagnostyce: do oceny płodowo-łożyskowej wydolności oddechowej w ciążach wysokiego ryzyka (test oksytocynowy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 Zamawiający wymaga produktu z w/w wskaza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maga, aby leki w Pakiecie nr 17 p.1 (Dexamethasonum, roztwór </w:t>
        <w:br/>
        <w:t>do wstrzykiwań 4mg/ml x 10amp. 1 ml) i p.2 (Dexamethasonum, roztwór do wstrzykiwań 4mg/ml x 10amp. 2 ml) miały wskazania do leczenia ostrych stanów zagrożenia życia wymagających podania glikokortykosteroidów , oraz były wskazane do stosowania w sytuacjach klinicznych wymagających zastosowania glikokortykosteroidów celem leczenia i (lub) łagodzenia objawów choroby podstawowej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 Zamawiający wymaga produktu z w/w wskaza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zadaniu nr 110 wyrazi zgodę na dopuszczenie immunoglobuliny ludzkiej normalnej, roztwór do infuzji zawierający co najmniej 95% IgG w dawkach 2,5g, 5g, 10g (forma 5%) i 2g, 5g, 10g, 20g (forma 10%) która otrzymała kategorie dostępności refundacyjnej: produkt stosowany w ramach programu lekowego „Leczenie przetoczeniami immunoglobulin w chorobach neurologicznych”, od dnia 1 marca 2015 r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9 stycznia br. Minister zdrowia wydał decyzję refundacyjną dotyczącą programu lekowego „Leczenie przetoczeniami immunoglobulin w chorobach neurologicznych” skutkują wejściem </w:t>
        <w:br/>
        <w:t xml:space="preserve">w życie dnia 1 marca 2015 r. programu lekowego, tj.: „Leczenie przetoczeniami immunoglobulin w chorobach neurologicznych (ICD-10: G61.8, G62.8, G63.1, G70, G04.8, G73.1, G73.2, G72.4, G61.0, G36.0, M33.0, M33.1, M33.2), dla pacjentów zakwalifikowanych do programu lekowego, </w:t>
        <w:br/>
        <w:t xml:space="preserve">u których stwierdzon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lekłą zapalną polineuropatię demielinizacyjną (CIDP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ogniskową neuropatię ruchową (MMN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enię (MG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y paranowotworowe: zespół miasteniczny Lamberta-Eatona, zapalenie układu limbicznego, polineuropatię ruchowa lub ruchowo-czuciow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opatie zapalne: zapalenie skórno-mięśniowe oraz zapalenie wielomięśniowe </w:t>
        <w:br/>
        <w:t xml:space="preserve">w przypadku nieskutecznego leczenia kortykosteroidam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Guillain-Barr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ę Devica (NM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y, które otrzymały kategorię dostępności refundacyjnej: produkt stosowany w ramach programu lekowego „Leczenie przetoczeniami immunoglobulin w chorobach neurologicznych”, </w:t>
        <w:br/>
        <w:t>są od dnia 1 marca 2015 r. refundowane w zakresie wykraczającym poza jego wskazania rejestracyjne, co jest zgodne z przepisami ustawy z dnia 12 maja 2011 r. o refundacji leków, środków spożywczych specjalnego przeznaczenia żywieniowego oraz wyrobów med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26 poz. 1 – 5: Czy Zamawiający zgodzi się zmienić ilości oraz pojemności opakowań zachowując przy tym łączną objętość kontrastu określoną w aktualnym zapotrzebowaniu, np. jak poniżej:</w:t>
      </w:r>
    </w:p>
    <w:tbl>
      <w:tblPr>
        <w:tblW w:w="9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76"/>
        <w:gridCol w:w="709"/>
        <w:gridCol w:w="102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le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meprolum, roztwór do wstrzykiwań 350 mg jodu/ml x 1 butelka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meprolum, roztwór do wstrzykiwań 350 mg jodu/ml x 1 butelka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meprolum, roztwór do wstrzykiwań 350 mg jodu/ml x 1 butelka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meprolum, roztwór do wstrzykiwań 350 mg jodu/ml x 1 butelka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meprolum, roztwór do wstrzykiwań 400 mg jodu/ml x 1 butelka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meprolum, roztwór do wstrzykiwań 400 mg jodu/ml x 1 butelka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meprolum, roztwór do wstrzykiwań 400 mg jodu/ml x 1 butelka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meprolum, roztwór do wstrzykiwań 400 mg jodu/ml x 1 butelka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0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w związku z faktem iż zamawiający w pakiecie 150 poz. 1 opisał przedmiot zamówienia </w:t>
        <w:br/>
        <w:t>w sposób wskazujący wyłącznie na wyrób konkretnego producenta (iXell) działającego na rynku polskim, ograniczając konkurencję wyłącznie do wyrobu tegoż producenta, Z</w:t>
      </w:r>
      <w:r>
        <w:rPr>
          <w:b/>
          <w:bCs/>
          <w:sz w:val="22"/>
          <w:szCs w:val="22"/>
          <w:lang w:val="pl-PL"/>
        </w:rPr>
        <w:t>amawiający zmieni zapis tej części SIWZ,</w:t>
      </w:r>
      <w:r>
        <w:rPr>
          <w:sz w:val="22"/>
          <w:szCs w:val="22"/>
          <w:lang w:val="pl-PL"/>
        </w:rPr>
        <w:t xml:space="preserve"> wskazując na cechy zamawianego wyrobu (a nie nazwę), umożliwiając zachowanie warunków równego traktowania podmiotów w oparciu o zapisy ustawy o zachowaniu konkurencji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posiada na wyposażeniu glukometry typu Ixell. Aparaty są w dobrym stanie technicznym, w związku z tym Zamawiający wymaga jedynie pasków kompatybilnych </w:t>
        <w:br/>
        <w:t>z glukometr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1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, w pakiecie 183 poz. 1 dopuści paski o zakresie pomiarowym 20-500 mg/dl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. Zamawiający dopuszcza paski o zakresie pomiarowym 10-600 mg/d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2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w pakiecie 183 poz. 1  wskaże konkretne cechy funkcji ATS wymagane </w:t>
        <w:br/>
        <w:t>w specyfikacji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kreśla ze specyfikacji powyższy wymó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3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w pakiecie 183 poz 1  dopuści paski szpitalne , wymagające funkcji kodowania dla zwiększenia w warunkach szpitalnych dokładności dokonywanych pomiarów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4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w pakiecie 183 poz 1  dopuści paski pakowane oddzielnie po 100 sztuk </w:t>
        <w:br/>
        <w:t>w opakowaniach zbiorczych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5</w:t>
      </w:r>
    </w:p>
    <w:p>
      <w:pPr>
        <w:pStyle w:val="Normal"/>
        <w:autoSpaceDE w:val="false"/>
        <w:spacing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na zaoferowanie w pakiecie nr 5  pozycja  10,11 </w:t>
      </w:r>
      <w:r>
        <w:rPr>
          <w:rFonts w:cs="Times New Roman" w:ascii="Times New Roman" w:hAnsi="Times New Roman"/>
          <w:color w:val="000000"/>
        </w:rPr>
        <w:t xml:space="preserve"> preparat równoważny </w:t>
        <w:br/>
        <w:t>p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zględem zastosowania klin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otowy roztwór do infuzji  Amikacin 0,5g/ml , 2,5 g/ml</w:t>
      </w:r>
      <w:r>
        <w:rPr>
          <w:rFonts w:cs="Times New Roman" w:ascii="Times New Roman" w:hAnsi="Times New Roman"/>
        </w:rPr>
        <w:t xml:space="preserve">  </w:t>
        <w:br/>
        <w:t xml:space="preserve">w opakowaniu typu  Ecoflac Plus (butelka stojąca z dwoma równymi sterylnymi portami) zgodnie </w:t>
        <w:br/>
        <w:t xml:space="preserve">z wymogami prowadzenia bezpiecznej farmakoterapii, w przeliczeniu na wymaganą ilość sztuk </w:t>
        <w:br/>
        <w:t>w zamówieniu?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6</w:t>
      </w:r>
    </w:p>
    <w:p>
      <w:pPr>
        <w:pStyle w:val="Normal"/>
        <w:autoSpaceDE w:val="false"/>
        <w:spacing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na zaoferowanie w pakiet nr 5  pozycja  80 </w:t>
      </w:r>
      <w:r>
        <w:rPr>
          <w:rFonts w:cs="Times New Roman" w:ascii="Times New Roman" w:hAnsi="Times New Roman"/>
          <w:color w:val="000000"/>
        </w:rPr>
        <w:t xml:space="preserve"> preparat równoważny </w:t>
        <w:br/>
        <w:t>p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zględem zastosowania klin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otowy roztwór do infuzji  15% KCL</w:t>
      </w:r>
      <w:r>
        <w:rPr>
          <w:rFonts w:cs="Times New Roman" w:ascii="Times New Roman" w:hAnsi="Times New Roman"/>
        </w:rPr>
        <w:t xml:space="preserve">  w opakowaniu typu Ecoflac Plus ( butelka stojąca z dwoma równymi sterylnymi portami) zgodnie z wymogami prowadzenia bezpiecznej farmakoterapii, w przeliczeniu na wymaganą ilość sztuk w zamówieniu?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 nr 5  pozycja 82  Lidocaine inj. 2%  20ml w bezpiecznych i prostych w obsłudze, nie narażonych na rozbicie  plastikowych ampułkach – pojemnikach Mini-plasko?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wyrazi zgodę, na wydzielenie z pakietu nr 5 pozycji  nr 93 (Metronidazolum, roztwór do wstrzykiwań i infuzji, 5mg/ml x 1poj. 100 ml ) i utworzenie nowego pakietu, celem złożenia ofert przetargowych od co najmniej trzech producentów w/w preparatu?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enie powyższej pozycji z pewnością przyniesie korzyści finansowe dla szpit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y konkurencyjność ofert, a tym samym pozwoli zaoferować niższe ceny.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, na zaoferowanie w pakiecie nr 30, pozycja nr 4 (Paracetamolum, roztwór do infuzji 10mg/ml x 10 fiol. 100 ml.) – </w:t>
      </w:r>
      <w:r>
        <w:rPr>
          <w:rFonts w:cs="Times New Roman" w:ascii="Times New Roman" w:hAnsi="Times New Roman"/>
          <w:color w:val="000000"/>
          <w:lang w:eastAsia="pl-PL"/>
        </w:rPr>
        <w:t>preparat równoważny pod względem zastosowania klinicznego</w:t>
      </w:r>
      <w:r>
        <w:rPr>
          <w:rFonts w:cs="Times New Roman" w:ascii="Times New Roman" w:hAnsi="Times New Roman"/>
        </w:rPr>
        <w:t xml:space="preserve"> konfekcjonowanego w flakonie z dwoma równymi nie wymagającymi dezynfekcji portami?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, na wydzielenie z pakietu nr 33 pozycji  nr 3  i utworzenie nowego pakietu, celem złożenia  ofert przetargowych od co najmniej czterech producentów na pakiet nr 33 pozycja nr 1, 2?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enie powyższej pozycji z pewnością przyniesie korzyści finansowe dla szpit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y konkurencyjność ofert, a tym samym pozwoli zaoferować niższe ce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y Zamawiający wyrazi zgodę na zaoferowanie w zadaniu nr 38 pozycja nr 1 preparat równoważny pod względem zastosowania klinicznego, 10% roztwór aminokwasów Aminoplasmal a 500ml?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y Zamawiający wyrazi zgodę na zaoferowanie w zadaniu nr 38 pozycja nr 3, 4 preparat równoważny pod względem zastosowania klinicznego, 10% i 6% preparat Hydroxyethylamylum zawieszony w pełni zbilansowanym roztworze elektrolitów a 500ml ?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oszę, o doprecyzowanie czy należy zaoferować w pakiecie nr 38 pozycja 2, 4%</w:t>
      </w:r>
      <w:r>
        <w:rPr>
          <w:rFonts w:cs="Times New Roman" w:ascii="Times New Roman" w:hAnsi="Times New Roman"/>
          <w:bCs/>
        </w:rPr>
        <w:t xml:space="preserve"> koloidowy osoczozastępczy preparat   zmodyfikowanej płynnej żelatyny, który nie zawiera w swoim składzie mleczanu sodowego powodującego u pacjentów  komplikacje skutkujące powstaniem kwasicy mleczanowej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nr 38 pozycja 9, worka trzykomorowego  do żywienia pozajelitowego, zawierającego aminokwasy, węglowodany, emulsję tłuszczową MCT/LCT, elektrolity,  fosforany, do podaży drogą żył obwodowych i centralnych  pojemności 1250ml ?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nr 38 pozycja 10, worka trzykomorowego do żywienia pozajelitowego, zawierającego aminokwasy, węglowodany, emulsję tłuszczową MCT/LCT, elektrolity,  fosforany, do podaży drogą żył centralnych, pojemności 2500ml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nr 38 pozycja 11, worka trzykomorowego  do żywienia pozajelitowego, zawierającego aminokwasy, węglowodany, emulsję tłuszczową MCT/LCT, elektrolity,  fosforany, do podaży drogą żył  centralnych pojemności 625m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nr 38 pozycja 12, worka trzykomorowego  do żywienia pozajelitowego, zawierającego aminokwasy, węglowodany, emulsję tłuszczową MCT/LCT, elektrolity, fosforany, do podaży drogą żył obwodowych i centralnych  pojemności 1875ml ?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, że cynk jest ważny kofaktorem wielu istotnych dla organizmu przemian biochemicznych, a jego niedobór skutkuje między innymi upośledzeniem gojenia się ran, proszę o doprecyzowanie czy oferowane w pakiecie nr 38 pozycja 9, 10, 11, 12  worki trzykomorowe powinny zawierać przynajmniej 0,03 -0,06 mmo/l cynk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stawia takiego wymo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formularza cenowego - pakiet 48, lp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ecnie nie ma na rynku preparatu Amoxicillinum + Acidum clavulanicum, proszek </w:t>
        <w:br/>
        <w:t xml:space="preserve">do sporządzania roztworu do wstrzykiwań 1+0,2g x 10fiol. – w opakowaniach po 10 sztuk. </w:t>
        <w:br/>
        <w:t>Czy Zamawiający w to miejsce dopuści preparat Amoxicillinum + Acidum clavulanicum, proszek do sporządzania roztworu do wstrzykiwań 1+0,2g – pakowany po 5 fiolek w ilości po przeliczeniu 3 000 o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 Zamawiający dopuszcza w/w prepar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formularza cenowego - pakiet 53, lp. 1 i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pakiecie 53, lp. 1 i 2 – Bisoprololum, tabletki powlekane 2.5 mgx28 tabl. oraz Bisoprololum, tabletki powlekane 1,25 mgx28 tabl. zezwoli na przeliczenie na opakowania Bisoprololum pakowane po 30 tabletek oferując w lp.1 – 187 opakowań i w lp. 2 – 187 opakow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pakiecie 160 (Sevofluranum) Zamawiający wymaga aby każda dostarczona butelka sevoflurane była fabrycznie zaopatrzona w klucz niezbędny do napełnienia parownik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 Zamawiający wymag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zy w przypadku wstrzymania produkcji lub wycofania z obrotu przedmiotu umowy i braku możliwości dostarczenia zamiennika produktu farmaceutycznego w cenie przetargowej (bo np. będzie to groziło rażącą startą dla Wykonawcy), Zamawiający wyrazi zgodę na sprzedaż w cenie zbliżonej do rynkowej lub na wyłączenie tego produktu z umowy bez konieczności ponoszenia kary przez Wykonawcę (dotyczy zapisu §1 ust.2 i §5 ust.2 pkt d) projektu umowy)? </w:t>
        <w:br/>
      </w: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awiający dodaje do §5 wzoru umowy ust. 6 w brzmieni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ofania z obrotu oferowanego produktu i udokumentowania tej okoliczności Wykonawcy przysługuje prawo na wyłączenie tego produktu z umowy bez konieczności ponoszenia kary przez Wykonawcę, o której mowa w §6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3</w:t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 xml:space="preserve">Do treści §2 ust.4 projektu umowy prosimy o dodanie słów zgodnych z przesłanką wynikającą </w:t>
        <w:br/>
        <w:t xml:space="preserve">z art.522 k.c.:"... z wyłączeniem powołania się przez Wykonawcę na okoliczności, które zgodnie </w:t>
        <w:br/>
        <w:t>z przepisami prawa powszechnie obowiązującego uprawniają Sprzedającego do odmowy dostarczenia towaru Kupującemu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y przez Państwa artykuł odnosi się do formy przejęcia długu, a nie okoliczności uprawniających Sprzedającego do odmowy dostarczenia towaru. Ponadto, jeżeli przepisy wprost uprawniają Sprzedającego do odmowy dostarczenia towaru w przypadku ziszczenia się określonych przesłanek, wówczas nie ma konieczności umieszczać takiego zapisu w treści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y Pakietu nr 123, poz. 1 – Lactulosum, syrop 7,5/15g/ml  x 1butelka 150 ml  op 4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zy Zamawiający wyrazi zgodę na zaoferowanie roztworu doustnego o zawartości laktulozy  10g / 15ml w opakowaniach 300 ml? Jeżeli Zamawiający wyrazi zgodę na powyższe, w składanej ofercie ilość ml zostanie przeliczona na ilość zgodną z zapotrzebowaniem wskazanym w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yczy Pakietu nr 5, poz. 14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Verapamilum, tabletki powlekane 40mg x 20tabl. op.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leku pakowanego po 40 szt. w 1 opakowaniu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eżeli Zamawiający wyrazi zgodę na powyższe, w składanej ofercie ilość tabletek zostanie przeliczona na ilość zgodną z zapotrzebowaniem wskazanym w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godnie 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29. Czy Zamawiający wymaga, by wszystkie dawki leku pochodziły od jednego producent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stawia takiego wymo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29. Czy Zamawiający wymaga, by lek wymieniony w pakiecie 29, pozycja 2 był zarejestrowany we wskazaniu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choroby układu nerwowego w tym: 1. zaostrzenie w przebiegu stwardnienia rozsianego, </w:t>
        <w:br/>
        <w:t>2. ostre urazy rdzenia kręgow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y reumatyczne w tym: 1. RZS, Młodzieńcze RZS, ZZS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y oczu w tym: ciężkie ostre i przewlekłe procesy alergiczne i zapalenia obejmujące oko i jego przydat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,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 pakiecie 126 (Linezolid) wymaga, aby opakowanie zawierało gotowe </w:t>
        <w:br/>
        <w:t>do użycia, jednorazowe worki do infuzji wykonane z wielowarstwowej powłoki poliolefinowej, pokryte folią laminowaną. Takie opakowanie ma szereg istotnych cech, ważnych z punktu widzenia bezpieczeństwa pacjen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erylne porty, nie wymagające dezynfekcji zapobiegają skażeniu roztwor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uszczelniająca się membrana przeciwdziała wyciekaniu leku, jeśli z jakichś powodów  infuzja musi zostać przerwana, a zestaw do podawania odłączony od wor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worka nie trzeba podłączać dodatkowego przewodu napowietrzającego, dzięki czemu znacznie zmniejszone zostaje ryzyko kontaminacji leku w czasie trwania infuz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wnętrzna torebka zapewnia czystość worka do ostatniej chwili przed podaniem leku, a także chroni Linezolid przed szkodliwym wpływem światła widzialnego, oraz ultrafiole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, ale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dopuszczenie do pakietu nr 24 środka kontrastowego o nazwie: Gadodiamid (0,5 mmol) w poz. 1 o pojemności 10 ml, w pozycji 2 o pojemności 15 ml i pozycji 3 o pojemności 20 m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 Zamawiający dopusz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Pakiecie nr 4 poz. 5 należy wycenić sam lek Fraxiparine Multi inj. 9.500 j.m./1 ml x 10 fiol. a 5 ml czy komplet w skład którego wchodzą następujące elementy: Fraxiparine Multi inj. 9.500 j.m./1 ml x 10 fiol. a 5 ml, strzykawki KD-JECT III 1ml + igła 25G x 100 szt., Mini-Spike V x 10 szt.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kiecie 4 poz. 5 należy wycenić komplet w skład którego wchodzą w/w ele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0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80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80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80" w:firstLine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5396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S. OPIEKI ZDROWOTNEJ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808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 xml:space="preserve">      lek. Zbigniew Bij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B A R T E K</dc:creator>
  <dc:description/>
  <cp:keywords/>
  <dc:language>en-US</dc:language>
  <cp:lastModifiedBy>Zawiślak Elżbieta</cp:lastModifiedBy>
  <cp:lastPrinted>2015-03-31T11:53:00Z</cp:lastPrinted>
  <dcterms:modified xsi:type="dcterms:W3CDTF">2015-03-31T09:53:00Z</dcterms:modified>
  <cp:revision>400</cp:revision>
  <dc:subject/>
  <dc:title/>
</cp:coreProperties>
</file>