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TECHNICZNA</w:t>
      </w:r>
    </w:p>
    <w:p>
      <w:pPr>
        <w:pStyle w:val="Heading5"/>
        <w:keepNext w:val="true"/>
        <w:widowControl w:val="false"/>
        <w:numPr>
          <w:ilvl w:val="4"/>
          <w:numId w:val="6"/>
        </w:numPr>
        <w:shd w:fill="FFFFFF" w:val="clear"/>
        <w:suppressAutoHyphens w:val="true"/>
        <w:spacing w:lineRule="exact" w:line="557" w:before="0" w:after="0"/>
        <w:ind w:left="34" w:right="-73" w:hanging="0"/>
        <w:jc w:val="center"/>
        <w:rPr/>
      </w:pPr>
      <w:r>
        <w:rPr/>
        <w:t>WYKONANIA I ODBIORU ROBÓT BUDOWLANYCH</w:t>
      </w:r>
    </w:p>
    <w:p>
      <w:pPr>
        <w:pStyle w:val="Normal"/>
        <w:shd w:fill="FFFFFF" w:val="clear"/>
        <w:spacing w:lineRule="exact" w:line="557"/>
        <w:ind w:right="4147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spacing w:lineRule="exact" w:line="557"/>
        <w:ind w:right="4147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Obiekt:             ADAPTACJA POMIESZCZEŃ POD TOMOGRAF  KOMPUTEROWY W BUDYNKU GŁÓWNYM SZPITALA W SPZOZ </w:t>
      </w:r>
      <w:r>
        <w:rPr>
          <w:b/>
          <w:sz w:val="26"/>
          <w:szCs w:val="26"/>
        </w:rPr>
        <w:t xml:space="preserve"> W KRASNYMSTAWIE</w:t>
      </w:r>
    </w:p>
    <w:p>
      <w:pPr>
        <w:pStyle w:val="Normal"/>
        <w:shd w:fill="FFFFFF" w:val="clear"/>
        <w:ind w:left="34" w:right="-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4" w:right="-73" w:hanging="0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hd w:fill="FFFFFF" w:val="clear"/>
        <w:suppressAutoHyphens w:val="true"/>
        <w:spacing w:lineRule="atLeast" w:line="100" w:before="0" w:after="0"/>
        <w:ind w:left="34" w:right="-73" w:hanging="0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hd w:fill="FFFFFF" w:val="clear"/>
        <w:suppressAutoHyphens w:val="true"/>
        <w:spacing w:lineRule="atLeast" w:line="100" w:before="0" w:after="0"/>
        <w:ind w:left="34" w:right="-73" w:hanging="0"/>
        <w:rPr/>
      </w:pPr>
      <w:r>
        <w:rPr/>
        <w:t>Adres budynku:              Krasnystaw ul. Głowackiego 3  22-300 Krasnysta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34"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34" w:right="-7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>
          <w:b/>
          <w:bCs/>
          <w:color w:val="000000"/>
          <w:spacing w:val="-6"/>
        </w:rPr>
        <w:t xml:space="preserve">Adres Zespołu:                                       22-300 Krasnystaw ul. Sobieskiego 4 </w:t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557"/>
        <w:ind w:right="-7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Nazwa zamówienia: </w:t>
      </w:r>
    </w:p>
    <w:p>
      <w:pPr>
        <w:pStyle w:val="BodyTextIndent3"/>
        <w:spacing w:before="120" w:after="0"/>
        <w:ind w:left="23" w:hanging="0"/>
        <w:rPr/>
      </w:pPr>
      <w:r>
        <w:rPr>
          <w:rFonts w:cs="Book Antiqua" w:ascii="Book Antiqua" w:hAnsi="Book Antiqua"/>
          <w:b w:val="false"/>
          <w:sz w:val="22"/>
          <w:szCs w:val="22"/>
        </w:rPr>
        <w:t>Adaptacja  pomieszczeń pod tomograf komputerowy  w budynku głównym szpital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</w:rPr>
        <w:t xml:space="preserve">Krasnymstawie </w:t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BodyTextIndent3"/>
        <w:spacing w:before="120" w:after="0"/>
        <w:ind w:left="23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34" w:right="1" w:hanging="0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   </w:t>
      </w:r>
      <w:r>
        <w:rPr>
          <w:b/>
          <w:bCs/>
          <w:color w:val="000000"/>
          <w:spacing w:val="-6"/>
        </w:rPr>
        <w:t>Opracowanie: Krzysztof Bronowski specjalista ds. infrastruktury technicznej</w:t>
      </w:r>
    </w:p>
    <w:p>
      <w:pPr>
        <w:pStyle w:val="Normal"/>
        <w:shd w:fill="FFFFFF" w:val="clear"/>
        <w:spacing w:lineRule="exact" w:line="557"/>
        <w:ind w:left="34" w:right="1" w:hanging="0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557"/>
        <w:ind w:left="34" w:right="-7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                                      </w:t>
      </w:r>
      <w:r>
        <w:rPr>
          <w:bCs/>
          <w:color w:val="000000"/>
          <w:spacing w:val="-6"/>
        </w:rPr>
        <w:t>Krasnystaw styczeń  2015 r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cownia Tomografii Komputerowej – prace adaptacyjne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     Demontaż zbędnej instalacji, (demontaż  starego tomografu komputerowego po stronie  dostawcy  </w:t>
      </w:r>
    </w:p>
    <w:p>
      <w:pPr>
        <w:pStyle w:val="Normal"/>
        <w:spacing w:lineRule="auto" w:line="360"/>
        <w:ind w:left="426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rządzenia)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    </w:t>
      </w:r>
      <w:r>
        <w:rPr>
          <w:sz w:val="22"/>
          <w:szCs w:val="22"/>
        </w:rPr>
        <w:t>Wykonanie nowych instalacji elektrycznych do zasilenia tomografu komputerow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  Wykonanie niezbędnych prac budowlanych: wzmocnienie stropu pod tomograf komputerowy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wymogami producenta,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 Wymiana wykładzin, malowanie pomieszczeń farbami akrylowymi łatwo zmywalnymi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kolorystyka wykładzin i farb </w:t>
      </w:r>
      <w:r>
        <w:rPr>
          <w:bCs/>
          <w:sz w:val="22"/>
          <w:szCs w:val="22"/>
        </w:rPr>
        <w:t>do ustalenia  z użytkownikiem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      Montaż drzwi radiologicznych zgodnie z dostarczonym projektem ochrony radiologicznej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-      Montaż  układu wentylacji mechanicznej i klimatyzacji wraz z kanałami nawiewno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wyciągowymi oraz ich zabudowa,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kres 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mieszczenia przeznaczone dla potrzeb pracowni  znajdują się w Dziale Radiologii na pierwszym  piętrze (blok A) budynku głównego szpitala.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aptacji podlegają pomieszczenia 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 pomieszczenie badań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- sterownia  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Wymagania ogólne dotyczące  sposobu wykonania robót związanych z adaptacją pomieszczeń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mieszczenia przeznaczone do adaptacji przedstawiają załączone rzuty architektoniczne a także rysunki dostawcy tomografu komputerowego.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we własnym zakresie dokona oceny wytrzymałości stropu oraz przedstawi rozwiązanie –  sposób wykonania wzmocnienia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silenie pracowni należy wykonać z rozdzielni głównej w budynku szpitala zlokalizowanej na niskim parterze w bloku A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any jest do wykonania dokumentacji powykonawczej – atesty, certyfikaty, protokoły pomiarowe, dokumentację wzmocnienia stropu,  dokumentację  powykonawczą ( inwentaryzację) wykonanych instalacji elektrycznych oraz wentylacji i klimatyzacji.  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jest odpowiedzialny za wykonanie robót zgodnie </w:t>
      </w:r>
      <w:r>
        <w:rPr>
          <w:b w:val="false"/>
        </w:rPr>
        <w:t xml:space="preserve">z wytycznymi producenta urządzenia, zgodnie  </w:t>
      </w:r>
      <w:r>
        <w:rPr>
          <w:b w:val="false"/>
          <w:sz w:val="22"/>
          <w:szCs w:val="22"/>
        </w:rPr>
        <w:t xml:space="preserve"> z obowiązującymi przepisami w szczególności ustawy Prawo Budowlane wraz z pozostałymi obowiązującymi w tym zakresie przepisami, </w:t>
      </w:r>
      <w:r>
        <w:rPr>
          <w:b w:val="false"/>
          <w:color w:val="000000"/>
          <w:sz w:val="22"/>
          <w:szCs w:val="22"/>
        </w:rPr>
        <w:t>Rozporządzenia Ministra Zdrowia w sprawie szczegółowych wymagań, jakim powinny odpowiadać pomieszczenia i urządzenia podmiotu wykonującego działalność leczniczą.</w:t>
      </w:r>
      <w:r>
        <w:rPr>
          <w:b w:val="false"/>
          <w:sz w:val="22"/>
          <w:szCs w:val="22"/>
        </w:rPr>
        <w:t xml:space="preserve"> Uwzględniając przy tym specyfikę obiektu ze wszystkimi uwarunkowaniami wynikającymi z funkcjonowania obiektu służby zdrowia. Roboty wykonywane będą przez Wykonawcę z uwzględnieniem specyfiki obiektu szpitalnego, organizacji robót w sposób jak najmniej uciążliwy dla pacjentów i personelu medycznego. Doboru materiałów należy dokonywać na podstawie odpowiednich dopuszczeń do stosowania w budownictwie i w zakładach opieki zdrowotnej. Wykonawca dokona napraw wszelkich szkód powstałych w wyniku prowadzonych prac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"/>
      <w:sz w:val="18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bCs/>
      <w:color w:val="000000"/>
      <w:spacing w:val="-6"/>
      <w:kern w:val="2"/>
      <w:sz w:val="24"/>
      <w:szCs w:val="36"/>
      <w:u w:val="single"/>
      <w:shd w:fill="FFFFFF" w:val="clear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spacing w:lineRule="exact" w:line="557"/>
      <w:ind w:left="34" w:right="-73" w:hanging="0"/>
      <w:jc w:val="center"/>
    </w:pPr>
    <w:rPr>
      <w:b/>
      <w:bCs/>
      <w:color w:val="000000"/>
      <w:spacing w:val="-6"/>
      <w:kern w:val="2"/>
      <w:szCs w:val="36"/>
      <w:u w:val="single"/>
      <w:lang w:bidi="hi-I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uppressAutoHyphens w:val="true"/>
      <w:ind w:left="34" w:right="-73" w:hanging="0"/>
      <w:jc w:val="center"/>
    </w:pPr>
    <w:rPr>
      <w:rFonts w:eastAsia="Lucida Sans Unicode" w:cs="Mangal"/>
      <w:b/>
      <w:bCs/>
      <w:color w:val="000000"/>
      <w:spacing w:val="-6"/>
      <w:kern w:val="2"/>
      <w:lang w:bidi="hi-IN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tabs>
        <w:tab w:val="clear" w:pos="708"/>
        <w:tab w:val="left" w:pos="432" w:leader="none"/>
      </w:tabs>
      <w:suppressAutoHyphens w:val="true"/>
      <w:spacing w:lineRule="atLeast" w:line="100" w:before="269" w:after="0"/>
      <w:ind w:left="24" w:hanging="0"/>
    </w:pPr>
    <w:rPr>
      <w:b/>
      <w:color w:val="000000"/>
      <w:spacing w:val="-6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1:00Z</dcterms:created>
  <dc:creator>Jacuś</dc:creator>
  <dc:description/>
  <cp:keywords/>
  <dc:language>en-US</dc:language>
  <cp:lastModifiedBy>Oszast Jolanta</cp:lastModifiedBy>
  <cp:lastPrinted>2014-11-13T11:14:00Z</cp:lastPrinted>
  <dcterms:modified xsi:type="dcterms:W3CDTF">2015-01-20T11:39:00Z</dcterms:modified>
  <cp:revision>34</cp:revision>
  <dc:subject/>
  <dc:title>Ogólny zakres zamówienia</dc:title>
</cp:coreProperties>
</file>