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 na adaptację pomieszczeń pod tomograf komputerowy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udynku głównym szpitala ul. Głowackiego 3, 22-300 Krasnystaw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10"/>
        <w:gridCol w:w="4110"/>
        <w:gridCol w:w="1134"/>
        <w:gridCol w:w="14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st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OTY REMONTOWE OGÓLNOBUDOWLA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OTY DEMONTAŻOW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NR-W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01-0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erwanie posadzek z tworzyw sztuczny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37,8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4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211-0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kucie nierówności betonu przy głębokości skucia do 5 cm na ścianach lub podłoga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37,8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4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02-0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eskrobanie i zmycie starej farby w pomieszczeniach o powierzchni podłogi ponad 5 m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(2,91+4,38)*2*3= 43,74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4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8-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wiezienie gruzu spryzmowanego samochodami samowyładowczymi na odległość do 1 k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6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4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8-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wiezienie gruzu spryzmowanego samochodami samowyładowczymi – za każdy następny 1 km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rotność=29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6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ROBOTY BUDOWLAN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19-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ablatura wewnętrznych ścian gładki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43,74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05-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wukrotne malowanie farbami emulsyjnymi powierzchni wewnętrznych – tynków gładkich bez tynkowa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43,74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0-3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4-0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ntowanie podłoża pod  malowani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43,74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NRNKB  2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702-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z.V) Sufity podwieszane o konstrukcji metalowej z wypełnieniem, płytami z włókien mineralnych z zastosowaniem  profili poprz. o dług. 60 c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4,38*2,91 m2 = 12,746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NRNKB  2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34-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z.VII) Gruntowanie podłoży preparatami  „CERESIT CT 17” ATLAS UNI GRUNT” – powierzchnie poziom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37,8 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NRNKB  2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30-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z.VII) Warstwy wyrównujące i wygładzające z zaprawy samopozio- mującej gr. 5 mm wykonywane w pomieszczeniach o pow. do 8 m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37,8  m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12-08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adzki z wykładzin z tworzyw sztucznych Tarket – wykładzina elektroprzewodzą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37,8 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NNR  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03-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ż skrzydeł drzwiowych wewnętrznych  pełnych fabrycznie wykończonych – drzwi radiologicz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1,14*2,2 = 2,508 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-W 4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15-0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ycie i sprzątanie po robotach remontowo-budowlany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37,8  m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OTY RYCZAŁTOW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własn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kanałów krytych blachą pod aparat RT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 1 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własn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konanie wentylacji i klimatyzacj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 1 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lkulacja własna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konanie wewnętrznej instalacji elektrycznej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 1 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lkulacja własna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na konstrukto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 1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lkulacja własna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zmocnienie strop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 1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ktualizacja programu dostosowawczego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6"/>
          <w:szCs w:val="26"/>
        </w:rPr>
        <w:t>Obowiązujący programem dostosowawczy ( czerwiec 2007 r.) opracowany przez BIURO ARCHITEKTONICZNE – PLEWA  Al. Racławickie 6/8, 20-028 Lublin  dla SPZOZ w Krasnymstawie ,  na podstawie Rozporządzenia Ministra Zdrowia „W sprawie wymagań,  jakim powinny odpowiadać pod względem fachowym i sanitarnym pomieszczenia i urządzenia zakładu opieki zdrowotnej” , z dnia 10 listopada 2006 roku ( Dz. U. Nr 213, poz. 1568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Remonty i modernizacje pomieszczeń  szpitala wykonane w 2007 r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57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39"/>
        <w:gridCol w:w="1904"/>
        <w:gridCol w:w="1371"/>
        <w:gridCol w:w="38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a i położenie obiekt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dzaj prac remontowo-budowla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 rozpoczęcia/ zakończenia pra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res robót 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ek główny szpital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ernizacja Oddziału Chirurgicznego Blok C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2.2006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8.02.2007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miana stolarki okiennej i drzwiowej, wymiana glazur, terakot, wykładzin, malowanie pomieszczeń, wymiana instalacji elektrycznej, założenie nowego osprzętu elektrycznego i sanitarnego - zakończenie zadania rozpoczętego 5.12.2006 r.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ek Neurologiczny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budowa wybranych pomieszczeń w pawilonie neurologicznym – Oddział neurologiczny, , Fizykoterapia otwart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8.11.2006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8.02.2007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budowa pomieszczeń w dziale  fizykoterapii Oddział neurologiczny, częściowa wymiana stolarki  drzwiowej, wymiana glazur, terakot, wykładzin malowanie pomieszczeń, wymiana instalacji elektrycznej, założenie nowego osprzętu elektrycznego i sanitarnego, montaż drzwi ppoż.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ek główny szpital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ernizacja Oddziału  Wewnętrznego Blok B, C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2.2006 – 31.05.2007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miana stolarki okiennej i drzwiowej, wymiana glazur, terakot, wykładzin malowanie pomieszczeń, wymiana instalacji elektrycznej, założenie nowego osprzętu elektrycznego i sanitarnego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ek główny szpital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stosowanie części pomieszczeń oddziału chirurgicznego dla potrzeb Oddziału Urologicznego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0.20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27.11.2007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pomieszczenia sanitarnego i  pionu kanalizacyjnego, wymiana i uzupełnienie  glazur, terakot, wykładzin malowanie pomieszczeń, przedzielenie sali na dwie ścianką  wykonaną z karton gips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tan na dzień 31.12.2007 r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Remonty i modernizacje pomieszczeń  szpitala wykonane w 2008 r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57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39"/>
        <w:gridCol w:w="1904"/>
        <w:gridCol w:w="1371"/>
        <w:gridCol w:w="38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a i położenie obiekt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dzaj prac remontowo-budowla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 rozpoczęcia pra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res robót 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chodnia Zdrowi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ernizacja Poradni K i sanitariatów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01.2008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8.03.2008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kwidacja ścianki działowej - wykonanie ścianek z karton gips  wymiana glazur, terakot, wykładzin malowanie pomieszczeń, wymiana instalacji elektrycznej, założenie nowego osprzętu elektrycznego i sanitarnego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iekty SPZOZ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omodernizacja obiekt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oderniozacja systemu enrgetyczne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7.20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lanowany termin zakończenia w  2010 r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ek główny szpitala – wykonanie instalacji solarnej, wykonanie kotłowni gazowo-olejowej, docieplenie, wymiana stolarki okiennej i drzwiowej oraz wymiana 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dynek pulmonologii, neurologii, przychodni, działu technicznego, magazynu technicznego, szkoły rodzenia, magazynu bielizny, pomocniczy, hotelowiec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cieplenie, wymiana stolarki okiennej i drzwiowej oraz wymiana 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ymiana instalac co i cwu na działce 3019/9, 3020/2, 3019/7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ek główny szpital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stosowanie pomieszczeń SOR II etap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1.2008 (kontynuacja)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węzłów sanitarnych, wykonanie sufitu podwieszanego z systemem wentylacji, wymiana stolarki drzwiowej, wymiana glazur, terakot, malowanie pomieszczeń, wymiana instalacji elektrycznej, założenie nowego osprzętu elektrycznego i sanitarnego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n na dzień 31.12.2008 r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Remonty i modernizacje pomieszczeń  szpitala wykonane w 2009 r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57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39"/>
        <w:gridCol w:w="1904"/>
        <w:gridCol w:w="1371"/>
        <w:gridCol w:w="38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a i położenie obiekt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dzaj prac remontowo-budowla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 rozpoczęcia/ zakończe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ia  pra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res robót 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ek główny szpital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stosowanie pomieszczeń SOR II etap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1.2008 (kontynuacja w 2009 r)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węzłów sanitarnych, wykonanie sufitu podwieszanego z systemem wentylacji, wymiana stolarki drzwiowej, wymiana glazur, terakot, malowanie pomieszczeń, wymiana instalacji elektrycznej, założenie nowego osprzętu elektrycznego i sanitarnego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ek główny szpital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konanie dokumentacji technicznej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1.20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planowany termin zakończenia w 2010 r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dokumentacji technicznej dla potrzeb modernizowanych oddziałów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dynek główny szpitala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ernizacja Oddziału Dziecięcego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4.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.10.20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węzłów sanitarnych,  wymiana stolarki drzwiowej, wymiana glazur, terakot, ułożenie wykładzin antypoślizowych i elektroantystatycznych, malowanie pomieszczeń, wymiana instalacji elektrycznej, założenie nowego osprzętu elektrycznego i sanitarnego, wykonanie instalacji gazów  medycznych wraz z osprzętem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tan na dzień 31.12.2009 r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ktualizacja  programu dostosowawczego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Aneks  z  dnia 20.04.2010 r</w:t>
      </w:r>
      <w:r>
        <w:rPr/>
        <w:t>.    do</w:t>
      </w:r>
      <w:r>
        <w:rPr>
          <w:sz w:val="26"/>
          <w:szCs w:val="26"/>
        </w:rPr>
        <w:t xml:space="preserve"> programu dostosowawczego z czerwca  2007 r. opracowanego przez BIURO ARCHITEKTONICZNE – PLEWA Al. Racławickie 6/8, 20-028 Lublin w czerwcu 2007 r. dla SPZOZ w Krasnymstawie na podstawie Rozporządzenia Ministra Zdrowia „W sprawie wymagań,  jakim powinny odpowiadać pod względem fachowym i sanitarnym pomieszczenia i urządzenia zakładu opieki zdrowotnej” , z dnia 10 listopada 2006 roku ( Dz. U. Nr 213, poz. 1568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eks </w:t>
      </w:r>
      <w:r>
        <w:rPr/>
        <w:t xml:space="preserve">został opracowany  przez  Krzysztofa Bronowskiego  ( SPZOZ Krasnystaw 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Remonty i modernizacje pomieszczeń  szpitala wykonane w 2010 r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57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39"/>
        <w:gridCol w:w="1904"/>
        <w:gridCol w:w="1371"/>
        <w:gridCol w:w="38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a i położenie obiekt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dzaj prac remontowo-budowla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 rozpoczęcia/ zakończenia pra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res robót 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ek główny szpital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dokumentacji technicznej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1.20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15.01.20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dokumentacji technicznej dla potrzeb modernizowanych oddziałów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dynek główny szpitala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ernizacja Oddziału Dziecięcego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4.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.10.20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węzłów sanitarnych,  wymiana stolarki drzwiowej, wymiana glazur, terakot, ułożenie wykładzin antypoślizowych i elektroantystatycznych, malowanie pomieszczeń, wymiana instalacji elektrycznej, założenie nowego osprzętu elektrycznego i sanitarnego, wykonanie instalacji gazów  medycznych wraz z osprzętem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tan na dzień 31.12.2010 r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Remonty i modernizacje pomieszczeń  szpitala wykonane w 2011 r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57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39"/>
        <w:gridCol w:w="1904"/>
        <w:gridCol w:w="1371"/>
        <w:gridCol w:w="38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a i położenie obiekt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dzaj prac remontowo-budowla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 rozpoczęcia/ zakończenia pra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res robót 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mont pomieszczenia dla dezynfekcji środków transportu wewnętrznego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-02.2011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miana stolarki drzwiowej, wymiana glazur, terakot, wykonaie punktu czerpalnego wody, założenie nowego osprzętu elektrycznego i sanitarnego,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nek przychodn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ernizacja gabinetów lekarskich dla potrzeb poradni psychologicznej, dermatologicznej, okulistycznej ( ciemnia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0.20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20.12.2012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miana stolarki drzwiowej, wymiana glazur, terakot, ułożenie wykładzin antypoślizowych , malowanie pomieszczeń, wymiana instalacji elektrycznej, założenie nowego osprzętu elektrycznego i sanitarnego,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dynek główny szpitala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ernizacja Oddziału Anesteziologii i Intensywnej Terapii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0.20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1.12.2011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węzłów sanitarnych,  wymiana stolarki drzwiowej, wymiana glazur, terakot, ułożenie wykładzin antypoślizowych i elektroantystatycznych, malowanie pomieszczeń, wymiana instalacji elektrycznej, założenie nowego osprzętu elektrycznego i sanitarnego, wykonanie instalacji gazów  medycznych wraz z osprzętem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tan na dzień 31.12.2011 r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ktualizacja  programu dostosowawczego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Obowiązujący program dostosowawczy ( maj  2012 r.) opracowany przez Krzysztofa Bronowskiego  ( SPZOZ Krasnystaw )    dla SPZOZ w Krasnymstawie ,  na podstawie Rozporządzenia Ministra Zdrowia </w:t>
      </w:r>
      <w:r>
        <w:rPr>
          <w:color w:val="000000"/>
        </w:rPr>
        <w:t>z dnia 2 lutego 2011 r</w:t>
      </w:r>
      <w:r>
        <w:rPr/>
        <w:t xml:space="preserve"> „W sprawie wymagań,  jakim powinny odpowiadać pod względem fachowym i sanitarnym pomieszczenia i urządzenia zakładu opieki zdrowotnej” </w:t>
      </w:r>
      <w:r>
        <w:rPr>
          <w:color w:val="000000"/>
        </w:rPr>
        <w:t>( Dz.U. Nr 31, poz.158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1:00Z</dcterms:created>
  <dc:creator>NIK</dc:creator>
  <dc:description/>
  <cp:keywords/>
  <dc:language>en-US</dc:language>
  <cp:lastModifiedBy>Oszast Jolanta</cp:lastModifiedBy>
  <cp:lastPrinted>2012-03-13T11:21:00Z</cp:lastPrinted>
  <dcterms:modified xsi:type="dcterms:W3CDTF">2015-01-20T13:43:00Z</dcterms:modified>
  <cp:revision>44</cp:revision>
  <dc:subject/>
  <dc:title>Dokumentacja do kontroli SP ZOZ Krasnystaw:</dc:title>
</cp:coreProperties>
</file>