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2"/>
          <w:szCs w:val="32"/>
        </w:rPr>
        <w:t xml:space="preserve">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OR-ZP/23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dnia 30 stycznia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2015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</w:rPr>
        <w:t xml:space="preserve">na adaptację pomieszczeń Pracowni Tomografii Komputerowej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PZOZ w Krasnymstawie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adaptację pomieszczeń Pracowni Tomografii Komputerowej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ab/>
        <w:tab/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1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 związku z planowanym wzmocnieniem stropu budynku, tj. zmianą konstrukcji budynku, prosimy o zamieszczenie Pozwolenia na budowę.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ind w:left="851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dysponuje pozwoleniem na budowę. Wykonawca sam na własne ryzyko oceni czy będzie potrzeba wykonania wzmocnienia stropu i związane z tym koszty i ryzyko ujmie w ofercie. Zalecamy wizję lokalną w celu weryfikacji stanu istniejącego. Załączamy dokumentację dla obecnego wzmocnienia stropu pod obecnie zamontowany tomograf. ( rys.1)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ytanie 2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Prosimy o zamieszczenie Projektu Ochrony Radiologicznej, o którym mowa w SIWZ Rozdział III pkt.2 e)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ind w:left="85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łącza rysunek z wartościami osłon radiologicznych w Pracowni Tomografii Komputerowej (rys.2).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ytanie 3</w:t>
      </w:r>
    </w:p>
    <w:p>
      <w:pPr>
        <w:pStyle w:val="Normal"/>
        <w:ind w:left="851" w:firstLine="1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 celu wykonania </w:t>
      </w:r>
      <w:r>
        <w:rPr>
          <w:rFonts w:cs="Book Antiqua" w:ascii="Book Antiqua" w:hAnsi="Book Antiqua"/>
          <w:sz w:val="22"/>
          <w:szCs w:val="22"/>
        </w:rPr>
        <w:t>niezbędnych prac budowlanych polegających na wzmocnieniu stropu pod tomograf komputerowy, zgodnie z wymogami producenta prosimy o zamieszczenie wymogów producenta tomografu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ind w:left="851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głoszonym przetargu zostały dołączone wymogi producenta tomografu komputerowego w pliku: „Wymogi producenta tomografu”.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ytanie 4</w:t>
      </w:r>
    </w:p>
    <w:p>
      <w:pPr>
        <w:pStyle w:val="Normal"/>
        <w:ind w:left="851" w:firstLine="1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 celu wykonania </w:t>
      </w:r>
      <w:r>
        <w:rPr>
          <w:rFonts w:cs="Book Antiqua" w:ascii="Book Antiqua" w:hAnsi="Book Antiqua"/>
          <w:sz w:val="22"/>
          <w:szCs w:val="22"/>
        </w:rPr>
        <w:t>nowych instalacji elektrycznych do zasilenia tomografu komputerowego prosimy o zamieszczenie Projektu elektrycznego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ind w:left="851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instalacji elektrycznej w zakresie dostosowania do nowego aparatu i wymiany zasilania leżą po stronie Wykonawcy wraz z wykonaniem dokumentacji.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5</w:t>
      </w:r>
    </w:p>
    <w:p>
      <w:pPr>
        <w:pStyle w:val="Normal"/>
        <w:ind w:left="851" w:firstLine="1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 celu wykonania </w:t>
      </w:r>
      <w:r>
        <w:rPr>
          <w:rFonts w:cs="Book Antiqua" w:ascii="Book Antiqua" w:hAnsi="Book Antiqua"/>
          <w:sz w:val="22"/>
          <w:szCs w:val="22"/>
        </w:rPr>
        <w:t>montażu układu wentylacji mechanicznej i klimatyzacji wraz z kanałami nawiewno–wyciągowymi prosimy o zamieszczenie Projektu wentylacji mechanicznej i klimatyzacji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ind w:left="851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układu wentylacji mechanicznej i klimatyzacji wraz z kanałami nawiewno-wyciągowymi w zakresie dostosowania do nowego aparatu i wymiany zasilania leżą po stronie Wykonawcy wraz z wykonaniem dokumentacji.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zamieszczonym do przetargu rysunku rozmieszczenia urządzeń wrysowane jest okno RTG pomiędzy pomieszczeniem badań i sterownią. Brak w przedmiarze. Prosimy o uzupełnienie przedmiaru wraz z określeniem grubości warstwy ochronnej okie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kno RTG pomiędzy pomieszczeniem badań i sterownią nie podlega wymianie, nie podlega  zmianie grubość warstwy ochronnej okn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zamieszczonym do przetargu rysunku rozmieszczenia urządzeń wrysowane są 4 szt. drzwi. W przedmiarze ujęto montaż 1 szt. drzwi RTG. Prosimy o uzupełnienie przedmiaru wraz z określeniem grubości warstwy ochronnej drzw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załączonym rysunkiem z wartościami osłon w pracowni komputerowej żadne drzwi nie wymagają wymiany (rys. 2). W załączonym przedmiarze robót w poz. 13  należy przyjąć: obmiar = 0 m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 przystosowywane pomieszczenia nie wymagają dodatkowej osłony radiologicznej ścian, stropów i posadzek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projektem osłon radiologicznych ściany stropy i posadzki nie wymagają dodatkowych osłon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Pytanie 9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zy Zamawiający żąda wykonania dokumentacji technicznej na instalację wentylacji i klimatyzacji uzgodnionej z Sanepidem i BHP i P.Poż. Jeśli tak to prosimy wyjaśnić czy Zamawiający posiada dokumentację technologiczną rozpatrywanej strefy tomografu uzgodnioną z Sanepidem, ponieważ jeśli brak tego dokumentu Sanepid nie uzgodni dokumentacji instalacyjnej i to nie z winy Wykonawc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ie posiada dokumentacji technicznej na instalację wentylacji i klimatyzacji. Zamawiający oczekuje  od Wykonawcy dokumentacji, która umożliwi odbiór pomieszczeń przez Sanepid, bhp i ppo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10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 wymogach do instalacji tomografu podanych GE występuje pomieszczenie techniczne, którego brak jest na rysunku koncepcji architektonicznej. Jest to bardzo ważne pomieszczenie, w którym są wszystkie szafy elektryczne, gdzie ma być to pomieszczenie, bo jeszcze potrzebne jest pomieszczenie na samą wentylatornię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przewiduje dodatkowego  pomieszczenia  technicznego. Szafę elektryczną należy umieścić w pomieszczeniu badań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ytanie 11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 wymogów dokumentacji tomografu jednoznacznie wynika, że wymagana jest stabilizacja temperatury i wilgotności w pomieszczeniu badań i sterowni, co pociąga za sobą konieczność  realizacji procesu nawilżania i osuszania powietrza i oczywiście chodzenia oraz ogrzewania. Czy w okresie letnim szpital w tym budynku dysponuje ciepłem technologicznym, które będzie potrzebne do procesu osuszania powietrza oraz podgrzania  powietrza wentylacyjnego do temperatury komfortu w okresie,  gdy np. temperatura powietrza rano może spaść do +10,0</w:t>
      </w:r>
      <w:r>
        <w:rPr>
          <w:rFonts w:cs="Book Antiqua" w:ascii="Book Antiqua" w:hAnsi="Book Antiqua"/>
          <w:sz w:val="22"/>
          <w:szCs w:val="22"/>
          <w:vertAlign w:val="superscript"/>
        </w:rPr>
        <w:t>o</w:t>
      </w:r>
      <w:r>
        <w:rPr>
          <w:rFonts w:cs="Book Antiqua" w:ascii="Book Antiqua" w:hAnsi="Book Antiqua"/>
          <w:sz w:val="22"/>
          <w:szCs w:val="22"/>
        </w:rPr>
        <w:t>C, zaś CO nie jest uruchomione. Nadmieniam że bez tych funkcji w pomieszczeniu badań wilgotność względna w okresie ostrych mrozów nie przekroczy 10% przy dopuszczalnej minimalnej 30%, zaś w pewnych okresach w lecie przekroczy 90% przy dopuszczalnej maksymalnej 60%.  ( patrz str. 17 wymogów GE. ) grozić to będzie nie tylko niewłaściwą pracą aparatu a nawet zabraniem gwarancji na sam tomograf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w budynku szpitala w którym znajduje się pracownia tomografii komputerowej  dysponuje ciepłem technologicznym. Oczekujemy zastosowania takiego rozwiązania w zakresie wentylacji i klimatyzacji, które zagwarantuje bezpieczną pracę urządzeń pracowni tomografu komputerowego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ytanie 1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oszę o wyjaśnienie, co do wymaganej trzyletniej gwarancji dotyczącej urządzeń. Czy na urządzenia wymagana jest też trzyletnia gwarancja, jeśli tak to proszę o informacje czy koszty przeglądów serwisowych urządzeń limitujących trzyletnią gwarancję  producenta a nawet trwanie jakiejkolwiek gwarancji należy doliczyć do ceny oferty, czy też Zamawiający we własnym zakresie zawrze stosowne umowy z  autoryzowanymi serwisami  danych producentów i będzie ponosił koszty serwisu. Czy koszty elementów normalnie zużywających się podczas eksploatacji  należy wliczyć do ceny oferty ( np. paski klinowe, filtry powietrzne, cylindry nawilżaczy, lampkikontrolne. 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Odpowiedź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urządzenia wymagana jest trzyletnia gwarancja w przeciągu obowiązywania  której należy ująć wszelkie koszty przeglądów serwisowych. W tym też  koszty  elementów normalnie zużywających się podczas eksploatacji, które należy wliczyć do ceny oferty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ind w:firstLine="284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nadto Zamawiający informuje, że w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Załączniku do SIWZ  „Rzut architektoniczny” w zestawieniu wyposażenia błędnie został opisany element nr 7. Jest  „Strzykawka automatyczna na wieszaku” a powinno być „Strzykawka automatyczna z zawieszeniem sufitowym”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>W załączeniu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</w:rPr>
        <w:t>poprawiony “Rzut architektoniczny”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</w:rPr>
        <w:t>rys. 1  wzmocnienie stropu pod tomograf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</w:rPr>
        <w:t>rys.2  wartości osłon radiologicznych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 w:eastAsia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u w:val="single"/>
          <w:lang w:val="pl-PL"/>
        </w:rPr>
      </w:pPr>
      <w:r>
        <w:rPr>
          <w:rFonts w:cs="Book Antiqua" w:ascii="Book Antiqua" w:hAnsi="Book Antiqua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Book Antiqua" w:cs="Book Antiqua" w:ascii="Book Antiqua" w:hAnsi="Book Antiqua"/>
          <w:u w:val="single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                                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cs="Book Antiqua" w:ascii="Book Antiqua" w:hAnsi="Book Antiqua"/>
          <w:b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92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 Antiqua" w:hAnsi="Book Antiqua" w:eastAsia="Times New Roman" w:cs="Calibri"/>
      <w:i w:val="false"/>
    </w:rPr>
  </w:style>
  <w:style w:type="character" w:styleId="WW8Num31z0">
    <w:name w:val="WW8Num31z0"/>
    <w:qFormat/>
    <w:rPr>
      <w:lang w:val="pl-P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Book Antiqua" w:hAnsi="Book Antiqua" w:cs="Book Antiqua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Book Antiqua" w:hAnsi="Book Antiqua" w:cs="Book Antiqua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Book Antiqua" w:hAnsi="Book Antiqua" w:cs="Book Antiqua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b w:val="false"/>
      <w:bCs/>
      <w:i w:val="false"/>
      <w:color w:val="000000"/>
      <w:sz w:val="22"/>
      <w:szCs w:val="22"/>
    </w:rPr>
  </w:style>
  <w:style w:type="character" w:styleId="WW8Num57z0">
    <w:name w:val="WW8Num57z0"/>
    <w:qFormat/>
    <w:rPr>
      <w:strike w:val="false"/>
      <w:dstrike w:val="false"/>
      <w:color w:val="000000"/>
      <w:u w:val="none"/>
    </w:rPr>
  </w:style>
  <w:style w:type="character" w:styleId="WW8Num57z2">
    <w:name w:val="WW8Num57z2"/>
    <w:qFormat/>
    <w:rPr>
      <w:strike w:val="false"/>
      <w:dstrike w:val="false"/>
      <w:u w:val="non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61z3">
    <w:name w:val="WW8Num61z3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2">
    <w:name w:val="WW8Num63z2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Book Antiqua" w:hAnsi="Book Antiqua" w:cs="Book Antiqua"/>
      <w:sz w:val="22"/>
      <w:szCs w:val="22"/>
    </w:rPr>
  </w:style>
  <w:style w:type="character" w:styleId="WW8Num71z1">
    <w:name w:val="WW8Num71z1"/>
    <w:qFormat/>
    <w:rPr>
      <w:b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suppressAutoHyphens w:val="false"/>
    </w:pPr>
    <w:rPr>
      <w:color w:val="000000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0:00Z</dcterms:created>
  <dc:creator>Zawiślak Elżbieta</dc:creator>
  <dc:description/>
  <cp:keywords/>
  <dc:language>en-US</dc:language>
  <cp:lastModifiedBy>bicent@wp.pl</cp:lastModifiedBy>
  <cp:lastPrinted>2015-01-20T14:30:00Z</cp:lastPrinted>
  <dcterms:modified xsi:type="dcterms:W3CDTF">2015-01-30T10:58:00Z</dcterms:modified>
  <cp:revision>11</cp:revision>
  <dc:subject/>
  <dc:title/>
</cp:coreProperties>
</file>