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rasnystaw: Adaptacja pomieszczeń Pracowni Tomografii Komputerowej w SPZOZ w Krasnymstawi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9001 - 2015; data zamieszczenia: 21.01.2015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spzozkrasnystaw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aptacja pomieszczeń Pracowni Tomografii Komputerowej w SPZOZ w Krasnymsaw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boty budowlan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aptacja pomieszczeń Pracowni Tomografii Komputerowej w SPZOZ w Krasnymsaw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Wspólny Słownik Zamówień (CPV)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.00.00.00-7, 45.30.00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2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adium nie jest wymaga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ecyzuje w tym zakresie żadnych wymagań, których spełniania Wykonawca zobowiązany jest wykazać w sposób szczegól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runek spełnią Wykonawcy którzy wykażą, że wykonali w okresie ostatnich 5 lat przed dniem wszczęcia postępowania o udzielenie zamówienia, a jeżeli okres prowadzenia działalności jest krótszy, to w tym okresie co najmniej 4 roboty budowlane tożsame z przedmiotem zamówienia, o wartości nie mniejszej niż 130 tys. zł brutto każd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ecyzuje w tym zakresie żadnych wymagań, których spełniania Wykonawca zobowiązany jest wykazać w sposób szczegól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runek spełnią Wykonawcy, którzy wykażą, że dysponują co najmniej 1 osobą zdolną do wykonania niniejszego zamówienia z co najmniej 3 letnim doświadczeniem na stanowisku kierownika budowy. Kierownik budowy winien posiadać uprawnienia do sprawowania samodzielnych funkcji bez ograniczeń uprawniających do prowadzenia robót objętych zamówieni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runek spełnią Wykonawcy, którzy wykażą, że posiadają ubezpieczenie od odpowiedzialności cywilnej w zakresie prowadzonej działalności związanej z przedmiotem zamówienia na sumę ubezpieczenia nie mniejszą niż 600 tys. zł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pełniony i podpisany Formularz ofertowy - Załącznik Nr 1. b) wypełniony i podpisany Kosztorys ofertowy sporządzony w oparciu o załączoną do SIWZ Specyfikację techniczną wykonania i odbioru robót oraz Przedmiar robót. c)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ajowego Rejestru Sądowego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d)umowa spółki cywilnej - jeżeli Wykonawca jest spółką cywiln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Cena - 8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Termin realizacji - 20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mawiający, stosownie do treści art. 144 ust. 1 ustawy Pzp, dopuszcza zmianę zawartej umowy: a)w zakresie umówionego wynagrodzenia w sytuacji zmiany przepisów prawnych której strony nie mogły przewidzieć (np. zmiana podatku VAT) b)w zakresie zmiany terminu wykonania umowy w przypadku: - wystąpienia braków w dokumentacji o czas niezbędny na ich uzupełnienie - wystąpienia robót dodatkowych o czas niezbędny na ich wykonanie 3.Nie stanowi zmiany umowy w rozumieniu art. 144 ustawy Pzp: a) zmiana danych związanych z obsługą administracyjno-organizacyjną umowy, np. zmiana nr rachunku bankowego, b) zmiana danych teleadresowych. su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spzozkrasnystaw.pl</w:t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espół Opieki Zdrowotnej w Krasnymstawie 22-300 Krasnystaw, ul. M.Sobieskiego 4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.02.2015 godzina 10:00, miejsce: Samodzielny Publiczny Zespół Opieki Zdrowotnej w Krasnymstawie 22-300 Krasnystaw, ul. M.Sobieskiego 4 - sekretariat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9:00Z</dcterms:created>
  <dc:creator>bicent@wp.pl</dc:creator>
  <dc:description/>
  <cp:keywords/>
  <dc:language>en-US</dc:language>
  <cp:lastModifiedBy>bicent@wp.pl</cp:lastModifiedBy>
  <dcterms:modified xsi:type="dcterms:W3CDTF">2015-01-21T16:36:00Z</dcterms:modified>
  <cp:revision>3</cp:revision>
  <dc:subject/>
  <dc:title/>
</cp:coreProperties>
</file>