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i/>
          <w:i/>
          <w:iCs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.........................................................</w:t>
        <w:tab/>
      </w:r>
      <w:r>
        <w:rPr>
          <w:rFonts w:eastAsia="Lucida Sans Unicode"/>
          <w:b/>
          <w:i/>
          <w:color w:val="000000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Lucida Sans Unicode"/>
          <w:b/>
          <w:i/>
          <w:iCs/>
          <w:color w:val="000000"/>
          <w:sz w:val="22"/>
          <w:szCs w:val="22"/>
          <w:lang w:eastAsia="en-US" w:bidi="en-US"/>
        </w:rPr>
        <w:t>Załącznik Nr 1</w:t>
      </w:r>
      <w:r>
        <w:rPr>
          <w:rFonts w:eastAsia="Lucida Sans Unicode"/>
          <w:i/>
          <w:iCs/>
          <w:color w:val="000000"/>
          <w:sz w:val="18"/>
          <w:szCs w:val="18"/>
          <w:lang w:eastAsia="en-US" w:bidi="en-US"/>
        </w:rPr>
        <w:t xml:space="preserve">     </w:t>
      </w:r>
    </w:p>
    <w:p>
      <w:pPr>
        <w:pStyle w:val="Normal"/>
        <w:ind w:left="56" w:hanging="56"/>
        <w:rPr>
          <w:b/>
          <w:b/>
          <w:bCs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/>
          <w:i/>
          <w:iCs/>
          <w:color w:val="000000"/>
          <w:sz w:val="18"/>
          <w:szCs w:val="18"/>
          <w:lang w:eastAsia="en-US" w:bidi="en-US"/>
        </w:rPr>
        <w:t>(Nazwa  Wykonawcy)</w:t>
      </w:r>
      <w:r>
        <w:rPr>
          <w:b/>
          <w:bCs/>
          <w:sz w:val="18"/>
          <w:szCs w:val="18"/>
        </w:rPr>
        <w:t xml:space="preserve">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 DO 24-GODZINNEGO MONITOR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ŚNIENIA TĘTNICZEGO – 3 sz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Nazwa urządzenia (model, typ)  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pis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iśnienia metodą oscylometr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owanie min. 3 okresów pomiarowych z poziomu dedykowanego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częstości pomiarów dla każdego okresu z poziomu dedykowanego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do 250 pomia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ów ciśnienia: 25÷260mm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: ± 3mm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u tętna: 40÷200b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zmiary wielorazowych mankietów w zestawie z rejestrat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iety wyposażone w elastyczne rękawy zapobiegające zsuwaniu się z ramienia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do ręcznego wykonania pomiaru poza zaprogramowanym harmonogra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yświetlacz LCD z możliwością prezentacji wykonanego pomiaru ciśnienia i ikony dzień/n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wartości napięcia źródła zasilania rejestratora przy jego uruchomi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rejest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rejest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rejestratora: 2 baterie 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stosowania akumulat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enia i certyfikaty zgodnie z obowiązującymi przepis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dacja rejestratora prze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H (Europejskie Towarzystwo Nadciśnienia Tętniczego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HS (Brytyjskie Towarzystwo Nadciśnienia Tętniczego), </w:t>
              <w:br/>
              <w:t>- AAMI (Stowarzyszenie na rzecz Rozwoju Aparatury Medycz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z rejestratorem poprzez interface podłączany w komputerze do portu USB typ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baza danych pacj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w formie tabelarycznej wszystkich wykonanych pomiarów z zaznaczeniem pomiarów wykonanych na żą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wpisania komentarza do każdego pomiaru lub wybrania z listy proponowanych komenta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błędnym pomia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uwania pomiarów z anali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wyników pomiarów ciśnienia częstości rytmu w formie graficznej (2 typy wykres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równania 2 badań tego samego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j edycji progów ciśnienia dla wykonanego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cznego ustawienia progów ciśnienia wg norm JNC7/AHA i E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konfiguracji okresów badania (zakresów czasowych) dla wykonanego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kalkulator progów pedia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dycji danych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wpisania (i edycji) przez lekarza wywiadu, aktualnego leczenia z podaniem leków, ich dawki i częstotliwości podawania, o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wyników statystycznych bad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śnienie skurcz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śnienie rozkurcz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stość ryt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dunek B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P podczas 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działem na okresy i łącznie dla całego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średnich godzinowych w formie tabelarycznej wartości: ciśnienia skurczowego, rozkurczowego, częstości rytmu, MAP, PP, PRP/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średnich godzinowych w formie graficznej wartości ciśnienia skurczowego, rozkurczowego, częstości rytmu. Możliwość porównania z innym badaniem tego samego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automatycznego podsumowania badania na podstawie norm JNC7/AHA i ESH/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nfiguracji ra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ksportu raportu w formie pliku 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eksportu wykonanego badania do GDT i ASCII. Wbudowany konfigurator ek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ksportu wybranego badania za pomocą poczty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nfiguracji kolorystyki wykre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estu poprawności komunikacji oprogramowania z rejestrat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gramowania różnych konfiguracji ustawień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nfiguracji wielu użytkowników z dostępem chronionym has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kcja automatycznego wylogowania użytkownika po określonym (konfigurowalnym) okresie bez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tkowania oprogramowania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magania doda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fabryczne nowe  - rok produkcji 201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ęzyku polskim w wersji papie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owane urządzenie musi zawierać kompletne wyposażenie umożliwiające jego prawidłowe dział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 wynosi  …………….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 xml:space="preserve">Parametry określone jako „TAK” 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są warunkami granicznymi, których niespełnienie spowoduje odrzucenie oferty.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99"/>
      </w:tblGrid>
      <w:tr>
        <w:trPr>
          <w:trHeight w:val="1582" w:hRule="atLeast"/>
        </w:trPr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Oświadczamy, że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53" w:right="112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ferowane powyżej  urządzenie jest kompletne i  po zainstalowaniu i uruchomieniu będzie gotowe do pracy zgodnie               z przeznaczeniem bez żadnych dodatkowych zakupów inwestycyjnych, z wyłączeniem materiałów eksploatacyjnych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53" w:right="112" w:hanging="25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świadczamy, że oferowane urządzenie, oprócz spełniania odpowiednich parametrów funkcjonalnych, gwarantuje bezpieczeństwo pacjentów i personelu medycznego oraz zapewnia wymagany poziom usług medycznych.</w:t>
            </w:r>
          </w:p>
        </w:tc>
      </w:tr>
      <w:tr>
        <w:trPr>
          <w:trHeight w:val="886" w:hRule="atLeast"/>
        </w:trPr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Do oferty należy dołączyć </w:t>
            </w:r>
            <w:r>
              <w:rPr/>
              <w:t>katalogi, foldery, firmowe materiały informacyjne z dokładnym opisem technicznym oferowanego sprzętu zaopatrzone w zdjęcia lub rysunki techniczne, pozwalające na jednoznaczne potwierdzenie spełniania wymagań określonych przez Zamawiająceg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podpis i pieczęć Wykonawc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3:00Z</dcterms:created>
  <dc:creator>Oszast Jolanta</dc:creator>
  <dc:description/>
  <cp:keywords/>
  <dc:language>en-US</dc:language>
  <cp:lastModifiedBy>Oszast Jolanta</cp:lastModifiedBy>
  <cp:lastPrinted>2015-11-10T09:01:00Z</cp:lastPrinted>
  <dcterms:modified xsi:type="dcterms:W3CDTF">2015-11-10T08:03:00Z</dcterms:modified>
  <cp:revision>16</cp:revision>
  <dc:subject/>
  <dc:title/>
</cp:coreProperties>
</file>