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rPr/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bidi="en-US"/>
        </w:rPr>
        <w:t>.........................................................</w:t>
        <w:tab/>
      </w:r>
      <w:r>
        <w:rPr>
          <w:rFonts w:eastAsia="Lucida Sans Unicode" w:cs="Times New Roman" w:ascii="Times New Roman" w:hAnsi="Times New Roman"/>
          <w:b/>
          <w:i/>
          <w:color w:val="000000"/>
          <w:lang w:bidi="en-US"/>
        </w:rPr>
        <w:t xml:space="preserve">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i/>
          <w:iCs/>
          <w:color w:val="000000"/>
          <w:lang w:bidi="en-US"/>
        </w:rPr>
        <w:t>Załącznik Nr 1</w:t>
      </w:r>
      <w:r>
        <w:rPr>
          <w:rFonts w:eastAsia="Lucida Sans Unicode" w:cs="Times New Roman" w:ascii="Times New Roman" w:hAnsi="Times New Roman"/>
          <w:i/>
          <w:iCs/>
          <w:color w:val="000000"/>
          <w:sz w:val="18"/>
          <w:szCs w:val="18"/>
          <w:lang w:bidi="en-US"/>
        </w:rPr>
        <w:t xml:space="preserve">     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color w:val="000000"/>
          <w:sz w:val="18"/>
          <w:szCs w:val="18"/>
          <w:lang w:bidi="en-US"/>
        </w:rPr>
        <w:t>(Nazwa  Wykonawcy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LSOKSYMETR – 2 sz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zwa urządzenia (model, typ)  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nt: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Kraj pochodzenia: ........................................................</w:t>
      </w:r>
      <w:r>
        <w:rPr/>
        <w:t>.............................</w:t>
      </w:r>
    </w:p>
    <w:tbl>
      <w:tblPr>
        <w:tblW w:w="11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862"/>
        <w:gridCol w:w="1553"/>
        <w:gridCol w:w="137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parametrów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magan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oferowan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miar saturacj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miar częstości puls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iągły tryb monitorowania parametrów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kres pomiaru saturacji:  0-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kładność pomiaru saturacji w zakresie : 70% - 100%: +/- 2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kres pomiaru pulsu :  30-254 sk./min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kładność pomiaru pulsu: +/- 3 sk./min. w spoczynku; +/- 5 sk./min. w ruch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dzielczość dla saturacji 1%, dla pulsu +/- 1 sk./min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żliwość współpracy z różnymi czujnikami umożliwiającymi stosowanie u dorosłych i dziec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ewnętrzne zasilanie akumulatorowe zapewniające minimum 24 godziny prac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budowany wyświetlacz LED z możliwością prezentacji pomiaru saturacji i tętn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żliwość wyświetlania wykresów pomiaru saturacji i pulsu z ostatnich 10 minu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budowana pamięć wewnętrzna do 300 godzin bada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żliwość podłączenia do komputera w celu archiwizacji, przeglądu lub wydruku danyc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budowany alarm dźwiękowy i wizualn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ga urządzenia: 210 g (bez baterii/akumulatorów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miary urządzen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a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ymagania dodatkowe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rządzenie fabryczne nowe  - rok produkcji 2015 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strukcja obsługi w języku polskim w wersji papierowej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ferowane urządzenie musi zawierać kompletne wyposażenie umożliwiające jego prawidłowe działan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rtyfikat 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kres gwarancji wynosi  ………… miesięc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02" w:hanging="0"/>
        <w:contextualSpacing/>
        <w:rPr/>
      </w:pPr>
      <w:r>
        <w:rPr>
          <w:rFonts w:cs="Times New Roman" w:ascii="Times New Roman" w:hAnsi="Times New Roman"/>
          <w:i/>
        </w:rPr>
        <w:t xml:space="preserve">Parametry określone jako „TAK”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są warunkami granicznymi, których niespełnienie spowoduje odrzucenie oferty.</w:t>
      </w:r>
    </w:p>
    <w:tbl>
      <w:tblPr>
        <w:tblW w:w="113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04"/>
        <w:gridCol w:w="1627"/>
        <w:gridCol w:w="1139"/>
      </w:tblGrid>
      <w:tr>
        <w:trPr>
          <w:trHeight w:val="1582" w:hRule="atLeast"/>
        </w:trPr>
        <w:tc>
          <w:tcPr>
            <w:tcW w:w="11370" w:type="dxa"/>
            <w:gridSpan w:val="3"/>
            <w:tcBorders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Oświadczamy, że: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111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ferowane powyżej  urządzenie jest kompletne i  po zainstalowaniu i uruchomieniu będzie gotowe do pracy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right="111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godnie z przeznaczeniem bez żadnych dodatkowych zakupów inwestycyjnych, z wyłączeniem materiałów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right="111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loatacyjnych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111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świadczamy, że oferowane urządzenie, oprócz spełniania odpowiednich parametrów funkcjonalnych, gwarantuje bezpieczeństwo pacjentów i personelu medycznego oraz zapewnia wymagany poziom usług medycznych.</w:t>
            </w:r>
          </w:p>
        </w:tc>
      </w:tr>
      <w:tr>
        <w:trPr>
          <w:trHeight w:val="886" w:hRule="atLeast"/>
        </w:trPr>
        <w:tc>
          <w:tcPr>
            <w:tcW w:w="1137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Uwaga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 oferty należy dołączy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alogi, </w:t>
            </w:r>
            <w:r>
              <w:rPr>
                <w:rFonts w:cs="Times New Roman" w:ascii="Times New Roman" w:hAnsi="Times New Roman"/>
              </w:rPr>
              <w:t>foldery, firmowe materiały informacyjne z dokładnym opisem technicznym oferowanego sprzętu zaopatrzone w zdjęcia lub rysunki techniczne, pozwalające na jednoznaczne potwierdzenie spełniania wymagań określonych przez Zamawiając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podpis i pieczęć Wykonawcy)</w:t>
            </w:r>
          </w:p>
        </w:tc>
      </w:tr>
      <w:tr>
        <w:trPr>
          <w:trHeight w:val="319" w:hRule="atLeast"/>
        </w:trPr>
        <w:tc>
          <w:tcPr>
            <w:tcW w:w="86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8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13:00Z</dcterms:created>
  <dc:creator>Oszast Jolanta</dc:creator>
  <dc:description/>
  <cp:keywords/>
  <dc:language>en-US</dc:language>
  <cp:lastModifiedBy>Oszast Jolanta</cp:lastModifiedBy>
  <cp:lastPrinted>2015-11-10T09:00:00Z</cp:lastPrinted>
  <dcterms:modified xsi:type="dcterms:W3CDTF">2015-11-10T08:00:00Z</dcterms:modified>
  <cp:revision>20</cp:revision>
  <dc:subject/>
  <dc:title/>
</cp:coreProperties>
</file>