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rPr/>
      </w:pPr>
      <w:r>
        <w:rPr>
          <w:rFonts w:eastAsia="Lucida Sans Unicode" w:cs="Tahoma" w:ascii="Book Antiqua" w:hAnsi="Book Antiqua"/>
          <w:color w:val="000000"/>
          <w:sz w:val="18"/>
          <w:szCs w:val="18"/>
          <w:lang w:bidi="en-US"/>
        </w:rPr>
        <w:t>.........................................................</w:t>
        <w:tab/>
      </w:r>
      <w:r>
        <w:rPr>
          <w:rFonts w:eastAsia="Lucida Sans Unicode" w:cs="Tahoma" w:ascii="Book Antiqua" w:hAnsi="Book Antiqua"/>
          <w:b/>
          <w:i/>
          <w:color w:val="000000"/>
          <w:lang w:bidi="en-US"/>
        </w:rPr>
        <w:t xml:space="preserve">                                                       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color w:val="000000"/>
          <w:lang w:bidi="en-US"/>
        </w:rPr>
        <w:t>Załącznik Nr 1</w:t>
      </w:r>
      <w:r>
        <w:rPr>
          <w:rFonts w:eastAsia="Lucida Sans Unicode" w:cs="Tahoma" w:ascii="Book Antiqua" w:hAnsi="Book Antiqua"/>
          <w:i/>
          <w:iCs/>
          <w:color w:val="000000"/>
          <w:sz w:val="18"/>
          <w:szCs w:val="18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ahoma" w:ascii="Book Antiqua" w:hAnsi="Book Antiqua"/>
          <w:i/>
          <w:iCs/>
          <w:color w:val="000000"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KARDIOGRAF – 2 sz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urządzenia (model, typ)  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Kraj pochodzenia: ..........................................................</w:t>
      </w:r>
      <w:r>
        <w:rPr/>
        <w:t>...........................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32"/>
        <w:gridCol w:w="1553"/>
        <w:gridCol w:w="13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parametr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oferowa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is 3, 6 lub 12 kanałów EKG w czasie rzeczywisty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wnoczesna rejestracja 12 odprowadze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stość próbkowania min. 1000 H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MRR  min. 100d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twornik AC 24b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lorowy wyświetlacz LCD o przekątnej min. 7” </w:t>
              <w:br/>
              <w:t>i rozdzielczości min. 320x240 pikseli umożliwiający czytelny podgląd 12 kanałów E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a klawiatura typu QWERTY wraz z klawiszami funkcyjnym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is w trybie automatycznym lub manualny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pomiaru HR: 20÷240bp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ustyczna sygnalizacja wykrytych pobudze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gnalizacja braku kontaktu elektrod ze skórą pacjen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rywanie impulsów stymulatora ser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e wysokiej klasy filtry dla maksymalnej eliminacji zakłóc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mięśniowych 25Hz, 35Hz,</w:t>
              <w:br/>
              <w:t>- sieciowych 50Hz/60H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falowania izolinii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matyczna regulacja izolin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podglądu badania z pamięci aparatu z analizą bez konieczności wydruk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a pamięć na min. 500 bada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wydruku 3, 6 lub 12 kanałów E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ulowana prędkość zapisu/przesuwu papieru: 5, 10, 25, 50mm/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owany woltaż sygnału EKG: 2.5, 5, 10, 20mm/m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ruk na papierze termicznym o szerokości 110÷112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budowana drukarka z liniową głowicą termiczn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podłączenia zewnętrznej drukarki przez port USB i wydruk badania na A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y moduł automatycznej analizy HES zgodną z normą EN 60601-2-51 i interpretacji zależnej od wieku pacjenta (z uwzględnieniem dni, miesięcy i lat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e 2 interfejsy komunikacyjne US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współpracy z dedykowanym oprogramowaniem umożliwiającym rejestrację, analizę i archiwizację zapisów EKG na P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anie aparatu sieciowe i akumulatorowe, wbudowany bezobsługowy akumulator lit-ion o pojemności min. 2200mAh z ładowark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ga aparatu maksymalnie 1,8 kg (z wyposażenie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ry apara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a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bór mocy maksymalnie 30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w języku polski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wody wejściowe zabezpieczone przed impulsem defibrylującym C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pedancja wejściowa min. 10M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estawie z aparatem kabel pacjenta, 4 elektrody klamrowe i 6 elektrod przedsercow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magania dodatk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zenie fabryczne nowe  - rok produkcji 2015 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fr-FR" w:eastAsia="pl-PL"/>
              </w:rPr>
              <w:t>Spełniane wymagania normy – wymagane złożenie oświadczenia</w:t>
              <w:br/>
              <w:t xml:space="preserve">- EN 60601-1, </w:t>
              <w:br/>
              <w:t>- EN 60601-1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lang w:val="fr-FR" w:eastAsia="pl-PL"/>
              </w:rPr>
              <w:t>- EN 60601-2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fr-FR"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EN 60601-2-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trukcja obsługi w języku polskim w wersji papierow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owane urządzenie musi zawierać kompletne wyposażenie umożliwiające jego prawidłowe działa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rtyfikat 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res gwarancji wynosi   ……….  miesię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i/>
        </w:rPr>
        <w:t xml:space="preserve">Parametry określone jako „TAK”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są warunkami granicznymi, których niespełnienie spowoduje odrzucenie oferty.</w:t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4"/>
        <w:gridCol w:w="1627"/>
        <w:gridCol w:w="1139"/>
      </w:tblGrid>
      <w:tr>
        <w:trPr>
          <w:trHeight w:val="1582" w:hRule="atLeast"/>
        </w:trPr>
        <w:tc>
          <w:tcPr>
            <w:tcW w:w="11370" w:type="dxa"/>
            <w:gridSpan w:val="3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1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powyżej  urządzenie jest kompletne i  po zainstalowaniu i uruchomieniu będzie gotowe do pracy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11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godnie z przeznaczeniem bez żadnych dodatkowych zakupów inwestycyjnych, z wyłączeniem materiałów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loatacyjn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świadczamy, że oferowane urządzenie, oprócz spełniania odpowiednich parametrów funkcjonalnych,                       gwarantuje bezpieczeństwo pacjentów i personelu medycznego oraz zapewnia wymagany poziom usług medycznych.</w:t>
            </w:r>
          </w:p>
        </w:tc>
      </w:tr>
      <w:tr>
        <w:trPr>
          <w:trHeight w:val="886" w:hRule="atLeast"/>
        </w:trPr>
        <w:tc>
          <w:tcPr>
            <w:tcW w:w="113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oferty należy dołączyć </w:t>
            </w:r>
            <w:r>
              <w:rPr>
                <w:rFonts w:cs="Times New Roman" w:ascii="Times New Roman" w:hAnsi="Times New Roman"/>
              </w:rPr>
              <w:t>katalogi, foldery, firmowe materiały informacyjne z dokładnym opisem technicznym oferowanego sprzętu zaopatrzone w zdjęcia lub rysunki techniczne, pozwalające na jednoznaczne potwierdzenie spełniania wymagań określonych przez Zamawiając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podpis i pieczęć Wykonawcy)</w:t>
            </w:r>
          </w:p>
        </w:tc>
      </w:tr>
      <w:tr>
        <w:trPr>
          <w:trHeight w:val="319" w:hRule="atLeast"/>
        </w:trPr>
        <w:tc>
          <w:tcPr>
            <w:tcW w:w="8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2:00Z</dcterms:created>
  <dc:creator>Oszast Jolanta</dc:creator>
  <dc:description/>
  <cp:keywords/>
  <dc:language>en-US</dc:language>
  <cp:lastModifiedBy>Oszast Jolanta</cp:lastModifiedBy>
  <cp:lastPrinted>2015-11-10T09:00:00Z</cp:lastPrinted>
  <dcterms:modified xsi:type="dcterms:W3CDTF">2015-11-10T08:00:00Z</dcterms:modified>
  <cp:revision>16</cp:revision>
  <dc:subject/>
  <dc:title/>
</cp:coreProperties>
</file>