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42/201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ARTYKUŁÓW  SPOŻYWCZ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KUCHNI SZPITALNEJ SPZOZ W KRASNYMSTAW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27 października 2015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27 października 2015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artykułów spożyw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kuchni szpitalnej SPZOZ w Krasnymstawie, z podziałem na 5 pakietów: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 1 -  Mięso, wędliny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2 -  Nabiał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3 -  Koncentraty, przyprawy, kasze, mąki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4 -  Pieczywo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5 -  Jaja kurze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y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ykaz asortymentowo – ilościowy zawiera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stanowiącym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łącznik Nr 1 do SIWZ. Kod CPV: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15800000-6 różne produkty spożywcze, 15500000-3 produkty mleczarskie, 15811000-6 pieczywo, 15100000-9 prod. zwierzęce, mięso i prod. mięsne., </w:t>
      </w:r>
      <w:r>
        <w:rPr>
          <w:rFonts w:cs="Book Antiqua" w:ascii="Book Antiqua" w:hAnsi="Book Antiqua"/>
          <w:sz w:val="22"/>
          <w:szCs w:val="22"/>
          <w:lang w:val="pl-PL"/>
        </w:rPr>
        <w:t>03142500-3  jaja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starczone produkty muszą być świeże oraz dobrej jakości pod względem właściwości organoleptycznych (wygląd, smak, zapach) i odżywczych, a także posiadać maksymalny okres przydatności do spożycia przewidziany dla danego artykułu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dukty muszą być dostarczane w opakowaniach jednostkowych opisanych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Mięso powinno pochodzić wyłącznie z produkcji krajowej lub państw Unii Europejskiej, przebadane weterynaryjnie i posiadać atesty (wydane zgodnie z przepisami) stwierdzające, że zostało poddane badaniom przed i po uboju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rczane artykuły powinny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powiednie wymogi jak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owe dla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ienia                              w warunkach szpitalnych, w tym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arunki sanitarne ich pozyskiwania, produkcji, przetwarzania, składowania, transportu oraz sprze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 bez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dniej. Ponadto, powinny cechow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sokimi walorami smakowymi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oducent/wytwórca oferowanych produktów winien posia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rtyfikat systemu HACCP lub potwierdzenie wdr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nia systemu HACCP wystawione przez organy uprawnione</w:t>
        <w:br/>
        <w:t>do ur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wej kontrol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a towaru będzie odbywać się przy zachowaniu odpowiednich 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imów sanitarnych,  wymaganych dla przewozu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zgodnie z usta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dnia 25 sierpnia 2006 r.</w:t>
        <w:br/>
        <w:t>o bezpiecz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stwie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ywienia (Dz. U. </w:t>
      </w:r>
      <w:r>
        <w:rPr>
          <w:rStyle w:val="Signature"/>
          <w:rFonts w:cs="Book Antiqua" w:ascii="Book Antiqua" w:hAnsi="Book Antiqua"/>
          <w:sz w:val="22"/>
          <w:szCs w:val="22"/>
          <w:lang w:val="pl-PL"/>
        </w:rPr>
        <w:t>z 2010 nr 136 poz. 914 ze zm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) oraz innymi aktualnie obow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mi przepisami prawa w zakresie przedmiotu zamówienia.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suppressAutoHyphens w:val="false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suppressAutoHyphens w:val="false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wymaga aby do k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ej partii dostawy Wykonawca do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ył nast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 informacje: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false"/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zwa i waga dostarczanego wyrobu, data produkcji i przydat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do s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cia lub minimalnej trwał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, informac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 warunkach przechowywania oraz producencie towaru;</w:t>
      </w:r>
    </w:p>
    <w:p>
      <w:pPr>
        <w:pStyle w:val="Normal"/>
        <w:widowControl/>
        <w:numPr>
          <w:ilvl w:val="0"/>
          <w:numId w:val="10"/>
        </w:numPr>
        <w:tabs>
          <w:tab w:val="clear" w:pos="284"/>
          <w:tab w:val="left" w:pos="709" w:leader="none"/>
        </w:tabs>
        <w:suppressAutoHyphens w:val="false"/>
        <w:ind w:left="709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opię Handlowego Dokumentu Identyfikacyjnego (HDI) – dotyczy pakietu 1 i 2.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informuje,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 podan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s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jedyni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ami orientacyjnymi i mog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lec zmianie w zal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hospitalizowanych pacjentów. </w:t>
      </w:r>
    </w:p>
    <w:p>
      <w:pPr>
        <w:pStyle w:val="Normal"/>
        <w:widowControl/>
        <w:numPr>
          <w:ilvl w:val="0"/>
          <w:numId w:val="6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Termin płatności jest parametrem ocenianym i nie może być krótszy niż 30 dni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bejmujących co najmniej 1 pakiet. 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zadania należy zaoferować wszystkie wymienione pozycje. Nie wypełnienie którejkolwiek pozycji spowoduje odrzucenie oferty na określone zadanie. 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e ofert równoważnych</w:t>
      </w:r>
      <w:r>
        <w:rPr>
          <w:rFonts w:cs="Book Antiqua" w:ascii="Book Antiqua" w:hAnsi="Book Antiqua"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REALIZACJI ZAMÓWIENIA.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realizacji zamówienia wynosi 12 miesięcy od daty zawarcia umowy.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Verdana" w:ascii="Book Antiqua" w:hAnsi="Book Antiqua"/>
          <w:sz w:val="22"/>
          <w:szCs w:val="22"/>
          <w:lang w:val="pl-PL"/>
        </w:rPr>
        <w:t xml:space="preserve">Wykonawca będzie realizował dosta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środkiem transportu 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wraz z rozładunkiem, na własny koszt i ryzyko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godnie z bieżącym zamówieniem wyrażonym w formie telefonicznej, potwierdzone faxem.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realizowane będą cyklicznie, poprzez zamówienia c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owe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suppressAutoHyphens w:val="false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ab/>
        <w:t>-</w:t>
        <w:tab/>
        <w:t>mięso i wędliny - 3 razy w tygodniu (poniedziałki, środy, piątki)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0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suppressAutoHyphens w:val="false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ab/>
        <w:t>-</w:t>
        <w:tab/>
        <w:t>nabiał - 3 razy w tygodniu (poniedziałki, środy, piątki)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0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suppressAutoHyphens w:val="false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ab/>
        <w:t>-</w:t>
        <w:tab/>
        <w:t>koncentraty, przyprawy, kasze i mąki - 1 raz w tygodniu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3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ab/>
        <w:tab/>
        <w:t>-</w:t>
        <w:tab/>
        <w:t>pieczywo – codziennie od poniedziałku do piątku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u w:val="single"/>
          <w:vertAlign w:val="superscript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ab/>
        <w:tab/>
        <w:t>-</w:t>
        <w:tab/>
        <w:t>jaja - 1 raz w tygodniu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3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-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-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i/>
          <w:spacing w:val="-2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i/>
          <w:spacing w:val="-20"/>
          <w:sz w:val="22"/>
          <w:szCs w:val="22"/>
          <w:lang w:val="pl-PL"/>
        </w:rPr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              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4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 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4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40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25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5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czenie, o którym mowa w pkt 2a obejmować będzie oświadczenie w zakresie art.24 ust.1 pkt 2 ustawy Pzp) </w:t>
      </w:r>
    </w:p>
    <w:p>
      <w:pPr>
        <w:pStyle w:val="Normal"/>
        <w:ind w:left="341" w:hanging="0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FF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 celu potwierdzenia, 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e oferowane dostawy odpowiad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wymaganiom okre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lonym przez Zamawi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ego należy złożyć: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danie 1, 2, 3, 4 - decyzję lub zaświadczenie wydane przez Państwowa Inspekcję Weterynaryjną lub Sanitarną potwierdzające objęcie nadzorem przez organy urzędowej kontroli.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567" w:leader="none"/>
        </w:tabs>
        <w:suppressAutoHyphens w:val="false"/>
        <w:autoSpaceDE w:val="false"/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danie 1, 2, 3, 4 - oświadczenie, że dostawy będą realizowane środkami transportu dopuszczo-nymi przez służby sanitarne.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851" w:hanging="567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ateriały producenta (etykiety, karty informacyjne) dla pozycji: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 xml:space="preserve">- Pakiet  1 – pozycje 19, 20, 21, 22, 23, 25, 28, 29, 31, 32, 33 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 xml:space="preserve">- Pakiet  2 – pozycje 2, 5, 9, 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>- Pakiet  3 – pozycje 1, 8, 12, 40, 64, 66, 68, 76</w:t>
      </w:r>
    </w:p>
    <w:p>
      <w:pPr>
        <w:pStyle w:val="WWTekstpodstawowywcity2"/>
        <w:numPr>
          <w:ilvl w:val="0"/>
          <w:numId w:val="5"/>
        </w:numPr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onadto Wykonawca zobowiązany jest złożyć w ofercie: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410" w:leader="none"/>
          <w:tab w:val="left" w:pos="4111" w:leader="none"/>
        </w:tabs>
        <w:ind w:left="709" w:hanging="36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2410" w:leader="none"/>
          <w:tab w:val="left" w:pos="4111" w:leader="none"/>
        </w:tabs>
        <w:ind w:left="62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709" w:hanging="36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       w postępowaniu i zawarcia umowy w przypadku wykonawców wspólnie ubiegających się                    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8"/>
        </w:numPr>
        <w:ind w:left="709" w:hanging="3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2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52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52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32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                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Krystyna Skotnicka  st. dietetyczka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4 31 586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Oszast spec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ds zam.pub. tel. 82/54 31 610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o-prawne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</w:t>
        <w:br/>
        <w:t>z ofertą. Treść pełnomocnictwa powinna dokładnie określać zakres umocowania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ę składa się pod rygorem nieważności w formie pisemnej. 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a cenowego</w:t>
      </w:r>
      <w:r>
        <w:rPr>
          <w:rFonts w:cs="Book Antiqua" w:ascii="Book Antiqua" w:hAnsi="Book Antiqua"/>
          <w:sz w:val="22"/>
          <w:szCs w:val="22"/>
          <w:lang w:val="pl-PL"/>
        </w:rPr>
        <w:t>” Zał. Nr 1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</w:t>
        <w:br/>
        <w:t xml:space="preserve"> w imieniu Wykonawcy, przy czym pełnomocnictwo musi być dołączone do oferty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                 za zgodność przez Wykonawcę lub upełnomocnionego przedstawiciela Wykonawcy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          z tłumaczeniami na języku polskim, poświadczonymi za zgodność przez Wykonawcę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               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artykułów spożywczych”- nie otwierać przed dniem 27.10.2014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przypadku, gdy informacje zawarte w ofercie stanowią tajemnicę przedsiębiorstwa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do oferty w oddzielnej kopercie. Zaleca się aby były trwale spięte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artykułów spożywcz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MIEJSCE I TERMIN SKŁADANIA  I  OTWARCIA  OFERT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7 październik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7 październik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   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284" w:hanging="284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  Cena - 90 %</w:t>
      </w:r>
    </w:p>
    <w:p>
      <w:pPr>
        <w:pStyle w:val="Normal"/>
        <w:jc w:val="both"/>
        <w:rPr>
          <w:rFonts w:ascii="Book Antiqua" w:hAnsi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</w:rPr>
        <w:t xml:space="preserve">      </w:t>
      </w:r>
      <w:r>
        <w:rPr>
          <w:rFonts w:eastAsia="Arial Unicode MS" w:cs="Arial Unicode MS" w:ascii="Book Antiqua" w:hAnsi="Book Antiqua"/>
          <w:b/>
          <w:bCs/>
          <w:sz w:val="22"/>
          <w:szCs w:val="22"/>
        </w:rPr>
        <w:t>-  Termin płatności – 10%</w:t>
      </w:r>
    </w:p>
    <w:p>
      <w:pPr>
        <w:pStyle w:val="Normal"/>
        <w:widowControl/>
        <w:numPr>
          <w:ilvl w:val="0"/>
          <w:numId w:val="24"/>
        </w:numPr>
        <w:ind w:left="284" w:hanging="284"/>
        <w:jc w:val="both"/>
        <w:rPr>
          <w:rFonts w:ascii="Book Antiqua" w:hAnsi="Book Antiqua" w:eastAsia="Arial Unicode MS" w:cs="Arial Unicode MS"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.</w:t>
      </w:r>
    </w:p>
    <w:p>
      <w:pPr>
        <w:pStyle w:val="Normal"/>
        <w:widowControl/>
        <w:ind w:left="284" w:hanging="0"/>
        <w:jc w:val="both"/>
        <w:rPr>
          <w:rFonts w:ascii="Book Antiqua" w:hAnsi="Book Antiqua" w:eastAsia="Arial Unicode MS" w:cs="Arial Unicode MS"/>
          <w:bCs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340" w:hanging="340"/>
        <w:jc w:val="both"/>
        <w:rPr>
          <w:rFonts w:ascii="Book Antiqua" w:hAnsi="Book Antiqua" w:eastAsia="Arial Unicode MS" w:cs="Arial Unicode MS"/>
          <w:sz w:val="22"/>
          <w:szCs w:val="22"/>
          <w:lang w:val="pl-PL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Normal"/>
        <w:ind w:left="340" w:hanging="0"/>
        <w:jc w:val="both"/>
        <w:rPr>
          <w:rFonts w:ascii="Book Antiqua" w:hAnsi="Book Antiqua" w:eastAsia="Arial Unicode MS" w:cs="Arial Unicode MS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Arial Unicode MS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yższą ilość punktów (9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 xml:space="preserve">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 xml:space="preserve"> Wartość punktowa ceny  =               cena oferty badanej                    x  90%   x  100</w:t>
      </w:r>
    </w:p>
    <w:p>
      <w:pPr>
        <w:pStyle w:val="Akapitzlist"/>
        <w:tabs>
          <w:tab w:val="left" w:pos="284" w:leader="none"/>
        </w:tabs>
        <w:ind w:left="709" w:hanging="0"/>
        <w:jc w:val="both"/>
        <w:rPr>
          <w:rStyle w:val="Domylnaczcionkaakapitu1"/>
          <w:rFonts w:ascii="Book Antiqua" w:hAnsi="Book Antiqua" w:cs="Book Antiqua"/>
          <w:b/>
          <w:b/>
          <w:sz w:val="22"/>
          <w:szCs w:val="22"/>
          <w:lang w:val="pl-PL"/>
        </w:rPr>
      </w:pPr>
      <w:r>
        <w:rPr/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T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u w:val="single"/>
          <w:lang w:val="pl-PL"/>
        </w:rPr>
        <w:t>ermin płatności:</w:t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Minimalny termin płatności wynosi 30 dni.  </w:t>
      </w:r>
      <w:r>
        <w:rPr>
          <w:rFonts w:eastAsia="Arial Unicode MS" w:cs="Arial Unicode MS" w:ascii="Book Antiqua" w:hAnsi="Book Antiqua"/>
          <w:sz w:val="22"/>
          <w:szCs w:val="22"/>
          <w:lang w:val="pl-PL"/>
        </w:rPr>
        <w:t>Oferty uzyskają następującą punktację:</w:t>
      </w:r>
    </w:p>
    <w:p>
      <w:pPr>
        <w:pStyle w:val="Akapitzlist"/>
        <w:tabs>
          <w:tab w:val="left" w:pos="284" w:leader="none"/>
        </w:tabs>
        <w:ind w:left="567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30 dni – 1 pkt</w:t>
      </w:r>
    </w:p>
    <w:p>
      <w:pPr>
        <w:pStyle w:val="Akapitzlist"/>
        <w:tabs>
          <w:tab w:val="left" w:pos="284" w:leader="none"/>
        </w:tabs>
        <w:ind w:left="567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45 dni – 5 pkt</w:t>
      </w:r>
    </w:p>
    <w:p>
      <w:pPr>
        <w:pStyle w:val="Akapitzlist"/>
        <w:tabs>
          <w:tab w:val="left" w:pos="284" w:leader="none"/>
        </w:tabs>
        <w:ind w:left="567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60 dni – 10 pkt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ońcową ocenę oferty stanowić będzie suma punktów przyznanych w kryterium cena oraz kryterium termin płatności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/>
        </w:rPr>
        <w:t>a najkorzystniejszą zostanie uznana ta oferta, która uzyska najwyższą końcową ocenę oferty.</w:t>
      </w:r>
    </w:p>
    <w:p>
      <w:pPr>
        <w:pStyle w:val="Normal"/>
        <w:numPr>
          <w:ilvl w:val="0"/>
          <w:numId w:val="24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Arial Unicode MS" w:cs="Arial Unicode MS" w:ascii="Book Antiqua" w:hAnsi="Book Antiqua"/>
          <w:sz w:val="22"/>
          <w:szCs w:val="22"/>
          <w:lang w:val="pl-PL"/>
        </w:rPr>
        <w:t>Zamawiający powierzy realizację zamówienia Wykonawcy, którego oferta będzie spełniać warunki formalne określone w SIWZ i zostanie oceniona jako najkorzystniejsza w oparciu o podane kryteria wyboru oferty.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INFORMACJE O FORMALNOŚCIACH, JAKIE POWINNY ZOSTAĆ DOPEŁNIONE PO WYBORZE OFERTY W CELU ZAWARCIA UMOWY W SPRAWIE ZAM. PUB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borze najkorzystniejszej oferty, podając nazwę (firmę), siedzibę i adres Wykonawcy, którego ofertę wybrano oraz uzasadnienie jej wyboru, a także nazwy (firmy), siedziby</w:t>
        <w:br/>
        <w:t xml:space="preserve">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567" w:leader="none"/>
        </w:tabs>
        <w:ind w:left="680" w:hanging="39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                  i prawne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Wykonawca, którego ofertę Zamawiający uzna jako najkorzystniejszą, jest zobowiązany do zawarcia umowy w sprawie zamówienia publicznego w terminie ustalonym przez Zamawiającego, zgodnie z art. 94 ustawy 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 do SI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treści zawartej umowy w zakresie:</w:t>
      </w:r>
    </w:p>
    <w:p>
      <w:pPr>
        <w:pStyle w:val="Akapitzlist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3"/>
        </w:numPr>
        <w:tabs>
          <w:tab w:val="clear" w:pos="284"/>
          <w:tab w:val="left" w:pos="567" w:leader="none"/>
        </w:tabs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zp.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50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7"/>
        </w:numPr>
        <w:suppressAutoHyphens w:val="false"/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pisu sposobu oceny spełnienia warunków udziału w postępowaniu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luczenia wykonawcy z postępowania o udzielenie zamówienia;</w:t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drzucenia ofert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          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6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 - pakiety” – Załącznik Nr 1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6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6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19.10.2015 r. </w:t>
      </w:r>
    </w:p>
    <w:p>
      <w:pPr>
        <w:pStyle w:val="Normal"/>
        <w:jc w:val="both"/>
        <w:rPr>
          <w:rFonts w:ascii="Book Antiqua" w:hAnsi="Book Antiqua" w:cs="Book Antiqua"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..........................................</w:t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42 /2015</w:t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ARTYKUŁÓW  SPOŻYWCZ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kuchni szpitalnej SPZOZ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- 42/2015                          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artykułów spożywczych do kuchni szpitalnej SPZOZ w Krasnymstawie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tLeast" w:line="28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AKIET   1   Mięso, wędliny</w:t>
      </w:r>
    </w:p>
    <w:p>
      <w:pPr>
        <w:pStyle w:val="Normal"/>
        <w:numPr>
          <w:ilvl w:val="3"/>
          <w:numId w:val="51"/>
        </w:numPr>
        <w:spacing w:lineRule="auto" w:line="312"/>
        <w:ind w:left="2881" w:hanging="1605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 zł netto  + …......... zł VAT   =  ...............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..…………..)</w:t>
      </w:r>
    </w:p>
    <w:p>
      <w:pPr>
        <w:pStyle w:val="Normal"/>
        <w:numPr>
          <w:ilvl w:val="3"/>
          <w:numId w:val="51"/>
        </w:numPr>
        <w:spacing w:lineRule="auto" w:line="312"/>
        <w:ind w:left="2881" w:hanging="1605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2   Nabiał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6"/>
          <w:numId w:val="51"/>
        </w:numPr>
        <w:spacing w:lineRule="auto" w:line="312"/>
        <w:ind w:left="5040" w:hanging="376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 zł netto  + .............. zł VAT   =  ....................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.……...……………………………………..)</w:t>
      </w:r>
    </w:p>
    <w:p>
      <w:pPr>
        <w:pStyle w:val="Normal"/>
        <w:numPr>
          <w:ilvl w:val="6"/>
          <w:numId w:val="51"/>
        </w:numPr>
        <w:spacing w:lineRule="auto" w:line="312"/>
        <w:ind w:left="5041" w:hanging="376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……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3   Koncentraty, przyprawy, kasze, mąki   </w:t>
      </w:r>
    </w:p>
    <w:p>
      <w:pPr>
        <w:pStyle w:val="Normal"/>
        <w:numPr>
          <w:ilvl w:val="6"/>
          <w:numId w:val="50"/>
        </w:numPr>
        <w:tabs>
          <w:tab w:val="clear" w:pos="284"/>
          <w:tab w:val="left" w:pos="1701" w:leader="none"/>
        </w:tabs>
        <w:spacing w:lineRule="auto" w:line="312"/>
        <w:ind w:left="5041" w:hanging="3765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...................... zł netto  + ............... zł VAT   =  ............................................. zł brutto  </w:t>
      </w:r>
    </w:p>
    <w:p>
      <w:pPr>
        <w:pStyle w:val="Normal"/>
        <w:spacing w:lineRule="auto" w:line="312"/>
        <w:ind w:left="2556" w:hanging="0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..……..………………………..)</w:t>
      </w:r>
    </w:p>
    <w:p>
      <w:pPr>
        <w:pStyle w:val="Normal"/>
        <w:numPr>
          <w:ilvl w:val="6"/>
          <w:numId w:val="50"/>
        </w:numPr>
        <w:tabs>
          <w:tab w:val="clear" w:pos="284"/>
        </w:tabs>
        <w:spacing w:lineRule="auto" w:line="312"/>
        <w:ind w:left="1701" w:hanging="42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4  Pieczywo </w:t>
        <w:tab/>
        <w:tab/>
        <w:tab/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1701" w:leader="none"/>
        </w:tabs>
        <w:spacing w:lineRule="auto" w:line="312"/>
        <w:ind w:left="2880" w:hanging="1604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 zł VAT   =  ………………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..)</w:t>
      </w:r>
    </w:p>
    <w:p>
      <w:pPr>
        <w:pStyle w:val="Normal"/>
        <w:numPr>
          <w:ilvl w:val="3"/>
          <w:numId w:val="3"/>
        </w:numPr>
        <w:tabs>
          <w:tab w:val="clear" w:pos="284"/>
          <w:tab w:val="left" w:pos="1701" w:leader="none"/>
        </w:tabs>
        <w:spacing w:lineRule="auto" w:line="312"/>
        <w:ind w:left="2881" w:hanging="1605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..…… dni</w:t>
      </w:r>
    </w:p>
    <w:p>
      <w:pPr>
        <w:pStyle w:val="Normal"/>
        <w:spacing w:lineRule="auto" w:line="312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12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 5  Jaja kurze </w:t>
        <w:tab/>
        <w:tab/>
        <w:tab/>
      </w:r>
    </w:p>
    <w:p>
      <w:pPr>
        <w:pStyle w:val="Normal"/>
        <w:numPr>
          <w:ilvl w:val="6"/>
          <w:numId w:val="3"/>
        </w:numPr>
        <w:tabs>
          <w:tab w:val="clear" w:pos="284"/>
          <w:tab w:val="left" w:pos="1701" w:leader="none"/>
        </w:tabs>
        <w:spacing w:lineRule="auto" w:line="312"/>
        <w:ind w:left="1701" w:hanging="425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 zł netto  + ................. zł VAT   =  ............................................ zł brutto</w:t>
      </w:r>
    </w:p>
    <w:p>
      <w:pPr>
        <w:pStyle w:val="Normal"/>
        <w:spacing w:lineRule="auto" w:line="312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...……………………………………….……………..)</w:t>
      </w:r>
    </w:p>
    <w:p>
      <w:pPr>
        <w:pStyle w:val="Normal"/>
        <w:numPr>
          <w:ilvl w:val="6"/>
          <w:numId w:val="3"/>
        </w:numPr>
        <w:tabs>
          <w:tab w:val="clear" w:pos="284"/>
          <w:tab w:val="left" w:pos="1701" w:leader="none"/>
        </w:tabs>
        <w:spacing w:lineRule="auto" w:line="312"/>
        <w:ind w:left="5040" w:hanging="3764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płatności  ………… dni</w:t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12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tLeast" w:line="28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3"/>
          <w:numId w:val="18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y cząstkowe realizowane będą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magazynu spożywczego SPZOZ w Krasnymstawie przy ul. Głowackiego 3 własnym środkiem transportu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raz z rozładunkiem, na własny koszt i ryzyko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godnie z bieżącym zamówieniem wyrażonym w formie telefonicznej, potwierdzone faxem.</w:t>
      </w:r>
    </w:p>
    <w:p>
      <w:pPr>
        <w:pStyle w:val="Normal"/>
        <w:numPr>
          <w:ilvl w:val="3"/>
          <w:numId w:val="1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4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4"/>
        </w:numPr>
        <w:tabs>
          <w:tab w:val="clear" w:pos="284"/>
          <w:tab w:val="left" w:pos="454" w:leader="none"/>
        </w:tabs>
        <w:ind w:left="1440" w:hanging="87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amierzamy powierzyć realizację zamówienia podwykonawcy 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części …………………………………………………………………..……………………….</w:t>
      </w:r>
    </w:p>
    <w:p>
      <w:pPr>
        <w:pStyle w:val="Normal"/>
        <w:widowControl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zapoznaliśmy się z postanowieniami umowy i zobowiązujemy się, </w:t>
        <w:br/>
        <w:t xml:space="preserve">w przypadku wyboru naszej oferty, do zawarcia umowy zgodnej z niniejszą ofertą, </w:t>
        <w:br/>
        <w:t>na warunkach określonych  w SIWZ w miejscu i terminie wyznaczonym przez Zamawiającego.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                                                           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42 /2015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42 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artykułów spożywczych </w:t>
      </w:r>
      <w:r>
        <w:rPr>
          <w:rFonts w:cs="Book Antiqua" w:ascii="Book Antiqua" w:hAnsi="Book Antiqua"/>
          <w:sz w:val="22"/>
          <w:szCs w:val="22"/>
          <w:lang w:val="pl-PL"/>
        </w:rPr>
        <w:t>do kuchni szpitalnej SPZOZ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     ………..……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 42 /2015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42 /2015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artykułów spożywczych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color w:val="000000"/>
          <w:kern w:val="2"/>
          <w:sz w:val="22"/>
          <w:szCs w:val="22"/>
          <w:lang w:val="pl-PL"/>
        </w:rPr>
        <w:t>do kuchni szpitalnej SPZOZ w Krasnymstawie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          ……..……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0"/>
          <w:szCs w:val="20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42 /2015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                 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– 42 /2015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artykułów spożywczych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color w:val="000000"/>
          <w:kern w:val="2"/>
          <w:sz w:val="22"/>
          <w:szCs w:val="22"/>
          <w:lang w:val="pl-PL"/>
        </w:rPr>
        <w:t>do kuchni szpitalnej SPZOZ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U.2013.907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8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Arial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Samodzielnym Publicznym Zespołem Opieki Zdrowotnej w Krasnymstawi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 xml:space="preserve">22-300 Krasnystaw, ul. Sobieskiego 4  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: 564-14-75-805, REGON: 11019669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pisany do Krajowego Rejestru Sądowego, rejestru stowarzyszeń, innych organizacji społecznych i zawodowych, fundacji i publicznych zakładów opieki zdrowotnej prowadzonego  w Sądzie Rejonowym Lublin - Wschód w Lublinie z siedzibą w Świdniku, VI Wydział Gospodarczy Krajowego Rejestru Sądowego pod nr 0000097765,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Piotra Mateja – Dyrektora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Małgorzatę Skrok –  Głównego Księgowego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rFonts w:cs="Arial"/>
          <w:sz w:val="22"/>
          <w:szCs w:val="22"/>
        </w:rPr>
        <w:t>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  .........................   REGON  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reprezentowany przez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Arial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r OR-ZP/230-42/2015 na dostawę artykułów spożywczych do kuchni szpitalnej SPZOZ w Krasnymstawi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na podstawie art.10 ust.1 oraz art. 39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 xml:space="preserve"> ze. zm.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towaru i wydać mu towar a Zamawiający zobowiązuje się towar odebrać i zapłacić cenę.</w:t>
      </w:r>
    </w:p>
    <w:p>
      <w:pPr>
        <w:pStyle w:val="Normal"/>
        <w:widowControl/>
        <w:numPr>
          <w:ilvl w:val="0"/>
          <w:numId w:val="4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artykułów spożywcz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 kuchni szpitalnej SPZOZ</w:t>
        <w:br/>
        <w:t>w Krasnymstawie</w:t>
      </w: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ilościach określonych w Specyfikacji  Istotnych Warunków Zamówienia </w:t>
        <w:br/>
        <w:t>i cenach zgodnych z ofertą przetargową z dnia …..........................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5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zastrzega sobie prawo rezygnacji z zakupu części towarów, bez roszczeń odszkodowawczych ze strony Wykonawcy. Ilość zamówionego towaru uzależniona będzie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hospitalizowanych pacjentów.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3"/>
          <w:numId w:val="53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gwarantuje, że dostarczone wyroby będą świeże oraz dobrej jakości pod względem właściwości odżywczych i organoleptycznych (wygląd, smak, zapach) o maksymalnym okresie przydatności do spożycia przewidzianym dla danego artykułu.</w:t>
      </w:r>
    </w:p>
    <w:p>
      <w:pPr>
        <w:pStyle w:val="Normal"/>
        <w:widowControl/>
        <w:numPr>
          <w:ilvl w:val="3"/>
          <w:numId w:val="53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dukty muszą być dostarczane w opakowaniach jednostkowych opisanych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3"/>
          <w:numId w:val="53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ane artykuły powinny spełniać właściwe standardy jakościowe przyjęte na rynku artykułów spożywczych, a Wykonawca powinien zagwarantować, iż dostarczane produkty spełniają normy związane z warunkami sanitarnymi ich pozyskiwania, produkcji, przetwarzania, składowania, transportu oraz sprzedaży bezpośredniej. </w:t>
      </w:r>
    </w:p>
    <w:p>
      <w:pPr>
        <w:pStyle w:val="Normal"/>
        <w:widowControl/>
        <w:numPr>
          <w:ilvl w:val="3"/>
          <w:numId w:val="53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akiet 1 - Mięso powinno pochodzić wyłącznie z produkcji krajowej lub Państw Unii Europejskiej, powinno być przebadane weterynaryjnie i posiadać atesty (wydane zgodnie z przepisami) stwierdzające, że zostało poddane badaniom przed i po uboju.</w:t>
      </w:r>
    </w:p>
    <w:p>
      <w:pPr>
        <w:pStyle w:val="Normal"/>
        <w:widowControl/>
        <w:numPr>
          <w:ilvl w:val="3"/>
          <w:numId w:val="53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akiet 1 - Mięso i wędliny nie mogą odznaczać się obcymi posmakami, zapachami oraz obślizgłością, nalotem pleśni, zazielenieniem a także nie mogą być uszkodzone mechanicznie, zabrudzone.</w:t>
      </w:r>
    </w:p>
    <w:p>
      <w:pPr>
        <w:pStyle w:val="Normal"/>
        <w:widowControl/>
        <w:numPr>
          <w:ilvl w:val="3"/>
          <w:numId w:val="53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dukty winny być oznakowane i opakowane zgodnie z obowiązującymi przepisami                                a w szczególności znakiem bezpieczeństwa oraz posiadać załączone instrukcje użytkowania, atesty, certyfikaty itp. dokumenty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3</w:t>
      </w:r>
    </w:p>
    <w:p>
      <w:pPr>
        <w:pStyle w:val="Normal"/>
        <w:widowControl/>
        <w:numPr>
          <w:ilvl w:val="6"/>
          <w:numId w:val="53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umowy 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                 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transportem i na swój koszt, sukcesywnie, partiami – zgodnie z bieżącym zamówieniem wyrażonym w formie telefonicznej, potwierdzone faxem. </w:t>
      </w:r>
    </w:p>
    <w:p>
      <w:pPr>
        <w:pStyle w:val="Normal"/>
        <w:widowControl/>
        <w:numPr>
          <w:ilvl w:val="6"/>
          <w:numId w:val="53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realizowane będą cyklicznie, poprzez zamówienia c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owe: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mięso i wędliny - 3 razy w tygodniu (poniedziałki, środy, piątki)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0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biał - 3 razy w tygodniu (poniedziałki, środy, piątki)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0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oncentraty, przyprawy, kasze i mąki - 1 raz w tygodniu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3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eczywo – codziennie od poniedziałku do piątku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numPr>
          <w:ilvl w:val="0"/>
          <w:numId w:val="29"/>
        </w:numPr>
        <w:tabs>
          <w:tab w:val="clear" w:pos="284"/>
          <w:tab w:val="left" w:pos="283" w:leader="none"/>
          <w:tab w:val="left" w:pos="709" w:leader="none"/>
        </w:tabs>
        <w:suppressAutoHyphens w:val="false"/>
        <w:ind w:left="709" w:hanging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jaja kurze - 1 raz w tygodniu w godz. 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3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numPr>
          <w:ilvl w:val="2"/>
          <w:numId w:val="54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Dostawy muszą być realizowane środkami transportu dopuszczonymi przez służby sanitarne.</w:t>
      </w:r>
    </w:p>
    <w:p>
      <w:pPr>
        <w:pStyle w:val="Normal"/>
        <w:widowControl/>
        <w:numPr>
          <w:ilvl w:val="2"/>
          <w:numId w:val="54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2"/>
          <w:numId w:val="54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obowiązany jest do okazania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ymaganych przez prawo atestów dotyczących żywności oraz opakowań na każde żądanie Zamawiającego. </w:t>
      </w:r>
    </w:p>
    <w:p>
      <w:pPr>
        <w:pStyle w:val="Normal"/>
        <w:widowControl/>
        <w:numPr>
          <w:ilvl w:val="2"/>
          <w:numId w:val="54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niezrealizowania </w:t>
      </w:r>
      <w:r>
        <w:rPr>
          <w:rFonts w:cs="Tahoma" w:ascii="Book Antiqua" w:hAnsi="Book Antiqua"/>
          <w:color w:val="000000"/>
          <w:sz w:val="22"/>
          <w:szCs w:val="22"/>
          <w:lang w:val="pl-PL"/>
        </w:rPr>
        <w:t>przez Wykonawcę dostawy w wyznaczonym terminie, Zamawiający uprawniony będzie do zakupu towaru u innego dostawcy i obciążenia Wykonawcy kosztami wynikającymi z różnicy pomiędzy ceną wynikającą z zawartej umowy, a ceną towaru zakupionego u innego dostawcy (łącznie z kosztami dostawy).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każdej partii dostawy Wykonawca dołączy następujące informacje: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426" w:leader="none"/>
          <w:tab w:val="left" w:pos="454" w:leader="none"/>
          <w:tab w:val="left" w:pos="709" w:leader="none"/>
        </w:tabs>
        <w:suppressAutoHyphens w:val="false"/>
        <w:ind w:left="709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zwa i waga dostarczanego wyrobu, data produkcji i przydat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do s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cia lub minimalnej trwał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, informac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 warunkach przechowywania oraz producencie towaru;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426" w:leader="none"/>
          <w:tab w:val="left" w:pos="454" w:leader="none"/>
          <w:tab w:val="left" w:pos="709" w:leader="none"/>
        </w:tabs>
        <w:suppressAutoHyphens w:val="false"/>
        <w:ind w:left="709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kopię Handlowego Dokumentu Identyfikacyjnego (HDI) – dotyczy Pakietu 1 i 2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leżność za przedmiot umowy będzie regulowana na podstawie faktury VAT w formie bezgotówkowej na rachunek Wykonawcy w terminie ……………… dni od daty otrzymania faktury,                         nie wcześniej niż od dnia dostawy danej partii towaru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 nie przysługuje prawo powstrzymania się z dostarczaniem dalszych partii towaru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2"/>
        </w:numPr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2, gwarantuje, że ceny produktów będących przedmiotem umowy nie ulegną podwyższeniu w czasie trwania umowy.</w:t>
      </w:r>
    </w:p>
    <w:p>
      <w:pPr>
        <w:pStyle w:val="Normal"/>
        <w:widowControl/>
        <w:numPr>
          <w:ilvl w:val="0"/>
          <w:numId w:val="13"/>
        </w:numPr>
        <w:ind w:left="709" w:hanging="709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zmianę ceny w umowie w następujących przypadkach:</w:t>
      </w:r>
    </w:p>
    <w:p>
      <w:pPr>
        <w:pStyle w:val="NormalnyWeb"/>
        <w:numPr>
          <w:ilvl w:val="0"/>
          <w:numId w:val="39"/>
        </w:numPr>
        <w:spacing w:before="0" w:after="0"/>
        <w:ind w:left="567" w:hanging="283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miany stawki podatku VAT, przy czym zmianie ulegnie jedynie cena brutto, cena netto pozostanie bez zmian pr</w:t>
      </w:r>
      <w:r>
        <w:rPr>
          <w:rFonts w:cs="Arial"/>
          <w:sz w:val="22"/>
          <w:szCs w:val="22"/>
          <w:lang w:eastAsia="pl-PL"/>
        </w:rPr>
        <w:t>zez cały okres trwania umowy. Do cen netto zostanie doliczony   odpowiedni podatek VAT, obowi</w:t>
      </w:r>
      <w:r>
        <w:rPr>
          <w:rFonts w:cs="TTE2024BF0t00;Times New Roman"/>
          <w:sz w:val="22"/>
          <w:szCs w:val="22"/>
          <w:lang w:eastAsia="pl-PL"/>
        </w:rPr>
        <w:t>ą</w:t>
      </w:r>
      <w:r>
        <w:rPr>
          <w:rFonts w:cs="Arial"/>
          <w:sz w:val="22"/>
          <w:szCs w:val="22"/>
          <w:lang w:eastAsia="pl-PL"/>
        </w:rPr>
        <w:t>zuj</w:t>
      </w:r>
      <w:r>
        <w:rPr>
          <w:rFonts w:cs="TTE2024BF0t00;Times New Roman"/>
          <w:sz w:val="22"/>
          <w:szCs w:val="22"/>
          <w:lang w:eastAsia="pl-PL"/>
        </w:rPr>
        <w:t>ą</w:t>
      </w:r>
      <w:r>
        <w:rPr>
          <w:rFonts w:cs="Arial"/>
          <w:sz w:val="22"/>
          <w:szCs w:val="22"/>
          <w:lang w:eastAsia="pl-PL"/>
        </w:rPr>
        <w:t>cy w dniu wystawienia faktury VAT;</w:t>
      </w:r>
    </w:p>
    <w:p>
      <w:pPr>
        <w:pStyle w:val="NormalnyWeb"/>
        <w:numPr>
          <w:ilvl w:val="0"/>
          <w:numId w:val="39"/>
        </w:numPr>
        <w:spacing w:before="0" w:after="0"/>
        <w:ind w:left="567" w:hanging="283"/>
        <w:rPr>
          <w:sz w:val="22"/>
          <w:szCs w:val="22"/>
          <w:lang w:eastAsia="pl-PL"/>
        </w:rPr>
      </w:pPr>
      <w:r>
        <w:rPr>
          <w:rFonts w:eastAsia="Calibri" w:cs="TimesNewRomanPSMT"/>
          <w:sz w:val="22"/>
          <w:szCs w:val="22"/>
          <w:lang w:eastAsia="pl-PL"/>
        </w:rPr>
        <w:t>obniżenia ceny na dany przedmiot umowy bez względu na przyczynę takiej zmiany;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39"/>
        </w:numPr>
        <w:spacing w:before="0" w:after="0"/>
        <w:ind w:left="567" w:hanging="283"/>
        <w:rPr>
          <w:sz w:val="22"/>
          <w:szCs w:val="22"/>
          <w:lang w:eastAsia="pl-PL"/>
        </w:rPr>
      </w:pPr>
      <w:r>
        <w:rPr>
          <w:sz w:val="22"/>
          <w:szCs w:val="22"/>
        </w:rPr>
        <w:t>zmiany wielkości opakowań jednostkowych objętych umową w przypadku zmiany wielkości opakowań wprowadzonych przez producenta/wytwórcę.</w:t>
      </w:r>
    </w:p>
    <w:p>
      <w:pPr>
        <w:pStyle w:val="NormalnyWeb"/>
        <w:numPr>
          <w:ilvl w:val="0"/>
          <w:numId w:val="13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e stanowi zmiany umowy w rozumieniu art. 144 ustawy Prawo zamówień publicznych: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miana danych związanych z obsługą administracyjno-organizacyjną umowy np. zmiana rachunku bankowego,</w:t>
      </w:r>
    </w:p>
    <w:p>
      <w:pPr>
        <w:pStyle w:val="Normal"/>
        <w:widowControl/>
        <w:numPr>
          <w:ilvl w:val="0"/>
          <w:numId w:val="43"/>
        </w:numPr>
        <w:suppressAutoHyphens w:val="false"/>
        <w:autoSpaceDE w:val="false"/>
        <w:ind w:left="1134" w:hanging="85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63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8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65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3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widowControl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upływu okresu gwarancji Zamawiającemu przysługuje prawo odstąpienia od umowy w przypadku 3 krotnej naprawy dostarczonego przedmiotu umowy,</w:t>
      </w:r>
      <w:r>
        <w:rPr>
          <w:rFonts w:eastAsia="Calibri" w:cs="Tahoma" w:ascii="Book Antiqua" w:hAnsi="Book Antiqua"/>
          <w:i/>
          <w:lang w:val="pl-PL"/>
        </w:rPr>
        <w:t xml:space="preserve"> </w:t>
      </w:r>
      <w:r>
        <w:rPr>
          <w:rFonts w:eastAsia="Calibri" w:cs="Tahoma" w:ascii="Book Antiqua" w:hAnsi="Book Antiqua"/>
          <w:color w:val="000000"/>
          <w:sz w:val="22"/>
          <w:szCs w:val="22"/>
          <w:lang w:val="pl-PL"/>
        </w:rPr>
        <w:t>za wyjątkiem uszkodzeń wynikających z winy użytkownik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"/>
        <w:widowControl/>
        <w:numPr>
          <w:ilvl w:val="0"/>
          <w:numId w:val="66"/>
        </w:numPr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34"/>
        </w:numPr>
        <w:tabs>
          <w:tab w:val="clear" w:pos="284"/>
          <w:tab w:val="left" w:pos="180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 xml:space="preserve">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4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dstrike w:val="false"/>
        <w:strike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6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4"/>
        </w:tabs>
        <w:ind w:left="680" w:hanging="283"/>
      </w:pPr>
      <w:rPr/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Arial Unicode MS" w:cs="Times New Roman"/>
      </w:r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4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285"/>
        </w:tabs>
        <w:ind w:left="285" w:hanging="284"/>
      </w:pPr>
      <w:rPr>
        <w:rFonts w:ascii="Symbol" w:hAnsi="Symbol" w:cs="Symbol" w:hint="default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284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16"/>
    <w:lvlOverride w:ilvl="0">
      <w:startOverride w:val="1"/>
    </w:lvlOverride>
  </w:num>
  <w:num w:numId="56">
    <w:abstractNumId w:val="30"/>
    <w:lvlOverride w:ilvl="0">
      <w:startOverride w:val="2"/>
    </w:lvlOverride>
  </w:num>
  <w:num w:numId="57">
    <w:abstractNumId w:val="38"/>
    <w:lvlOverride w:ilvl="0">
      <w:startOverride w:val="2"/>
    </w:lvlOverride>
  </w:num>
  <w:num w:numId="58">
    <w:abstractNumId w:val="21"/>
    <w:lvlOverride w:ilvl="0">
      <w:startOverride w:val="1"/>
    </w:lvlOverride>
  </w:num>
  <w:num w:numId="59">
    <w:abstractNumId w:val="45"/>
    <w:lvlOverride w:ilvl="0">
      <w:startOverride w:val="1"/>
    </w:lvlOverride>
  </w:num>
  <w:num w:numId="60">
    <w:abstractNumId w:val="41"/>
    <w:lvlOverride w:ilvl="0">
      <w:startOverride w:val="1"/>
    </w:lvlOverride>
  </w:num>
  <w:num w:numId="61">
    <w:abstractNumId w:val="33"/>
    <w:lvlOverride w:ilvl="0">
      <w:startOverride w:val="1"/>
    </w:lvlOverride>
  </w:num>
  <w:num w:numId="62">
    <w:abstractNumId w:val="13"/>
    <w:lvlOverride w:ilvl="0">
      <w:startOverride w:val="1"/>
    </w:lvlOverride>
  </w:num>
  <w:num w:numId="63">
    <w:abstractNumId w:val="8"/>
    <w:lvlOverride w:ilvl="0">
      <w:startOverride w:val="1"/>
    </w:lvlOverride>
  </w:num>
  <w:num w:numId="64">
    <w:abstractNumId w:val="36"/>
    <w:lvlOverride w:ilvl="0">
      <w:startOverride w:val="1"/>
    </w:lvlOverride>
  </w:num>
  <w:num w:numId="65">
    <w:abstractNumId w:val="23"/>
    <w:lvlOverride w:ilvl="0">
      <w:startOverride w:val="3"/>
    </w:lvlOverride>
  </w:num>
  <w:num w:numId="66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2z1">
    <w:name w:val="WW8Num2z1"/>
    <w:qFormat/>
    <w:rPr>
      <w:b/>
      <w:bCs/>
    </w:rPr>
  </w:style>
  <w:style w:type="character" w:styleId="WW8Num4z0">
    <w:name w:val="WW8Num4z0"/>
    <w:qFormat/>
    <w:rPr>
      <w:rFonts w:ascii="Book Antiqua" w:hAnsi="Book Antiqua" w:eastAsia="Times New Roman" w:cs="Book Antiqua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  <w:u w:val="none"/>
    </w:rPr>
  </w:style>
  <w:style w:type="character" w:styleId="WW8Num7z1">
    <w:name w:val="WW8Num7z1"/>
    <w:qFormat/>
    <w:rPr>
      <w:b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WW8Num11z1">
    <w:name w:val="WW8Num11z1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4z0">
    <w:name w:val="WW8Num14z0"/>
    <w:qFormat/>
    <w:rPr>
      <w:b/>
      <w:bCs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6z1">
    <w:name w:val="WW8Num26z1"/>
    <w:qFormat/>
    <w:rPr>
      <w:rFonts w:ascii="Book Antiqua" w:hAnsi="Book Antiqua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b w:val="false"/>
      <w:strike w:val="false"/>
      <w:dstrike w:val="false"/>
      <w:color w:val="000000"/>
    </w:rPr>
  </w:style>
  <w:style w:type="character" w:styleId="WW8Num30z1">
    <w:name w:val="WW8Num30z1"/>
    <w:qFormat/>
    <w:rPr>
      <w:rFonts w:ascii="Book Antiqua" w:hAnsi="Book Antiqua" w:eastAsia="Times New Roman" w:cs="Times New Roman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Book Antiqua" w:hAnsi="Book Antiqua" w:cs="Book Antiqua"/>
      <w:sz w:val="22"/>
      <w:szCs w:val="22"/>
    </w:rPr>
  </w:style>
  <w:style w:type="character" w:styleId="WW8Num37z1">
    <w:name w:val="WW8Num37z1"/>
    <w:qFormat/>
    <w:rPr>
      <w:sz w:val="22"/>
      <w:szCs w:val="22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Book Antiqua" w:hAnsi="Book Antiqua" w:cs="Book Antiqua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b w:val="false"/>
      <w:bCs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Book Antiqua" w:hAnsi="Book Antiqua" w:eastAsia="Times New Roman" w:cs="Times New Roman"/>
    </w:rPr>
  </w:style>
  <w:style w:type="character" w:styleId="WW8Num48z0">
    <w:name w:val="WW8Num48z0"/>
    <w:qFormat/>
    <w:rPr>
      <w:rFonts w:ascii="Times New Roman" w:hAnsi="Times New Roman" w:eastAsia="Arial Unicode MS" w:cs="Times New Roman"/>
    </w:rPr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2z3">
    <w:name w:val="WW8Num52z3"/>
    <w:qFormat/>
    <w:rPr>
      <w:b w:val="false"/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b w:val="false"/>
      <w:strike w:val="false"/>
      <w:dstrike w:val="false"/>
    </w:rPr>
  </w:style>
  <w:style w:type="character" w:styleId="WW8Num56z0">
    <w:name w:val="WW8Num56z0"/>
    <w:qFormat/>
    <w:rPr>
      <w:b w:val="false"/>
      <w:bCs/>
      <w:i w:val="false"/>
      <w:color w:val="000000"/>
      <w:sz w:val="22"/>
      <w:szCs w:val="22"/>
    </w:rPr>
  </w:style>
  <w:style w:type="character" w:styleId="WW8Num56z1">
    <w:name w:val="WW8Num56z1"/>
    <w:qFormat/>
    <w:rPr/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Book Antiqua" w:hAnsi="Book Antiqua" w:cs="Book Antiqua"/>
      <w:sz w:val="22"/>
      <w:szCs w:val="22"/>
    </w:rPr>
  </w:style>
  <w:style w:type="character" w:styleId="WW8Num59z1">
    <w:name w:val="WW8Num59z1"/>
    <w:qFormat/>
    <w:rPr>
      <w:b w:val="false"/>
      <w:color w:val="000000"/>
      <w:sz w:val="22"/>
      <w:szCs w:val="22"/>
    </w:rPr>
  </w:style>
  <w:style w:type="character" w:styleId="WW8Num59z2">
    <w:name w:val="WW8Num59z2"/>
    <w:qFormat/>
    <w:rPr>
      <w:sz w:val="22"/>
      <w:szCs w:val="22"/>
    </w:rPr>
  </w:style>
  <w:style w:type="character" w:styleId="WW8Num59z3">
    <w:name w:val="WW8Num59z3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color w:val="00000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strike w:val="false"/>
      <w:dstrike w:val="false"/>
    </w:rPr>
  </w:style>
  <w:style w:type="character" w:styleId="WW8Num65z1">
    <w:name w:val="WW8Num65z1"/>
    <w:qFormat/>
    <w:rPr>
      <w:rFonts w:ascii="Book Antiqua" w:hAnsi="Book Antiqua" w:eastAsia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Book Antiqua" w:hAnsi="Book Antiqua" w:cs="Book Antiqua"/>
      <w:sz w:val="22"/>
      <w:szCs w:val="2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strike w:val="false"/>
      <w:dstrike w:val="false"/>
      <w:u w:val="none"/>
    </w:rPr>
  </w:style>
  <w:style w:type="character" w:styleId="WW8Num73z0">
    <w:name w:val="WW8Num73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">
    <w:name w:val="signature"/>
    <w:qFormat/>
    <w:rPr/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character" w:styleId="Tendersectioninsert">
    <w:name w:val="tender-section-insert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5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Elżbieta Zawiślak</dc:creator>
  <dc:description/>
  <cp:keywords/>
  <dc:language>en-US</dc:language>
  <cp:lastModifiedBy>Oszast Jolanta</cp:lastModifiedBy>
  <cp:lastPrinted>2015-10-19T10:24:00Z</cp:lastPrinted>
  <dcterms:modified xsi:type="dcterms:W3CDTF">2015-10-19T09:07:00Z</dcterms:modified>
  <cp:revision>447</cp:revision>
  <dc:subject/>
  <dc:title>Okręgowy  Szpital  Kolejowy</dc:title>
</cp:coreProperties>
</file>