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  <w:lang w:val="pl-PL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28"/>
          <w:szCs w:val="28"/>
          <w:lang w:val="pl-PL"/>
        </w:rPr>
        <w:t xml:space="preserve">    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  <w:lang w:val="pl-PL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lang w:val="pl-PL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  <w:lang w:val="pl-PL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Cs/>
          <w:i/>
          <w:sz w:val="28"/>
          <w:szCs w:val="28"/>
          <w:lang w:val="pl-PL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8"/>
          <w:szCs w:val="28"/>
          <w:lang w:val="pl-PL"/>
        </w:rPr>
        <w:t>22-300 Krasnystaw                ul. Sobieskiego 4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8"/>
          <w:szCs w:val="28"/>
          <w:lang w:val="pl-PL"/>
        </w:rPr>
      </w:pPr>
      <w:r>
        <w:rPr>
          <w:rFonts w:eastAsia="Baskerville Old Face" w:cs="Baskerville Old Face" w:ascii="Baskerville Old Face" w:hAnsi="Baskerville Old Face"/>
          <w:bCs/>
          <w:i/>
          <w:sz w:val="28"/>
          <w:szCs w:val="28"/>
          <w:lang w:val="pl-PL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8"/>
          <w:szCs w:val="28"/>
          <w:lang w:val="pl-PL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8"/>
          <w:szCs w:val="28"/>
          <w:lang w:val="pl-PL"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8"/>
          <w:szCs w:val="28"/>
          <w:lang w:val="pl-PL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8"/>
            <w:szCs w:val="28"/>
            <w:lang w:val="pl-PL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8"/>
          <w:szCs w:val="28"/>
          <w:lang w:val="pl-PL"/>
        </w:rPr>
        <w:t xml:space="preserve">    sekretariat@spzozkrasnystaw.pl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3985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OR-ZP/230-3/2015                                                           Krasnystaw, dnia  24 lutego  2015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onawcy biorący udział w przetargu nieograniczonym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na  dostawę materiałów do sterylizacji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materiałów do sterylizacj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(Dz.U.2013.907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dziela następujących odpowiedzi: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lang w:val="pl-PL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ytanie 1.</w:t>
      </w:r>
    </w:p>
    <w:p>
      <w:pPr>
        <w:pStyle w:val="Normal"/>
        <w:ind w:left="851" w:hanging="0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>Dotyczy Pakietu 1, p</w:t>
      </w:r>
      <w:r>
        <w:rPr>
          <w:rFonts w:cs="Book Antiqua" w:ascii="Book Antiqua" w:hAnsi="Book Antiqua"/>
          <w:sz w:val="22"/>
          <w:szCs w:val="22"/>
          <w:lang w:val="pl-PL"/>
        </w:rPr>
        <w:t>oz. 4. Czy Zamawiający dopuści do oceny rękaw papierowo – foliowy gładki o szerokości rolki 120 mm w miejsce rękawa o szerokości 125 mm ?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nyWeb"/>
        <w:spacing w:before="0" w:after="0"/>
        <w:ind w:left="851" w:firstLine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ak. Zamawiający dopuszcza. 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2</w:t>
      </w:r>
    </w:p>
    <w:p>
      <w:pPr>
        <w:pStyle w:val="Normal"/>
        <w:widowControl/>
        <w:suppressAutoHyphens w:val="false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Dotyczy Pakietu 1, p</w:t>
      </w:r>
      <w:r>
        <w:rPr>
          <w:rFonts w:cs="Book Antiqua" w:ascii="Book Antiqua" w:hAnsi="Book Antiqua"/>
          <w:sz w:val="22"/>
          <w:szCs w:val="22"/>
          <w:lang w:val="pl-PL"/>
        </w:rPr>
        <w:t>oz. 8. Czy Zamawiający dopuści do oceny rękaw papierowo – foliowy gładki o szerokości rolki 350 mm lub 400 mm w miejsce rękawa o szerokości 380 mm ?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nyWeb"/>
        <w:spacing w:before="0" w:after="0"/>
        <w:ind w:left="851" w:firstLine="1"/>
        <w:rPr/>
      </w:pPr>
      <w:r>
        <w:rPr>
          <w:rFonts w:cs="Times New Roman"/>
          <w:sz w:val="22"/>
          <w:szCs w:val="22"/>
        </w:rPr>
        <w:t xml:space="preserve">Tak. Zamawiający dopuszcza. </w:t>
      </w:r>
    </w:p>
    <w:p>
      <w:pPr>
        <w:pStyle w:val="Normal"/>
        <w:ind w:left="851" w:firstLine="1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3</w:t>
      </w:r>
    </w:p>
    <w:p>
      <w:pPr>
        <w:pStyle w:val="Normal"/>
        <w:ind w:left="840" w:hanging="0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 xml:space="preserve">Dotyczy Pakietu 1 oraz Pakietu 2. Prosimy o dopuszczenie do oceny rękawów foliowo-papierowych do sterylizacji gładkich i z fałdą o gramaturze papieru 70g, spełniających wszystkie wymagania funkcjonalno-użytkowe opisane w SIWZ, dopuszczonych do obrotu na terenie UE zgodnie z obowiązującymi przepisami prawa, posiadających udokumentowaną charakterystykę techniczną papieru oraz folii wydaną przez producenta, zgodną z parametrami określonymi w normie 868-3 i 5 tj.  </w:t>
      </w:r>
    </w:p>
    <w:p>
      <w:pPr>
        <w:pStyle w:val="Normal"/>
        <w:ind w:left="720" w:firstLine="132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>- Zawartość chlorków 0,05%</w:t>
      </w:r>
    </w:p>
    <w:p>
      <w:pPr>
        <w:pStyle w:val="Normal"/>
        <w:ind w:left="720" w:firstLine="132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- Zawartość siarczanu 0,25%</w:t>
      </w:r>
    </w:p>
    <w:p>
      <w:pPr>
        <w:pStyle w:val="Normal"/>
        <w:ind w:left="720" w:firstLine="132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- Wytrzymałość na przepuklenie na sucho 400kPa</w:t>
      </w:r>
    </w:p>
    <w:p>
      <w:pPr>
        <w:pStyle w:val="Normal"/>
        <w:ind w:left="720" w:firstLine="132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- Wytrzymałość na przepuklenie na mokro 150kPa</w:t>
      </w:r>
    </w:p>
    <w:p>
      <w:pPr>
        <w:pStyle w:val="Normal"/>
        <w:ind w:left="720" w:firstLine="132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- Wytrzymałość na rozdarcie w kierunku wytwarzania 700 mN</w:t>
      </w:r>
    </w:p>
    <w:p>
      <w:pPr>
        <w:pStyle w:val="Normal"/>
        <w:ind w:left="720" w:firstLine="132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- Wytrzymałość na rozdarcie w kierunku poprzecznym 750 mN</w:t>
      </w:r>
    </w:p>
    <w:p>
      <w:pPr>
        <w:pStyle w:val="Normal"/>
        <w:ind w:left="720" w:firstLine="132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- Liczba warstw łącznie z warstwą klejącą: 6 warstw</w:t>
      </w:r>
    </w:p>
    <w:p>
      <w:pPr>
        <w:pStyle w:val="Normal"/>
        <w:ind w:left="720" w:firstLine="132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- Wytrzymałość foli na rozdarcia: &gt; 250 mN</w:t>
      </w:r>
    </w:p>
    <w:p>
      <w:pPr>
        <w:pStyle w:val="Normal"/>
        <w:ind w:left="720" w:firstLine="132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- Wytrzymałość zgrzewu ≥ 1.5 N/15mm (EN 868-5)</w:t>
      </w:r>
    </w:p>
    <w:p>
      <w:pPr>
        <w:pStyle w:val="Normal"/>
        <w:ind w:left="851" w:firstLine="1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szystkie napisy i testy umieszczone poza przestrzenią pakowania, na papierze pod folią w obrębie fabrycznego zgrzewu. Oferowane rękawy posiadają potwierdzenie niezależnej organizacji o zgodności z normami EN 868-3 i 5.</w:t>
      </w:r>
    </w:p>
    <w:p>
      <w:pPr>
        <w:pStyle w:val="Normal"/>
        <w:ind w:left="851" w:firstLine="1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nyWeb"/>
        <w:spacing w:before="0" w:after="0"/>
        <w:ind w:left="851" w:firstLine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ak. Zamawiający dopuszcza.</w:t>
      </w:r>
    </w:p>
    <w:p>
      <w:pPr>
        <w:pStyle w:val="Normal"/>
        <w:ind w:left="851" w:hanging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4</w:t>
      </w:r>
    </w:p>
    <w:p>
      <w:pPr>
        <w:pStyle w:val="Akapitzlist"/>
        <w:ind w:left="851" w:firstLine="1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 xml:space="preserve">Dotyczy Pakietu 1 oraz Pakietu 2. Prosimy o wyjaśnienie, czy Zamawiający wymaga załączenia do oferty próbek w ilości 2 mb ze wskazanych pozycji czy po 2 rolki rękawów ze wskazanych pozycji? Jeżeli po 2 rolki, to Czy </w:t>
      </w:r>
      <w:r>
        <w:rPr>
          <w:rStyle w:val="Emphasis"/>
          <w:rFonts w:cs="Arial" w:ascii="Book Antiqua" w:hAnsi="Book Antiqua"/>
          <w:b w:val="false"/>
          <w:sz w:val="22"/>
          <w:szCs w:val="22"/>
          <w:lang w:val="pl-PL"/>
        </w:rPr>
        <w:t>Zamawiający</w:t>
      </w:r>
      <w:r>
        <w:rPr>
          <w:rFonts w:cs="Arial" w:ascii="Book Antiqua" w:hAnsi="Book Antiqua"/>
          <w:sz w:val="22"/>
          <w:szCs w:val="22"/>
          <w:lang w:val="pl-PL"/>
        </w:rPr>
        <w:t xml:space="preserve"> wyrazi zgodę na zmniejszenie wymaganych w SIWZ </w:t>
      </w:r>
      <w:r>
        <w:rPr>
          <w:rStyle w:val="Emphasis"/>
          <w:rFonts w:cs="Arial" w:ascii="Book Antiqua" w:hAnsi="Book Antiqua"/>
          <w:b w:val="false"/>
          <w:sz w:val="22"/>
          <w:szCs w:val="22"/>
          <w:lang w:val="pl-PL"/>
        </w:rPr>
        <w:t xml:space="preserve">ilości próbek </w:t>
      </w:r>
      <w:r>
        <w:rPr>
          <w:rFonts w:cs="Arial" w:ascii="Book Antiqua" w:hAnsi="Book Antiqua"/>
          <w:bCs/>
          <w:iCs/>
          <w:sz w:val="22"/>
          <w:szCs w:val="22"/>
          <w:lang w:val="pl-PL"/>
        </w:rPr>
        <w:t>do ilo</w:t>
      </w:r>
      <w:r>
        <w:rPr>
          <w:rFonts w:eastAsia="TTE1AF79F8t00" w:cs="TTE1AF79F8t00" w:ascii="Book Antiqua" w:hAnsi="Book Antiqua"/>
          <w:sz w:val="22"/>
          <w:szCs w:val="22"/>
          <w:lang w:val="pl-PL"/>
        </w:rPr>
        <w:t>ś</w:t>
      </w:r>
      <w:r>
        <w:rPr>
          <w:rFonts w:cs="Arial" w:ascii="Book Antiqua" w:hAnsi="Book Antiqua"/>
          <w:bCs/>
          <w:iCs/>
          <w:sz w:val="22"/>
          <w:szCs w:val="22"/>
          <w:lang w:val="pl-PL"/>
        </w:rPr>
        <w:t>ci pozwalającej przetestować jako</w:t>
      </w:r>
      <w:r>
        <w:rPr>
          <w:rFonts w:eastAsia="TTE1AF79F8t00" w:cs="TTE1AF79F8t00" w:ascii="Book Antiqua" w:hAnsi="Book Antiqua"/>
          <w:sz w:val="22"/>
          <w:szCs w:val="22"/>
          <w:lang w:val="pl-PL"/>
        </w:rPr>
        <w:t>ś</w:t>
      </w:r>
      <w:r>
        <w:rPr>
          <w:rFonts w:cs="Arial" w:ascii="Book Antiqua" w:hAnsi="Book Antiqua"/>
          <w:bCs/>
          <w:iCs/>
          <w:sz w:val="22"/>
          <w:szCs w:val="22"/>
          <w:lang w:val="pl-PL"/>
        </w:rPr>
        <w:t xml:space="preserve">ć oferowanych wyrobów np. do 5 -10 mb z wybranej lub każdej pozycji w pakiecie? </w:t>
      </w:r>
    </w:p>
    <w:p>
      <w:pPr>
        <w:pStyle w:val="Normal"/>
        <w:ind w:left="567" w:firstLine="284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nyWeb"/>
        <w:spacing w:before="0" w:after="0"/>
        <w:ind w:left="567" w:firstLine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wymaga próbek w ilości 2 mb ze wskazanych pozycji. </w:t>
      </w:r>
    </w:p>
    <w:p>
      <w:pPr>
        <w:pStyle w:val="Normal"/>
        <w:ind w:firstLine="142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ytanie 5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 xml:space="preserve">Dotyczy Pakietu 1 oraz Pakietu 2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osimy o zmianę wymogu SIWZ Rozdział VII pkt. 4 – zgodnie z obowiązującymi przepisami prawa, dokumentem dopuszczającym do obrotu wyroby medyczne kl. I jest deklaracja zgodności wystawiona przez wytwórcę (producenta) oraz zgłoszenie/powiadomienie URPLWMiPB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la wyrobu klasy I należy dołączyć do oferty deklaracja zgodności CE wystawioną przez wytwórcę   (producenta) oraz zgłoszenie/powiadomienie Urzędu Rejestracji Produktów Leczniczych Wyrobów Medycznych i Produktów Biobójczych.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6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>Pakiet 1, poz. 4. Czy Zamawiający wyrazi zgodę na zaoferowanie rękawa papierowo-foliowego płaskiego o szerokości rolki 120cm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ak. Zamawiający wyraża zgodę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7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akiet 1, poz. 1-8. Czy Zamawiający wyrazi zgodę na zaoferowanie rękawów papierowo-foliowych płaskich o następujących parametrach: gramatura papieru 60g/m2; zawartość chlorków 0,05%; zawartość siarczków 0,25%; wytrzymałość na przepuklinie na sucho 350kPa; wytrzymałość na przepuklinie na mokro 130kPa  wytrzymałość na rozdarcia wzdłużnie 600mN oraz poprzecznie 650mN; liczbie warstw łącznie z warstwą kleju 7; wytrzymałości folii na rozdarcia 51,1N/15mm; wszystkie napisy i testy umieszczone poza przestrzenią pakowania (na papierze pod folią)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 wyrażamy zgody na gramaturę papieru wynoszącą 60g/m2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8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akiet 2, poz. 1-4. Czy Zamawiający wyrazi zgodę na zaoferowanie rękawów papierowo-foliowych płaskich o następujących parametrach: gramatura papieru 60g/m2; zawartość chlorków 0,05%; zawartość siarczków 0,25%; wytrzymałość na przepuklinie na sucho 350kPa; wytrzymałość na przepuklinie na mokro 130kPa  wytrzymałość na rozdarcia wzdłużnie 600mN oraz poprzecznie 650mN; liczbie warstw łącznie z warstwą kleju 7; wytrzymałości folii na rozdarcia 51,1N/15mm; wszystkie napisy i testy umieszczone poza przestrzenią pakowania (na papierze pod folią)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>Nie wyrażamy zgody na gramaturę papieru wynoszącą 60g/m2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9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akiet 4, poz. 1-2. Czy Zamawiający wyrazi zgodę na zaoferowanie papieru sterylizacyjnego zielonego i białego (50 / 50%) o następujących parametrach: gramatura papieru 60g/m2; zawartość chlorków 0,005%; zawartość siarczków 0,034%; wytrzymałość na rozciąganie na sucho liniowo 1,85kN/m; wytrzymałość na rozciąganie na sucho poprzecznie 1,35kN/m; wytrzymałość na rozciąganie na mokro liniowo 0,75kN/m; wytrzymałość na rozciąganie na mokro poprzecznie 0,42kN/m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wyrażamy zgody na gramaturę papieru wynoszącą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0g/m2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IWZ VII. 4. b). Czy Zamawiający wyrazi zgodę na dołączenie do oferty Kart Danych Technicznych potwierdzających wymagane parametry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raża zgody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ot. umowy. </w:t>
      </w:r>
      <w:r>
        <w:rPr>
          <w:rFonts w:cs="Book Antiqua" w:ascii="Book Antiqua" w:hAnsi="Book Antiqua"/>
          <w:sz w:val="22"/>
          <w:szCs w:val="22"/>
          <w:lang w:val="pl-PL"/>
        </w:rPr>
        <w:t>Czy za dni robocze będą uważane dni od poniedziałku do piątku, za wyjątkiem dni ustawowo wolnych od pracy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ak. Za dni robocze uważane będą dni od poniedziałku do piątku, za wyjątkiem dni ustawowo wolnych od pracy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12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ot. umowy. </w:t>
      </w:r>
      <w:r>
        <w:rPr>
          <w:rFonts w:cs="Book Antiqua" w:ascii="Book Antiqua" w:hAnsi="Book Antiqua"/>
          <w:sz w:val="22"/>
          <w:szCs w:val="22"/>
          <w:lang w:val="pl-PL"/>
        </w:rPr>
        <w:t>Czy Zamawiający zgodzi się na zastąpienie w § 7 pkt.2 a) słów: „za każdy dzień opóźnienia” słowami: „za każdy dzień zwłoki”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wymaga zgodnie ze wzorem umowy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13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>Dotyczy Pakiet VII poz. 2 Czy w związku z treścią aktualnie obowiązującej normy zawartej w art.13 ustawy z dnia 8 marca 2013r. o terminach zapłaty w transakcjach handlowych (Dz.U.Nr 139, poz. 403) o treści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Postanowienia umowy wyłączające lub ograniczające uprawnienia wierzyciela lub obowiązki dłużnika, o których mowa w art.5, art. 6ust.1, art.7 ust.1 i 3, art.8 ust.1 i art.10-12 są nieważne” </w:t>
      </w:r>
      <w:r>
        <w:rPr>
          <w:rFonts w:cs="Book Antiqua" w:ascii="Book Antiqua" w:hAnsi="Book Antiqua"/>
          <w:sz w:val="22"/>
          <w:szCs w:val="22"/>
          <w:lang w:val="pl-PL"/>
        </w:rPr>
        <w:t>Zamawiający odstąpi od zapisu zawartego Rozdziale XIV ust.1 pkt II SIWZ pt. ”Umorzenie odsetek za zwłokę w zapłacie – 20%?”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Odpowiedź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mienia kryterium oceny ofert na następujące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cena 95%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termin dostawy – 5%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>Zmodyfikowany SIWZ w załączeniu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14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wracamy się z uprzejmą prośbą o wyjaśnienie i interwencję, ponieważ w naszej ocenie SIWZ jest sporządzony w sposób wadliwy i obarczona błędem, który w efekcie uniemożliwia zgodne z przepisami przeprowadzenie procedury zakupowej i zawarcie umowy dostawy. W nagłówku SIWZ przywoływany jest numer sprawy OR-ZP/230-3/2015 natomiast w dalszej części w ofercie jak i dokumentach składowych oferty przywoływane są numery odmienne do oznaczenia procedury np. z 2014 a nawet 2013roku. Największym jednak problemem w naszej ocenie są zawarte w Rozdziale XIV kryteria oceny złożonych ofert: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 xml:space="preserve"> Przy wyborze najkorzystniejszej oferty Zamawiający będzie się kierował następującymi kryteriami: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Arial Unicode MS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 xml:space="preserve">1. </w:t>
      </w:r>
      <w:r>
        <w:rPr>
          <w:rFonts w:eastAsia="Arial Unicode MS" w:cs="Book Antiqua" w:ascii="Book Antiqua" w:hAnsi="Book Antiqua"/>
          <w:i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Cs/>
          <w:i/>
          <w:i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i/>
          <w:sz w:val="22"/>
          <w:szCs w:val="22"/>
          <w:lang w:val="pl-PL"/>
        </w:rPr>
        <w:t>I.   Cena - 80 %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i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Cs/>
          <w:i/>
          <w:sz w:val="22"/>
          <w:szCs w:val="22"/>
          <w:lang w:val="pl-PL"/>
        </w:rPr>
        <w:t xml:space="preserve">II. </w:t>
      </w:r>
      <w:r>
        <w:rPr>
          <w:rFonts w:eastAsia="Arial Unicode MS" w:cs="Book Antiqua" w:ascii="Book Antiqua" w:hAnsi="Book Antiqua"/>
          <w:bCs/>
          <w:i/>
          <w:sz w:val="22"/>
          <w:szCs w:val="22"/>
          <w:lang w:val="pl-PL"/>
        </w:rPr>
        <w:t>Umorzenie odsetek za zawłokę w zapłacie  – 20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i/>
          <w:i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i/>
          <w:sz w:val="22"/>
          <w:szCs w:val="22"/>
          <w:lang w:val="pl-PL"/>
        </w:rPr>
        <w:t>Następnie następuje wyszczególnienie:</w:t>
      </w:r>
    </w:p>
    <w:p>
      <w:pPr>
        <w:pStyle w:val="Normal"/>
        <w:jc w:val="both"/>
        <w:rPr/>
      </w:pPr>
      <w:r>
        <w:rPr>
          <w:rStyle w:val="Domylnaczcionkaakapitu1"/>
          <w:rFonts w:cs="Book Antiqua" w:ascii="Book Antiqua" w:hAnsi="Book Antiqua"/>
          <w:i/>
          <w:sz w:val="22"/>
          <w:szCs w:val="22"/>
          <w:lang w:val="pl-PL"/>
        </w:rPr>
        <w:t>Oferty będą oceniane na podstawie</w:t>
      </w:r>
      <w:r>
        <w:rPr>
          <w:rFonts w:eastAsia="Arial Unicode MS" w:cs="Book Antiqua" w:ascii="Book Antiqua" w:hAnsi="Book Antiqua"/>
          <w:i/>
          <w:sz w:val="22"/>
          <w:szCs w:val="22"/>
          <w:lang w:val="pl-PL"/>
        </w:rPr>
        <w:t xml:space="preserve"> wskazań procentowych umorzonych odsetek za zwłokę w zapłacie i uzyskają następującą punktację:</w:t>
      </w:r>
    </w:p>
    <w:p>
      <w:pPr>
        <w:pStyle w:val="Normal"/>
        <w:ind w:left="284" w:firstLine="284"/>
        <w:jc w:val="both"/>
        <w:rPr>
          <w:rFonts w:ascii="Book Antiqua" w:hAnsi="Book Antiqua" w:eastAsia="Arial Unicode MS" w:cs="Book Antiqua"/>
          <w:i/>
          <w:i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i/>
          <w:sz w:val="22"/>
          <w:szCs w:val="22"/>
          <w:lang w:val="pl-PL"/>
        </w:rPr>
        <w:t xml:space="preserve">-  </w:t>
        <w:tab/>
        <w:t xml:space="preserve">umorzenie 100% odsetek  </w:t>
        <w:tab/>
        <w:t>-  20 pkt</w:t>
      </w:r>
    </w:p>
    <w:p>
      <w:pPr>
        <w:pStyle w:val="Normal"/>
        <w:ind w:left="284" w:hanging="0"/>
        <w:jc w:val="both"/>
        <w:rPr>
          <w:rFonts w:ascii="Book Antiqua" w:hAnsi="Book Antiqua" w:eastAsia="Arial Unicode MS" w:cs="Book Antiqua"/>
          <w:i/>
          <w:i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i/>
          <w:sz w:val="22"/>
          <w:szCs w:val="22"/>
          <w:lang w:val="pl-PL"/>
        </w:rPr>
        <w:tab/>
        <w:t>-</w:t>
        <w:tab/>
        <w:t>umorzenie 75% odsetek    -  15 pkt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i/>
          <w:i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i/>
          <w:sz w:val="22"/>
          <w:szCs w:val="22"/>
          <w:lang w:val="pl-PL"/>
        </w:rPr>
        <w:tab/>
        <w:t>-</w:t>
        <w:tab/>
        <w:t xml:space="preserve">umorzenie 50% odsetek    -  10 pkt  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i/>
          <w:i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i/>
          <w:sz w:val="22"/>
          <w:szCs w:val="22"/>
          <w:lang w:val="pl-PL"/>
        </w:rPr>
        <w:t xml:space="preserve">  </w:t>
      </w:r>
      <w:r>
        <w:rPr>
          <w:rStyle w:val="Domylnaczcionkaakapitu1"/>
          <w:rFonts w:cs="Book Antiqua" w:ascii="Book Antiqua" w:hAnsi="Book Antiqua"/>
          <w:i/>
          <w:sz w:val="22"/>
          <w:szCs w:val="22"/>
          <w:lang w:val="pl-PL"/>
        </w:rPr>
        <w:tab/>
        <w:tab/>
        <w:t xml:space="preserve">-   umorzenie 25% odsetek   </w:t>
        <w:tab/>
        <w:t xml:space="preserve"> -     5pkt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>i dodatkowo jeszcze 1 punkt za dostawę w ciągu 5 dni?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-  5 dni    -  1 pk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udno doprawdy zrozumieć trzy kryteria oceny których suma daje 101%. Niezrozumiałe jest, że Zamawiający ogłaszając postępowanie przetargowe na które zgodnie z przepisami powinien posiadać środki finansowe od razu na starcie zakłada że i tak nie zapłaci w terminie za dostawy i że dostawca musi naliczyć mu odsetki? Jest to procedura całkowicie niezrozumiała a tym bardziej niezrozumiała wobec faktu iż nie istotna jest i nieoceniona jakość dostarczonych produktów czy w ogóle dostawy w czasie bez zbędnej zwłoki, tylko to czy Dostawca jest w stanie odstąpić od egzekucji odsetek.. Fakt ten budzi tym bardziej zastanowienie, iż projekt umowy załączony do SIWZ w żaden sposób nie formalizuje tego faktu a wręcz przeciwnie § 5 pkt 5 umowy mów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5.W przypadku opóźnienia w zapłacie wynagrodzenia Wykonawca może naliczyć Zamawiającemu odsetki za zwłokę w wysokości odsetek ustawowych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ej sytuacji należ zadać sobie pytanie czemu to ma służyć i jak naprawdę jest w istocie? Czy jest to działanie dla dobra publicznego? I dodatkowo czy jeżeli dostawa odbędzie się 5 dnia to dodatkowo oferent otrzyma 1 pkt i przekroczy nieprzekraczalną granicę 100% a jeżeli dostarczy towar w czasie np. 2 dni to tego punktu nie otrzyma i będzie miał tylko 100% zamiast 101%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zy może za pośpiech i solidność Dostawca będzie karany i zostaną mu odebrane punkty wobec czego będzie miał tylko np. 97% Bardzo proszę o przeanalizowanie powyższych uwag i wyjaśnienie tego faktu a w przypadku podzielenia naszych ocen o wadliwości zapisów SIWZ o unieważnienie postępowa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Odpowiedź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określił w siwz tylko dwa kryteria oceny ofert. W żadnym miejscu nie zostało określone, jak to zostało zasugerowane, trzecie kryterium – termin dostawy.  Zapis 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„5 dni    -  1 pkt” </w:t>
      </w:r>
      <w:r>
        <w:rPr>
          <w:rFonts w:cs="Book Antiqua" w:ascii="Book Antiqua" w:hAnsi="Book Antiqua"/>
          <w:sz w:val="22"/>
          <w:szCs w:val="22"/>
          <w:lang w:val="pl-PL"/>
        </w:rPr>
        <w:t>znalazł się tam zupełnie przypadkowo i  jest oczywistą omyłk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o do zastosowania kryterium - </w:t>
      </w:r>
      <w:r>
        <w:rPr>
          <w:rFonts w:eastAsia="Arial Unicode MS" w:cs="Book Antiqua" w:ascii="Book Antiqua" w:hAnsi="Book Antiqua"/>
          <w:bCs/>
          <w:sz w:val="22"/>
          <w:szCs w:val="22"/>
          <w:lang w:val="pl-PL"/>
        </w:rPr>
        <w:t xml:space="preserve">umorzenie odsetek za zawłokę w zapłacie wyjaśniamy, że szpital nie zakładał z góry nie płacenia należności w terminie, ale brał taką ewentualność pod uwagę. Przychylając się jednakże do wniosków potencjalnych Wykonawców zostają zmienione kryteria oceny ofert na następujące: </w:t>
      </w:r>
    </w:p>
    <w:p>
      <w:pPr>
        <w:pStyle w:val="Normal"/>
        <w:ind w:left="76" w:firstLine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cena 95%</w:t>
      </w:r>
    </w:p>
    <w:p>
      <w:pPr>
        <w:pStyle w:val="Normal"/>
        <w:ind w:left="76" w:firstLine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  <w:tab/>
        <w:t>termin dostawy – 5%</w:t>
      </w:r>
    </w:p>
    <w:p>
      <w:pPr>
        <w:pStyle w:val="Normal"/>
        <w:ind w:firstLine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odyfikowany  SIWZ w załączeni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 oceny jakości służą opisane wymagania jakie ma spełnić oferowany produkt przedstawione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„Formularzu cenowym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każdym pakiecie.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Zamawiający informuje, że zgodnie z art.  12a ust.2 ustawy Pzp, </w:t>
      </w:r>
      <w:r>
        <w:rPr>
          <w:rFonts w:cs="Book Antiqua" w:ascii="Book Antiqua" w:hAnsi="Book Antiqua"/>
          <w:b/>
          <w:sz w:val="22"/>
          <w:szCs w:val="22"/>
          <w:lang w:val="pl-PL"/>
        </w:rPr>
        <w:t>przedłuża termin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składania ofert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 dnia 2 marca 2015r. godz. 10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  <w:t>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raz termin otwarcia ofert do dnia 2 marca 2015r. godz. 10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  <w:t>3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  <w:lang w:val="pl-PL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  <w:lang w:val="pl-PL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  <w:lang w:val="pl-PL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  <w:lang w:val="pl-PL"/>
        </w:rPr>
        <w:tab/>
        <w:tab/>
        <w:tab/>
        <w:tab/>
        <w:tab/>
        <w:tab/>
        <w:t xml:space="preserve">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 xml:space="preserve">         mgr Piotr Matej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sectPr>
      <w:type w:val="nextPage"/>
      <w:pgSz w:w="11906" w:h="16838"/>
      <w:pgMar w:left="992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3">
    <w:name w:val="WW8Num7z3"/>
    <w:qFormat/>
    <w:rPr>
      <w:rFonts w:ascii="Symbol" w:hAnsi="Symbol" w:cs="OpenSymbol;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Arial Unicode MS"/>
      <w:b/>
      <w:u w:val="singl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30z0">
    <w:name w:val="WW8Num30z0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suppressAutoHyphens w:val="false"/>
    </w:pPr>
    <w:rPr>
      <w:color w:val="000000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0:00Z</dcterms:created>
  <dc:creator>Zawiślak Elżbieta</dc:creator>
  <dc:description/>
  <cp:keywords/>
  <dc:language>en-US</dc:language>
  <cp:lastModifiedBy>Oszast Jolanta</cp:lastModifiedBy>
  <cp:lastPrinted>2015-02-24T12:32:00Z</cp:lastPrinted>
  <dcterms:modified xsi:type="dcterms:W3CDTF">2015-02-24T13:00:00Z</dcterms:modified>
  <cp:revision>23</cp:revision>
  <dc:subject/>
  <dc:title/>
</cp:coreProperties>
</file>