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6" w:hanging="1"/>
        <w:jc w:val="both"/>
        <w:rPr/>
      </w:pP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.........................................................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color w:val="000000"/>
          <w:sz w:val="22"/>
          <w:szCs w:val="22"/>
        </w:rPr>
        <w:t>Załącznik Nr 1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br/>
      </w: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 xml:space="preserve">  (Nazwa  Wykonawcy) 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PARAMETRY   TECHNICZN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ZADANIE  2  -  MYJNIA – DEZYNFEKTOR DO KACZEK I BASENÓW</w:t>
      </w:r>
    </w:p>
    <w:p>
      <w:pPr>
        <w:pStyle w:val="Normal"/>
        <w:ind w:firstLine="142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firstLine="142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odel …………………………………………………………………………</w:t>
      </w:r>
    </w:p>
    <w:p>
      <w:pPr>
        <w:pStyle w:val="Normal"/>
        <w:ind w:firstLine="142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oducent  ………………………….………………………………………</w:t>
      </w:r>
    </w:p>
    <w:p>
      <w:pPr>
        <w:pStyle w:val="Normal"/>
        <w:ind w:firstLine="142"/>
        <w:rPr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Kraj pochodzenia: ....................................................................................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33"/>
        <w:gridCol w:w="8148"/>
        <w:gridCol w:w="1248"/>
        <w:gridCol w:w="1395"/>
      </w:tblGrid>
      <w:tr>
        <w:trPr>
          <w:trHeight w:val="51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3"/>
                <w:numId w:val="4"/>
              </w:numPr>
              <w:jc w:val="center"/>
              <w:rPr>
                <w:rFonts w:ascii="Book Antiqua" w:hAnsi="Book Antiqua" w:cs="Book Antiqua"/>
                <w:kern w:val="2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eastAsia="ar-SA"/>
              </w:rPr>
              <w:t>Op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ind w:left="77" w:hanging="77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pl-PL"/>
              </w:rPr>
              <w:t>Parametry wymaga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arametry opisywane</w:t>
            </w:r>
          </w:p>
        </w:tc>
      </w:tr>
      <w:tr>
        <w:trPr>
          <w:trHeight w:val="473" w:hRule="atLeast"/>
          <w:cantSplit w:val="true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left="72" w:right="-107" w:hanging="72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zenie fabrycznie nowe, niepowystawowe, rok produkcji 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391" w:hanging="0"/>
              <w:rPr>
                <w:rFonts w:ascii="Book Antiqua" w:hAnsi="Book Antiqua" w:cs="Book Antiqua"/>
                <w:kern w:val="2"/>
                <w:szCs w:val="22"/>
              </w:rPr>
            </w:pPr>
            <w:r>
              <w:rPr>
                <w:rFonts w:cs="Book Antiqua" w:ascii="Book Antiqua" w:hAnsi="Book Antiqua"/>
                <w:b/>
                <w:kern w:val="2"/>
                <w:sz w:val="22"/>
                <w:szCs w:val="22"/>
              </w:rPr>
              <w:t>PARAMETRY OGÓLNE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rządzenie przeznaczone do opróżniania, mycia i dezynfekcji pojemników na wydzieliny i wydaliny ludzkie (kaczki, baseny, słoje na mocz) i misek do mycia chor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nstrukcja urządzenia umożliwiająca załadunek pojemników na wydzieliny i wydaliny ludzkie wraz z zawartości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rządzenie nieprzelotowe z załadunkiem od przodu przez uchylną klapę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nstrukcja urządzenia zapewniająca samoczynne opróżnianie oferowanych pojemników (kaczki baseny) podczas zamykania drzwi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Drzwi komory mycia z uszczelką silikonową zapewniają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ca ca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łkowitą paroszczelnoś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lektryczna blokada otwarcia drzwi podczas procesu mycia i dezynfekcji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budowa drzwi komory mycia z izolacją termiczną i akustyczn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chwyt naczyń sanitarnych na drzwiach dostosowany do basenów i kaczek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nstrukcja urządzenia zapewniająca umieszczanie pojemników na wydzieliny i wydaliny ludzkie trzymanych za uchwyt bez konieczności manewrowania nimi przed umieszczeniem w komorze i dotykania innych ich powierzchni niż uchwy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nstrukcja urządzenia oraz komora wykonane ze stal kwasoodpornej </w:t>
            </w:r>
            <w:r>
              <w:rPr>
                <w:rFonts w:cs="Arial" w:ascii="Book Antiqua" w:hAnsi="Book Antiqua"/>
                <w:sz w:val="22"/>
                <w:szCs w:val="22"/>
              </w:rPr>
              <w:t>klasy min. AISI 316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paktowa budowa: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–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szerokość urządzenia nie większa niż 50 cm,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- głębokość urządzenia nie większa niż 60 cm         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–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wysokość urządzenia nie większa niż 145 cm,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mperatura dezynfekcji termicznej powyżej 90ºC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nimum 3 różne programy mycia i dezynfekcji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zas procesu płukania, mycia oraz dezynfekcji dla standardowego programu dla „basenów” – poniżej 10 min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zystosowane do pracy z wodą ciepłą i zimną – surową, nieuzdatnion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zyłącza wodne ½”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iwersalny odpływ o średnicy 100÷110 mm z możliwością podłączenia do posadzki lub do ściany, w dostawie komplet węży zasilających i rur odpływowych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użycie wody dla programu ekonomicznego nie przekraczające 12 litrów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użycie wody dla programu normalnego nie przekraczające 17 litrów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twarty układ płukania – bez recyrkulacji wody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kroprocesorowe sterowanie i monitorowanie procesu mycia i dezynfekcji                z możliwością zmiany parametrów programów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Panel steruj</w:t>
            </w:r>
            <w:r>
              <w:rPr>
                <w:rFonts w:cs="Book Antiqua" w:ascii="Book Antiqua" w:hAnsi="Book Antiqua"/>
                <w:sz w:val="22"/>
                <w:szCs w:val="22"/>
              </w:rPr>
              <w:t>ący z wyświetlaczem LCD w języku polskim, z możliwością dowolnego wyboru programu oraz możliwością odtworzenia zarchiwizowanych nieprawidłowych cykli mycia i dezynfekcji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nkcja prezentacji bieżącej temperatury w komorze na wyświetlaczu sterownik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wa niezależne czujniki do monitorowania temperatury w celu kontroli przebiegu cyklu mycia i dezynfekcji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nkcja prezentacji wartości A</w:t>
            </w:r>
            <w:r>
              <w:rPr>
                <w:rFonts w:cs="Book Antiqua" w:ascii="Book Antiqua" w:hAnsi="Book Antiqua"/>
                <w:sz w:val="22"/>
                <w:szCs w:val="22"/>
                <w:vertAlign w:val="subscript"/>
              </w:rPr>
              <w:t>0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na wyświetlaczu sterownik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nkcja prezentacji postępu procesu na wyświetlaczu sterownik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 sterowniku zawarte min. 5 różnych programów płukania i dezynfekcji pojemników na wydzieliny i wydaliny ludzki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budowany układ dozowania środka zmiękczającego wodę z trójstopniową kontrolą jego stanu w pojemniku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budowany układ dozowania detergentu myjącego z trójstopniową kontrolą jego stanu w pojemniku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rządzenie wyposażone we wbudowaną szafkę zamykaną na klucz do umieszczania 2 pojemników o objętości 5 dm3 każdy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rządzenie wyposażone w zbiornik na wodę ze stali kwasoodporn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pełnianie bojlera bez możliwoś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ci cofania si</w:t>
            </w:r>
            <w:r>
              <w:rPr>
                <w:rFonts w:cs="Book Antiqua" w:ascii="Book Antiqua" w:hAnsi="Book Antiqua"/>
                <w:sz w:val="22"/>
                <w:szCs w:val="22"/>
              </w:rPr>
              <w:t>ę wody do instalacji wody zasilającej w celu uniemożliwienia jej skażeni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tomatyczna dezynfekcja termiczna wody w bojlerz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budowana wytwornica pary przystosowana do zasilania wodą nieuzdatnioną [zabezpieczona przed uszkodzeniem elementu grzejnego (grzałki) i osadami mineralnymi pochodzącymi z wody nieuzdatnionej], gwarantująca stały strumień pa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Zasilanie elektryczne zgodne ze standardami obowiązującymi w Polsce 230V, </w:t>
              <w:br/>
              <w:t>50 Hz. Wymagana moc zasilania nie przekraczająca 3 kW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Pompa wody o mocy 750- 800 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szystkie podzespoły urządzenia pracują pod napięciem 24 V (poza pompą obiegową oraz grzałk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rurowanie wykonane z miedz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rządzenie wyposażone we wbudowany wyłącznik energii elektrycznej dla zasilania głównego urządzeni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jemność minimal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ednocześnie 1 „basen” i 1 „kaczka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ub 3 „kaczki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ycie i dezynfekcja przedmiotów za pomocą min. 10 dysz natryskowych w tym min. dwóch obrotowych, wszystkie elementy wykonane ze stali kwasoodpornej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Dezynfekcja termiczna mytych wyrobów w oparciu o zadaną wartość A0 (możliwość zmiany wartości A0 wg wymagań użytkownika od 60 - 3000) i w oparciu o zadaną temperaturę i cza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a do dezynfekcji zewnętrznych i wewnętrznych powierzchni przedmiotów znajdujących się w komorze podawana za pomocą wszystkich dysz myjących (natryskowych) – dezynfekcja orurowania wewnętrznego urządzenia oraz dysz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tomatyczne rozszczelnienie drzwi na koniec cyklu w celu wysuszenia wsad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Footer"/>
              <w:tabs>
                <w:tab w:val="clear" w:pos="708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nstrukcja i działanie urządzenia zgodne z PN-EN 15883 / EN 15883 potwierdzona przez niezależną instytucję certyfikując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Footer"/>
              <w:tabs>
                <w:tab w:val="clear" w:pos="708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posażenie:</w:t>
            </w:r>
          </w:p>
          <w:p>
            <w:pPr>
              <w:pStyle w:val="Footer"/>
              <w:tabs>
                <w:tab w:val="clear" w:pos="708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baseny wykonane z tworzywa sztucznego – 10 szt.</w:t>
            </w:r>
          </w:p>
          <w:p>
            <w:pPr>
              <w:pStyle w:val="Footer"/>
              <w:tabs>
                <w:tab w:val="clear" w:pos="708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- kaczki wykonane z tworzywa sztucznego – 10 szt.,   </w:t>
            </w:r>
          </w:p>
          <w:p>
            <w:pPr>
              <w:pStyle w:val="Footer"/>
              <w:tabs>
                <w:tab w:val="clear" w:pos="708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- komplet płynnych środków chemicznych, na których zostało zwalidowane  </w:t>
            </w:r>
          </w:p>
          <w:p>
            <w:pPr>
              <w:pStyle w:val="Footer"/>
              <w:tabs>
                <w:tab w:val="clear" w:pos="708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  <w:szCs w:val="22"/>
              </w:rPr>
              <w:t>urządzenie:</w:t>
            </w:r>
          </w:p>
          <w:p>
            <w:pPr>
              <w:pStyle w:val="Footer"/>
              <w:tabs>
                <w:tab w:val="clear" w:pos="708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- detergent myjący – opakowanie 5dm3 – 2 szt.,             </w:t>
            </w:r>
          </w:p>
          <w:p>
            <w:pPr>
              <w:pStyle w:val="Footer"/>
              <w:tabs>
                <w:tab w:val="clear" w:pos="708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- środek zmiękczający wodę – opakowanie 5dm3 – 2 szt.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YMAGANIA  DODATKOW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strukcja obsługi w języku polskim (wraz z dostaw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warancja min. 36 miesięcy od daty uruchomie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zpłatne przeglądy serwisowe w okresie trwania gwarancji co 6 miesięcy z wymianą części zużywalnych na koszt Wykonawcy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ymiana aparatu na nowy przy co najmniej trzykrotnej awarii uniemożliwiającej wykorzystywanie aparatu zgodnie z przeznaczeniem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zas usunięcia awarii – najpóźniej w ciągu 5-ciu (pięciu) dni roboczych od dnia zgłoszenia awarii, a w przypadku konieczności importu części zamiennych – nie może przekroczyć 7 (siedmiu) dni roboczych liczonych od dnia zgłoszenia awarii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 przypadku konieczności wymiany całego aparatu - instalacja i uruchomienie wymienionego aparatu nie może przekroczyć 2-ch (dwóch) tygodni od dnia zgłoszenia awarii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żliwość zgłoszenia awarii 24h/dobę, 365 dni/rok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zas przyjazdu serwisu do 48 godz. w dni robocz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miana podzespołu na nowy – natychmiastowa lub po pierwszej nieskutecznej próbie jego naprawy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stępność części zamiennych – nie mniejsza niż 10 la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artość rocznych przeglądów pogwarancyjnych  obejmujących pełny serwis aparatu wraz z dojazdem  maks. w wysokości 500 zł brutto (dot. 1 urządzenia)  przez okres 5 lat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kolenie personelu Zamawiającego w zakresie obsługi sprzęt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kolenie personelu Zamawiającego w zakresie podstawowej obsługi serwisowej sprzętu wraz z autoryzacją producent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ządzenie pozbawione ewentualnych blokad serwisowych, które po upływie gwarancji utrudniałyby właścicielowi dostęp do opcji serwisowych lub naprawę urządzenia przez inny niż wykonawca podmiot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kaz dostawców upoważnionych przez producenta do sprzedaży części zamiennych, zużywalnych lub eksploatacyjnych na terenie Polski  …………………..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, poda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szport technicz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Parametry określone jako „TAK” oraz parametry liczbowe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są warunkami granicznymi, których niespełnienie spowoduje odrzucenie oferty.</w:t>
      </w:r>
    </w:p>
    <w:p>
      <w:pPr>
        <w:pStyle w:val="TableParagraph"/>
        <w:spacing w:lineRule="exact" w:line="291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TableParagraph"/>
        <w:spacing w:lineRule="exact" w:line="291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yniki</w:t>
      </w:r>
      <w:r>
        <w:rPr>
          <w:rFonts w:cs="Book Antiqua" w:ascii="Book Antiqua" w:hAnsi="Book Antiqua"/>
          <w:spacing w:val="-3"/>
          <w:lang w:val="pl-PL"/>
        </w:rPr>
        <w:t xml:space="preserve"> </w:t>
      </w:r>
      <w:r>
        <w:rPr>
          <w:rFonts w:cs="Book Antiqua" w:ascii="Book Antiqua" w:hAnsi="Book Antiqua"/>
          <w:spacing w:val="-1"/>
          <w:lang w:val="pl-PL"/>
        </w:rPr>
        <w:t>badani</w:t>
      </w:r>
      <w:r>
        <w:rPr>
          <w:rFonts w:cs="Book Antiqua" w:ascii="Book Antiqua" w:hAnsi="Book Antiqua"/>
          <w:lang w:val="pl-PL"/>
        </w:rPr>
        <w:t>a</w:t>
      </w:r>
      <w:r>
        <w:rPr>
          <w:rFonts w:cs="Book Antiqua" w:ascii="Book Antiqua" w:hAnsi="Book Antiqua"/>
          <w:spacing w:val="-3"/>
          <w:lang w:val="pl-PL"/>
        </w:rPr>
        <w:t xml:space="preserve"> </w:t>
      </w:r>
      <w:r>
        <w:rPr>
          <w:rFonts w:cs="Book Antiqua" w:ascii="Book Antiqua" w:hAnsi="Book Antiqua"/>
          <w:spacing w:val="-1"/>
          <w:lang w:val="pl-PL"/>
        </w:rPr>
        <w:t>wod</w:t>
      </w:r>
      <w:r>
        <w:rPr>
          <w:rFonts w:cs="Book Antiqua" w:ascii="Book Antiqua" w:hAnsi="Book Antiqua"/>
          <w:lang w:val="pl-PL"/>
        </w:rPr>
        <w:t>y</w:t>
      </w:r>
      <w:r>
        <w:rPr>
          <w:rFonts w:cs="Book Antiqua" w:ascii="Book Antiqua" w:hAnsi="Book Antiqua"/>
          <w:spacing w:val="-3"/>
          <w:lang w:val="pl-PL"/>
        </w:rPr>
        <w:t xml:space="preserve"> </w:t>
      </w:r>
      <w:r>
        <w:rPr>
          <w:rFonts w:cs="Book Antiqua" w:ascii="Book Antiqua" w:hAnsi="Book Antiqua"/>
          <w:lang w:val="pl-PL"/>
        </w:rPr>
        <w:t>dla</w:t>
      </w:r>
      <w:r>
        <w:rPr>
          <w:rFonts w:cs="Book Antiqua" w:ascii="Book Antiqua" w:hAnsi="Book Antiqua"/>
          <w:spacing w:val="-2"/>
          <w:lang w:val="pl-PL"/>
        </w:rPr>
        <w:t xml:space="preserve"> </w:t>
      </w:r>
      <w:r>
        <w:rPr>
          <w:rFonts w:cs="Book Antiqua" w:ascii="Book Antiqua" w:hAnsi="Book Antiqua"/>
          <w:spacing w:val="-1"/>
          <w:lang w:val="pl-PL"/>
        </w:rPr>
        <w:t>m. Krasnystaw</w:t>
      </w:r>
      <w:r>
        <w:rPr>
          <w:rFonts w:cs="Book Antiqua" w:ascii="Book Antiqua" w:hAnsi="Book Antiqua"/>
          <w:spacing w:val="-3"/>
          <w:lang w:val="pl-PL"/>
        </w:rPr>
        <w:t xml:space="preserve"> </w:t>
      </w:r>
      <w:r>
        <w:rPr>
          <w:rFonts w:cs="Book Antiqua" w:ascii="Book Antiqua" w:hAnsi="Book Antiqua"/>
          <w:lang w:val="pl-PL"/>
        </w:rPr>
        <w:t>znajdują</w:t>
      </w:r>
      <w:r>
        <w:rPr>
          <w:rFonts w:cs="Book Antiqua" w:ascii="Book Antiqua" w:hAnsi="Book Antiqua"/>
          <w:spacing w:val="-4"/>
          <w:lang w:val="pl-PL"/>
        </w:rPr>
        <w:t xml:space="preserve"> </w:t>
      </w:r>
      <w:r>
        <w:rPr>
          <w:rFonts w:cs="Book Antiqua" w:ascii="Book Antiqua" w:hAnsi="Book Antiqua"/>
          <w:spacing w:val="-1"/>
          <w:lang w:val="pl-PL"/>
        </w:rPr>
        <w:t>si</w:t>
      </w:r>
      <w:r>
        <w:rPr>
          <w:rFonts w:cs="Book Antiqua" w:ascii="Book Antiqua" w:hAnsi="Book Antiqua"/>
          <w:lang w:val="pl-PL"/>
        </w:rPr>
        <w:t>ę</w:t>
      </w:r>
      <w:r>
        <w:rPr>
          <w:rFonts w:cs="Book Antiqua" w:ascii="Book Antiqua" w:hAnsi="Book Antiqua"/>
          <w:spacing w:val="-1"/>
          <w:lang w:val="pl-PL"/>
        </w:rPr>
        <w:t xml:space="preserve"> n</w:t>
      </w:r>
      <w:r>
        <w:rPr>
          <w:rFonts w:cs="Book Antiqua" w:ascii="Book Antiqua" w:hAnsi="Book Antiqua"/>
          <w:lang w:val="pl-PL"/>
        </w:rPr>
        <w:t>a</w:t>
      </w:r>
      <w:r>
        <w:rPr>
          <w:rFonts w:cs="Book Antiqua" w:ascii="Book Antiqua" w:hAnsi="Book Antiqua"/>
          <w:spacing w:val="-3"/>
          <w:lang w:val="pl-PL"/>
        </w:rPr>
        <w:t xml:space="preserve"> </w:t>
      </w:r>
      <w:r>
        <w:rPr>
          <w:rFonts w:cs="Book Antiqua" w:ascii="Book Antiqua" w:hAnsi="Book Antiqua"/>
          <w:spacing w:val="-1"/>
          <w:lang w:val="pl-PL"/>
        </w:rPr>
        <w:t>stroni</w:t>
      </w:r>
      <w:r>
        <w:rPr>
          <w:rFonts w:cs="Book Antiqua" w:ascii="Book Antiqua" w:hAnsi="Book Antiqua"/>
          <w:lang w:val="pl-PL"/>
        </w:rPr>
        <w:t>e</w:t>
      </w:r>
      <w:r>
        <w:rPr>
          <w:rFonts w:cs="Book Antiqua" w:ascii="Book Antiqua" w:hAnsi="Book Antiqua"/>
          <w:spacing w:val="-3"/>
          <w:lang w:val="pl-PL"/>
        </w:rPr>
        <w:t xml:space="preserve"> </w:t>
      </w:r>
      <w:r>
        <w:rPr>
          <w:rFonts w:cs="Book Antiqua" w:ascii="Book Antiqua" w:hAnsi="Book Antiqua"/>
          <w:lang w:val="pl-PL"/>
        </w:rPr>
        <w:t>internetowej</w:t>
      </w:r>
      <w:r>
        <w:rPr>
          <w:rFonts w:cs="Book Antiqua" w:ascii="Book Antiqua" w:hAnsi="Book Antiqua"/>
          <w:spacing w:val="-2"/>
          <w:lang w:val="pl-PL"/>
        </w:rPr>
        <w:t xml:space="preserve"> </w:t>
      </w:r>
      <w:r>
        <w:rPr>
          <w:rFonts w:cs="Book Antiqua" w:ascii="Book Antiqua" w:hAnsi="Book Antiqua"/>
          <w:spacing w:val="-1"/>
          <w:lang w:val="pl-PL"/>
        </w:rPr>
        <w:t>po</w:t>
      </w:r>
      <w:r>
        <w:rPr>
          <w:rFonts w:cs="Book Antiqua" w:ascii="Book Antiqua" w:hAnsi="Book Antiqua"/>
          <w:lang w:val="pl-PL"/>
        </w:rPr>
        <w:t>d</w:t>
      </w:r>
      <w:r>
        <w:rPr>
          <w:rFonts w:cs="Book Antiqua" w:ascii="Book Antiqua" w:hAnsi="Book Antiqua"/>
          <w:spacing w:val="-3"/>
          <w:lang w:val="pl-PL"/>
        </w:rPr>
        <w:t xml:space="preserve"> </w:t>
      </w:r>
      <w:r>
        <w:rPr>
          <w:rFonts w:cs="Book Antiqua" w:ascii="Book Antiqua" w:hAnsi="Book Antiqua"/>
          <w:lang w:val="pl-PL"/>
        </w:rPr>
        <w:t xml:space="preserve">adresem </w:t>
      </w:r>
      <w:hyperlink r:id="rId2">
        <w:r>
          <w:rPr>
            <w:rStyle w:val="InternetLink"/>
            <w:rFonts w:cs="Book Antiqua" w:ascii="Book Antiqua" w:hAnsi="Book Antiqua"/>
            <w:lang w:val="pl-PL"/>
          </w:rPr>
          <w:t>http://www.pgkkrasnystaw.pl/ofirmie/jakosc-wody</w:t>
        </w:r>
      </w:hyperlink>
    </w:p>
    <w:p>
      <w:pPr>
        <w:pStyle w:val="Normal"/>
        <w:autoSpaceDE w:val="false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Oferowane powyżej  urządzenie jest kompletne i  po zainstalowaniu i uruchomieniu będzie gotowe do pracy  zgodnie z przeznaczeniem bez żadnych dodatkowych zakupów inwestycyjnych, z wyłączeniem materiałów eksploatacyjnych.</w:t>
      </w:r>
    </w:p>
    <w:p>
      <w:pPr>
        <w:pStyle w:val="Akapitzlist"/>
        <w:numPr>
          <w:ilvl w:val="0"/>
          <w:numId w:val="2"/>
        </w:numPr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Oświadczamy, że oferowane urządzenie, oprócz spełniania odpowiednich parametrów funkcjonalnych, </w:t>
      </w:r>
    </w:p>
    <w:p>
      <w:pPr>
        <w:pStyle w:val="Akapitzlist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gwarantuje bezpieczeństwo pacjentów i personelu medycznego oraz zapewnia wymagany poziom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</w:rPr>
        <w:t>usług medycznych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</w:rPr>
        <w:t>Uwaga:</w:t>
      </w:r>
    </w:p>
    <w:p>
      <w:pPr>
        <w:pStyle w:val="Normal"/>
        <w:widowControl w:val="false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o oferty należy dołączyć firmowe materiały informacyjne, </w:t>
      </w:r>
      <w:r>
        <w:rPr>
          <w:rFonts w:cs="Book Antiqua" w:ascii="Book Antiqua" w:hAnsi="Book Antiqua"/>
          <w:sz w:val="22"/>
          <w:szCs w:val="22"/>
        </w:rPr>
        <w:t>foldery z dokładnym opisem technicznym oferowanego sprzętu  zaopatrzone w zdjęcia lub rysunki technicz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Book Antiqua" w:hAnsi="Book Antiqua" w:cs="Book Antiqua"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Book Antiqua" w:hAnsi="Book Antiqua" w:cs="Book Antiqua"/>
          <w:i/>
          <w:i/>
          <w:iCs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(podpis i pieczęć Wykonawcy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kern w:val="2"/>
      <w:sz w:val="28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Times New Roman" w:hAnsi="Times New Roman" w:cs="Times New Roman"/>
      <w:kern w:val="2"/>
      <w:sz w:val="28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kern w:val="2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Lucida Sans Unicode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kkrasnystaw.pl/ofirmie/jakosc-w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7:00Z</dcterms:created>
  <dc:creator>bicent@wp.pl</dc:creator>
  <dc:description/>
  <dc:language>en-US</dc:language>
  <cp:lastModifiedBy>Oszast Jolanta</cp:lastModifiedBy>
  <cp:lastPrinted>2015-08-26T09:36:00Z</cp:lastPrinted>
  <dcterms:modified xsi:type="dcterms:W3CDTF">2015-08-26T12:17:00Z</dcterms:modified>
  <cp:revision>2</cp:revision>
  <dc:subject/>
  <dc:title/>
</cp:coreProperties>
</file>