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left="426" w:hanging="1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left="426" w:hanging="1"/>
        <w:jc w:val="both"/>
        <w:rPr/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/>
        </w:rPr>
        <w:t>.........................................................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color w:val="000000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br/>
      </w: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/>
        </w:rPr>
        <w:t xml:space="preserve">  (Nazwa  Wykonawcy)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PARAMETRY   TECHNICZ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firstLine="142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ZADANIE  1  -  MYJNIA – DEZYNFEKTOR  DO NARZĘDZI</w:t>
      </w:r>
    </w:p>
    <w:p>
      <w:pPr>
        <w:pStyle w:val="Normal"/>
        <w:ind w:firstLine="142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firstLine="142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odel …………………………………………………………………………</w:t>
      </w:r>
    </w:p>
    <w:p>
      <w:pPr>
        <w:pStyle w:val="Normal"/>
        <w:ind w:firstLine="142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roducent  ………………………….………………………………………</w:t>
      </w:r>
    </w:p>
    <w:p>
      <w:pPr>
        <w:pStyle w:val="Normal"/>
        <w:ind w:firstLine="142"/>
        <w:rPr>
          <w:b/>
          <w:b/>
          <w:sz w:val="18"/>
          <w:szCs w:val="18"/>
          <w:lang w:val="pl-PL"/>
        </w:rPr>
      </w:pPr>
      <w:r>
        <w:rPr>
          <w:rFonts w:cs="Arial" w:ascii="Book Antiqua" w:hAnsi="Book Antiqua"/>
          <w:b/>
          <w:sz w:val="18"/>
          <w:szCs w:val="18"/>
          <w:lang w:val="pl-PL"/>
        </w:rPr>
        <w:t>Kraj pochodzenia: ....................................................................................</w:t>
      </w:r>
    </w:p>
    <w:tbl>
      <w:tblPr>
        <w:tblW w:w="1126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40"/>
        <w:gridCol w:w="8399"/>
        <w:gridCol w:w="1246"/>
        <w:gridCol w:w="1178"/>
      </w:tblGrid>
      <w:tr>
        <w:trPr>
          <w:trHeight w:val="5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jc w:val="center"/>
              <w:rPr>
                <w:rFonts w:ascii="Book Antiqua" w:hAnsi="Book Antiqua" w:cs="Book Antiqua"/>
                <w:kern w:val="2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l-PL" w:eastAsia="ar-SA"/>
              </w:rPr>
              <w:t>Op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ind w:left="77" w:hanging="77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l-PL"/>
              </w:rPr>
              <w:t>Parametry wymaga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l-PL" w:eastAsia="pl-PL"/>
              </w:rPr>
              <w:t>Parametry opisywane</w:t>
            </w:r>
          </w:p>
        </w:tc>
      </w:tr>
      <w:tr>
        <w:trPr>
          <w:trHeight w:val="473" w:hRule="atLeast"/>
          <w:cantSplit w:val="true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left="72" w:right="-107" w:hanging="7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powystawowe, rok produkcji 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391" w:hanging="0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  <w:szCs w:val="22"/>
                <w:lang w:val="pl-PL"/>
              </w:rPr>
              <w:t>PARAMETRY OGÓLNE</w:t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Komora przelotowa, dwudrzwi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Drzwi uchylne, tworzące po otwarciu wygodny stolik do załadunku i rozładunku komory na wysokości w zakresie 800 - 900 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Wymiary myjn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-  wysokość nie większa niż 190 cm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 xml:space="preserve">-  szerokość nie większa niż 70 cm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-  głębokość nie większa niż 70 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Pojemność komory 250 l, minimum10 tac narzędziowych zgodnych ze standardem DIN 1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Urządzenie zasilane i ogrzewane elektrycz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Zasilanie elektryczne 400[V], zasilanie w wodę  ½ ” (możliwość podłączenia wody zimnej, ciepłej, demineralizowanej, odpływ kanalizacyjny 25mm, moc urządzenia max. 10 k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 xml:space="preserve">Komora myjni, elementy funkcjonalne (ramiona spryskujące, przewody rurowe, elementy grzejne), obudowa – wykonanie ze stali nierdzewnej/kwasoodpornej </w:t>
            </w: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 xml:space="preserve">klasy min. </w:t>
            </w:r>
            <w:r>
              <w:rPr>
                <w:rFonts w:cs="Arial" w:ascii="Book Antiqua" w:hAnsi="Book Antiqua"/>
                <w:sz w:val="22"/>
                <w:szCs w:val="22"/>
              </w:rPr>
              <w:t>AISI 316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Powierzchnia czołowa myjni wykonana w sposób łatwy do utrzymania w czystości i możliwa do dezynfekcji, bez wystających śrub i innych wystających elementów, których mycie jest utrudnion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Drzwi komory myjącej w pełni przeszkl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Myjnia wyposażona w wydajną pompę cyrkulacyjną o mocy do 750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1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Wydajność pompy cyrkulacyjnej min. 600 l/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Spust wody z myjni po fazie procesu przy zastosowaniu pompy spust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1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 xml:space="preserve">Temperatura ścieku nie przekraczająca 60°C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1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Końcowe płukanie wodą uzdatnion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1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Minimum trójstopniowy system mechanicznych filtrów wody zuzyt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1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Minimum trzy pompy dozujące, z możliwością określenia dozowania środka bezpośrednio z panelu sterującego dla każdego programu zawartego w sterowniku oddziel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1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Ilość pojemników na płynne środki chemiczne do umieszczenia wewnątrz urządzenia – min. 3 pojemniki po 5 l każd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1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Automatyczny pomiar ilości dozowanych środków przez każdą z pomp dozujących płynne środki chemicz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1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Kontrola poziomu płynnych środków chemicznych w zbiornik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Sterowanie i kontrola pracy urządzenia za pomocą sterownika mikroprocesor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Optyczna i akustyczna informacja o błędach i awari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Procesy realizowane automatycznie bez potrzeby ingerencji ze strony użytkown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Sterownik urządzenia wyposażony w system dotykowy z kolorowym wyświetlaczem LC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Wbudowana drukarka parametrów cyklu po stronie rozładowcz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Programowalna książka serwisowa w sterowniku - informacja o potrzebie wykonania przeglądu technicz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Komunikaty wyświetlane na monitorze w języku polskim w postaci tekst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Dostęp do ustawień parametrów procesu zabezpieczony kod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Programy mycia dezynfekcji termicznej kontrolowane wg A0 oraz dezynfekcji termiczno-chemi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2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Temperatura mycia i dezynfekcji regulowana w zakresie do 93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 xml:space="preserve">C, pomiar temperatury monitorowany za pomocą dwóch niezależnych czujników temperatur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color w:val="0070C0"/>
                <w:sz w:val="22"/>
                <w:szCs w:val="22"/>
                <w:lang w:val="pl-PL" w:eastAsia="ar-SA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Liczba programów mycia –dezynfekcji minimum 30 (w tym 15 predefiniowanych i 15 do zaprogramowania przez użytkownik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Fabryczny, odrębny program oczyszczający komorę, zbiornik oraz orurowanie wewnętrzne myjni dezynfektora z osadów mineral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Myjnia wyposażona w system kondensacji pary z powietrza usuwanego nie wykorzystujący wod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 xml:space="preserve">Suszarka z możliwością nastawy temperatury i czasu, wyposażona w dwustopniowy system filtrów powietrza używanego do suszenia, w tym drugi stopień filtr absolutny </w:t>
            </w: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 xml:space="preserve">klasy min. </w:t>
            </w:r>
            <w:r>
              <w:rPr>
                <w:rFonts w:cs="Arial" w:ascii="Book Antiqua" w:hAnsi="Book Antiqua"/>
                <w:sz w:val="22"/>
                <w:szCs w:val="22"/>
              </w:rPr>
              <w:t>HEPA H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Maksymalna moc elementów grzejnych suszarki - 4 kW, przy minimalnej wydajności 250m³/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Automatyczne monitorowanie różnicy ciśnień filtra jałowego – sygnalizacja stanu awaryj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Wbudowany port komunikacyjny (RS 232 lub Ethernet) umożliwiający podłączenie zewnętrznej drukarki oraz przeprowadzenie walidacji proces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Wbudowany port USB umożliwiający archiwizację za pomocą nośnika danych typu pendrive (dane w formacie umożliwiającym otworzenie na standardowym komputerze klasy PC – nie wymagające dodatkowego oprogramowani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Oświetlenie elektryczne wewnątrz komory umożliwiające obserwację prawidłowości procesu myc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3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 xml:space="preserve">Konstrukcja urządzenia nie wymagająca stosowania specjalnych elementów montażowych </w:t>
              <w:br/>
              <w:t>lub konstrukcyjnych typu – cokół, fundament, wanna cokoł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Konstrukcja i działanie myjni zgodne z PN-EN 15883 / EN 15883 potwierdzona przez niezależną instytucję certyfikując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 xml:space="preserve">TAK, </w:t>
            </w: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>dołączyć dokum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/>
              </w:rPr>
              <w:t>Dostęp serwisowy od frontu urządz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391" w:hanging="0"/>
              <w:rPr>
                <w:rFonts w:ascii="Book Antiqua" w:hAnsi="Book Antiqua" w:cs="Book Antiqua"/>
                <w:kern w:val="2"/>
                <w:sz w:val="21"/>
                <w:szCs w:val="21"/>
                <w:lang w:val="pl-PL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  <w:lang w:val="pl-PL"/>
              </w:rPr>
              <w:t>WYPOSAŻENIE</w:t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Wózek wsadowy do mycia i dezynfekcji narzędzi układanych na tacach narzędziowych o pojemności 10 tac DIN 1/1 (480x250x50 mm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Konstrukcja wózka zapewniająca mycie przedmiotów o wysokości większej niż wysokość pojedynczego poziomu mycia – demontaż wybranych poziomów mycia. Natrysk każdego poziomu z góry i z dołu za pomocą obrotowych ramion natryskowych. Demontowalne zakończenia ramion natryskowych umożliwiające okresowe czyszczenie wnętrza. Ilość – 1 sz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 xml:space="preserve">Wózek wsadowy do mycia i dezynfekcji osprzętu anestezjologicznego o pojemności min. 4 zestawów anestezjologicznych w tym nie mniej niż 12 węży anestezjologicznych.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Ilość – 1 sz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 xml:space="preserve">Wsad do mycia i dezynfekcji obuwia chirurgicznego – pojemność nie mniej niż 15 par obuwia.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Ilość – 1 sz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Taca narzędziowa „duża” o wym. zgodnych ze standardem DIN 1/1 (480x250x50 mm). Wykonanie ze stali kwasoodpornej. Ilość – 8 sz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Taca narzędziowa „mała” o wym. zgodnych ze standardem DIN ½ (240x250x50 mm). Wykonanie ze stali kwasoodpornej. Ilość – 4 sz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Taca o drobnych oczkach (1,5 mm ±10%) z mocowaną zatrzaskowo pokrywą. Wymiary tacy 210x150x40 mm (±10%). Wykonanie ze stali kwasoodpornej. Ilość 2 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Komplet płynnych środków chemicznych, na których zostało zwalidowane urządzenie:</w:t>
            </w:r>
          </w:p>
          <w:p>
            <w:pPr>
              <w:pStyle w:val="Default"/>
              <w:rPr>
                <w:rFonts w:ascii="Book Antiqua" w:hAnsi="Book Antiqua" w:cs="Times New Roman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-  myjący – 2 szt.,</w:t>
            </w:r>
          </w:p>
          <w:p>
            <w:pPr>
              <w:pStyle w:val="Default"/>
              <w:rPr/>
            </w:pPr>
            <w:r>
              <w:rPr>
                <w:rFonts w:cs="Times New Roman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-  neutralizator – 2 szt.,</w:t>
            </w:r>
          </w:p>
          <w:p>
            <w:pPr>
              <w:pStyle w:val="Default"/>
              <w:rPr/>
            </w:pPr>
            <w:r>
              <w:rPr>
                <w:rFonts w:cs="Times New Roman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-  płuczący – 2 szt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Opakowania 5 (±5) dm 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4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Instrukcja obsługi w języku polskim (wraz z dostaw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Gwarancja min. 36 miesięcy od daty uruchomi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eastAsia="Book Antiqua" w:cs="Book Antiqua" w:ascii="Book Antiqua" w:hAnsi="Book Antiqua"/>
                <w:kern w:val="2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 xml:space="preserve">Wykonanie zabudowy urządzenia w miejscu instalacj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Bezpłatne przeglądy serwisowe w okresie trwania gwarancji co 6 miesięcy lub zgodnie z wymaganiami producenta wraz z wymianą części zużywalnych na koszt Wykonawc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Wymiana aparatu na nowy przy co najmniej trzykrotnej awarii w ciągu 1 roku uniemożliwiającej wykorzystywanie aparatu zgodnie z przeznaczeni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Czas usunięcia awarii – najpóźniej w ciągu 3 dni roboczych od dnia zgłoszenia awarii, a w przypadku konieczności importu części zamiennych – nie może przekroczyć 5 dni liczonych od dnia zgłoszenia awari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W przypadku konieczności wymiany całego aparatu - instalacja i uruchomienie wymienionego aparatu nie może przekroczyć 2-ch (dwóch) tygodni od dnia zgłoszenia awari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Możliwość zgłoszenia awarii 24h/dobę, 365 dni/rok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Czas przyjazdu serwisu do 48 god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Wymiana podzespołu na nowy – natychmiastowa lub po pierwszej nieskutecznej próbie jego napraw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5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Dostępność części zamiennych – nie mniejsza niż 10 la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6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Wartość rocznych przeglądów pogwarancyjnych obejmujących pełny serwis aparatu z dojazdem maks. 2 000,00 zł brutto przez okres 5 la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b/>
                <w:b/>
                <w:color w:val="FF0000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color w:val="FF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6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Szkolenie personelu Zamawiającego w zakresie obsługi sprzę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6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Szkolenie personelu Zamawiającego w zakresie podstawowej obsługi serwisowej sprzętu wraz z autoryzacją producent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6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Urządzenie pozbawione ewentualnych blokad serwisowych, które po upływie gwarancji utrudniałyby Zamawiającemu dostęp do opcji serwisowych lub naprawę urządzenia przez inny niż Wykonawca podmio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6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sz w:val="22"/>
                <w:szCs w:val="22"/>
                <w:lang w:val="pl-PL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Możliwe przyczyny utraty gwarancji …………………………………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22"/>
                <w:lang w:eastAsia="en-US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podać jak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eastAsia="Arial Unicode MS" w:cs="Book Antiqua"/>
                <w:kern w:val="2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Book Antiqua" w:ascii="Book Antiqua" w:hAnsi="Book Antiqua"/>
                <w:kern w:val="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6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Wykaz dostawców upoważnionych przez producenta do sprzedaży części zamiennych, zużywalnych lub eksploatacyjnych na terenie Pols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 w:eastAsia="ar-SA"/>
              </w:rPr>
              <w:t>6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zport technicz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jc w:val="center"/>
              <w:rPr>
                <w:rFonts w:ascii="Book Antiqua" w:hAnsi="Book Antiqua" w:cs="Book Antiqua"/>
                <w:kern w:val="2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Parametry określone jako „TAK” oraz parametry liczbowe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>są warunkami granicznymi, których niespełnienie spowoduje odrzucenie oferty.</w:t>
      </w:r>
    </w:p>
    <w:p>
      <w:pPr>
        <w:pStyle w:val="TableParagraph"/>
        <w:spacing w:lineRule="exact" w:line="291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yniki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badani</w:t>
      </w:r>
      <w:r>
        <w:rPr>
          <w:rFonts w:cs="Book Antiqua" w:ascii="Book Antiqua" w:hAnsi="Book Antiqua"/>
          <w:lang w:val="pl-PL"/>
        </w:rPr>
        <w:t>a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wod</w:t>
      </w:r>
      <w:r>
        <w:rPr>
          <w:rFonts w:cs="Book Antiqua" w:ascii="Book Antiqua" w:hAnsi="Book Antiqua"/>
          <w:lang w:val="pl-PL"/>
        </w:rPr>
        <w:t>y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dla</w:t>
      </w:r>
      <w:r>
        <w:rPr>
          <w:rFonts w:cs="Book Antiqua" w:ascii="Book Antiqua" w:hAnsi="Book Antiqua"/>
          <w:spacing w:val="-2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m. Krasnystaw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znajdują</w:t>
      </w:r>
      <w:r>
        <w:rPr>
          <w:rFonts w:cs="Book Antiqua" w:ascii="Book Antiqua" w:hAnsi="Book Antiqua"/>
          <w:spacing w:val="-4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si</w:t>
      </w:r>
      <w:r>
        <w:rPr>
          <w:rFonts w:cs="Book Antiqua" w:ascii="Book Antiqua" w:hAnsi="Book Antiqua"/>
          <w:lang w:val="pl-PL"/>
        </w:rPr>
        <w:t>ę</w:t>
      </w:r>
      <w:r>
        <w:rPr>
          <w:rFonts w:cs="Book Antiqua" w:ascii="Book Antiqua" w:hAnsi="Book Antiqua"/>
          <w:spacing w:val="-1"/>
          <w:lang w:val="pl-PL"/>
        </w:rPr>
        <w:t xml:space="preserve"> n</w:t>
      </w:r>
      <w:r>
        <w:rPr>
          <w:rFonts w:cs="Book Antiqua" w:ascii="Book Antiqua" w:hAnsi="Book Antiqua"/>
          <w:lang w:val="pl-PL"/>
        </w:rPr>
        <w:t>a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stroni</w:t>
      </w:r>
      <w:r>
        <w:rPr>
          <w:rFonts w:cs="Book Antiqua" w:ascii="Book Antiqua" w:hAnsi="Book Antiqua"/>
          <w:lang w:val="pl-PL"/>
        </w:rPr>
        <w:t>e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internetowej</w:t>
      </w:r>
      <w:r>
        <w:rPr>
          <w:rFonts w:cs="Book Antiqua" w:ascii="Book Antiqua" w:hAnsi="Book Antiqua"/>
          <w:spacing w:val="-2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po</w:t>
      </w:r>
      <w:r>
        <w:rPr>
          <w:rFonts w:cs="Book Antiqua" w:ascii="Book Antiqua" w:hAnsi="Book Antiqua"/>
          <w:lang w:val="pl-PL"/>
        </w:rPr>
        <w:t>d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 xml:space="preserve">adresem </w:t>
      </w:r>
      <w:hyperlink r:id="rId2">
        <w:r>
          <w:rPr>
            <w:rStyle w:val="InternetLink"/>
            <w:rFonts w:cs="Book Antiqua" w:ascii="Book Antiqua" w:hAnsi="Book Antiqua"/>
            <w:lang w:val="pl-PL"/>
          </w:rPr>
          <w:t>http://www.pgkkrasnystaw.pl/ofirmie/jakosc-wody</w:t>
        </w:r>
      </w:hyperlink>
    </w:p>
    <w:p>
      <w:pPr>
        <w:pStyle w:val="Normal"/>
        <w:autoSpaceDE w:val="false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ferowane powyżej  urządzenie jest kompletne i  po zainstalowaniu i uruchomieniu będzie gotowe do pracy  zgodnie z przeznaczeniem bez żadnych dodatkowych zakupów inwestycyjnych, z wyłączeniem materiałów eksploatacyjnych.</w:t>
      </w:r>
    </w:p>
    <w:p>
      <w:pPr>
        <w:pStyle w:val="Akapitzlist"/>
        <w:numPr>
          <w:ilvl w:val="0"/>
          <w:numId w:val="2"/>
        </w:numPr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Oświadczamy, że oferowane urządzenie, oprócz spełniania odpowiednich parametrów funkcjonalnych, </w:t>
      </w:r>
    </w:p>
    <w:p>
      <w:pPr>
        <w:pStyle w:val="Akapitzlist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gwarantuje bezpieczeństwo pacjentów i personelu medycznego oraz zapewnia wymagany poziom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ług medycznych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Uwaga:</w:t>
      </w:r>
    </w:p>
    <w:p>
      <w:pPr>
        <w:pStyle w:val="Normal"/>
        <w:widowControl w:val="false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oferty należy dołączyć firmowe materiały informacyjne, </w:t>
      </w:r>
      <w:r>
        <w:rPr>
          <w:rFonts w:cs="Book Antiqua" w:ascii="Book Antiqua" w:hAnsi="Book Antiqua"/>
          <w:sz w:val="22"/>
          <w:szCs w:val="22"/>
          <w:lang w:val="pl-PL"/>
        </w:rPr>
        <w:t>foldery z dokładnym opisem technicznym oferowanego sprzętu  zaopatrzone w zdjęcia lub rysunki technicz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/>
          <w:i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Book Antiqua" w:cs="Book Antiqua" w:ascii="Book Antiqua" w:hAnsi="Book Antiqu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(podpis i pieczęć Wykonawcy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kern w:val="0"/>
      <w:sz w:val="2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Lucida Sans Unicode"/>
      <w:kern w:val="0"/>
      <w:lang w:val="pl-PL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krasnystaw.pl/ofirmie/jakosc-w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7:00Z</dcterms:created>
  <dc:creator>Oszast Jolanta</dc:creator>
  <dc:description/>
  <dc:language>en-US</dc:language>
  <cp:lastModifiedBy>Oszast Jolanta</cp:lastModifiedBy>
  <cp:lastPrinted>2015-08-26T14:05:00Z</cp:lastPrinted>
  <dcterms:modified xsi:type="dcterms:W3CDTF">2015-08-26T12:17:00Z</dcterms:modified>
  <cp:revision>2</cp:revision>
  <dc:subject/>
  <dc:title/>
</cp:coreProperties>
</file>