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Ogłoszenie nr 126775-2015 z dnia 2015-08-26 r.</w:t>
        </w:r>
      </w:hyperlink>
      <w:r>
        <w:rPr>
          <w:rFonts w:eastAsia="Times New Roman" w:cs="Verdana" w:ascii="Verdana" w:hAnsi="Verdana"/>
          <w:color w:val="000000"/>
          <w:sz w:val="17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o zamówieniu - Krasnystaw</w:t>
        <w:br/>
        <w:t>Dostawa myjni - dezynfektorów podzielona na 2 zadania: ZADANIE 1 myjnia dezynfektor do narzędzi - 1 szt. ZADANIE 2 myjnia dezynfektor do kaczek i basenów - 4 szt.</w:t>
        <w:br/>
        <w:t>Termin składania ofert: 2015-09-0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30809 - 2015; data zamieszczenia: 03.09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głoszenia o zamówieniu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26775 - 2015 data 26.08.2015 r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amodzielny Publiczny Zespół Opieki Zdrowotnej w Krasnymstawie, ul. M. Sobieskiego 4, 22-300 Krasnystaw, woj. lubelskie, tel. 82 576 21 70, fax. 82 576 49 01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V.4.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ermin składania ofert: 03.09.2015 godzina 10:00, miejsce: Samodzielny Publiczny Zespół Opieki Zdrowotnej w Krasnymstawie 22-300 Krasnystaw, ul. Sobieskiego 4 - sekretariat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ermin składania ofert: 09.09.2015 godzina 10:00, miejsce: Samodzielny Publiczny Zespół Opieki Zdrowotnej w Krasnymstawie 22-300 Krasnystaw, ul. Sobieskiego 4 - sekretariat..</w:t>
      </w:r>
    </w:p>
    <w:p>
      <w:pPr>
        <w:pStyle w:val="Normal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6775&amp;rok=2015-08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1:00Z</dcterms:created>
  <dc:creator>bicent@wp.pl</dc:creator>
  <dc:description/>
  <dc:language>en-US</dc:language>
  <cp:lastModifiedBy>bicent@wp.pl</cp:lastModifiedBy>
  <dcterms:modified xsi:type="dcterms:W3CDTF">2015-09-03T12:51:00Z</dcterms:modified>
  <cp:revision>2</cp:revision>
  <dc:subject/>
  <dc:title/>
</cp:coreProperties>
</file>